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69"/>
        <w:gridCol w:w="484"/>
        <w:gridCol w:w="1089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03.05.2024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22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Новосокольнического района от 27.02.2020 №43 «Об утверждении муниципальной программы «Развитие образования, молодежной политики, физической культуры и спорта в муниципальном образовании «Новосокольнический район» на 2022-2024 годы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131-ФЗ «Об общих принципах организации местного самоуправления в Российской Федерации», Порядком разработки и реализации муниципальных программ муниципального образования «Новосокольнический район», утвержденным постановлением Администрации района от 10.07.2015 №171-н (с изменениями, внесенными постановлениями Администрации Новосокольнического района от 21.10.2016 №230-н, от 31.01.2020 №21, от 17.02.2022 №26), Администрация Новосокольниче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Новосокольнического района от 27.02.2020 №43 «Развитие образования, молодежной политики, физической культуры и спорта в муниципальном образовании «Новосокольнический район» на 2022-2024 годы» (с изменениями, внесенными постановлениями Администрации Новосокольнического района от 19.11.2020 №185, от 18.01.2021 №2, от 30.03.2021 №66, от 27.12.2021 №332, от 05.03.2022 №35, от 27.04.2022 №119, от 15.06.2022 №174, от 25.07.2022 №202, от 14.10.2022 №282, от 29.12.2022 №379, от  31.01.2023 №48, от 20.03.2023 №98, от 24.04.2023 №135, от 16.06.2023 №189, от 20.07.2023 №217, от 13.11.2023 №315, от 15.12.2023 №353, от 06.02.2024 №44, от 27.03.2024 №87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В паспорте муниципальной программы «Развитие образования, молодежной политики, физической культуры и спорта в муниципальном образовании «Новосокольнический район» на 2022-2024 годы»</w:t>
      </w:r>
      <w:r>
        <w:rPr/>
        <w:t xml:space="preserve"> раздел «Объемы и источники финансирования муниципальной программы» изложить в следующей редакции:</w:t>
      </w:r>
    </w:p>
    <w:tbl>
      <w:tblPr>
        <w:tblW w:w="9254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327"/>
        <w:gridCol w:w="1276"/>
        <w:gridCol w:w="1134"/>
        <w:gridCol w:w="1276"/>
        <w:gridCol w:w="1082"/>
      </w:tblGrid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9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881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23,9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 9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0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29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678,1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 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9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382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307,8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6 6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 1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 559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 909,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муниципальной программы «Развитие образования, молодежной политики, физической культуры и спорта в муниципальном образовании «Новосокольнический район» на 2022-2024 годы» </w:t>
      </w:r>
      <w:r>
        <w:rPr>
          <w:sz w:val="28"/>
          <w:szCs w:val="28"/>
          <w:lang w:val="en-US"/>
        </w:rPr>
        <w:t>YI</w:t>
      </w:r>
      <w:r>
        <w:rPr>
          <w:sz w:val="28"/>
          <w:szCs w:val="28"/>
        </w:rPr>
        <w:t xml:space="preserve"> «Ресурсное обеспечение Программы» изложить в следующей редакции: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«</w:t>
      </w:r>
      <w:r>
        <w:rPr>
          <w:b/>
          <w:lang w:val="en-US"/>
        </w:rPr>
        <w:t>YI</w:t>
      </w:r>
      <w:r>
        <w:rPr>
          <w:b/>
        </w:rPr>
        <w:t>.Ресурсное обеспечение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инансовое обеспечение 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щий объем финансирования подпрограммы на 2022-2024 годы составит 626600,1 тыс.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2 год – 205 131,3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3 год – 216 559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4 год – 204 909,8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финансирования программы носит прогнозный характер и подлежит ежегодному уточнению в установленном порядке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В паспорте подпрограммы «Развитие дошкольного, общего, дополнительного образования</w:t>
      </w:r>
      <w:r>
        <w:rPr/>
        <w:t>» раздел «Объемы и источники финансирования подпрограммы муниципальной программы» изложить в следующей редакции:</w:t>
      </w:r>
    </w:p>
    <w:tbl>
      <w:tblPr>
        <w:tblW w:w="9679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701"/>
        <w:gridCol w:w="1134"/>
        <w:gridCol w:w="1275"/>
        <w:gridCol w:w="1276"/>
        <w:gridCol w:w="1134"/>
      </w:tblGrid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и источники финансирования подпрограммы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6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7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23,9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 37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8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50,1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 7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2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5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945,8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 7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 7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919,8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Раздел подпрограммы «Развитие дошкольного, общего, дополнительного образования» 4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4. Ресурсное обеспечение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«Новосокольнический район»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щий объем финансирования подпрограммы на 2022 - 2024 годы составит 614750,8 тыс. рублей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2022 год – 202 058,1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2023 год – 211 772,9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2024 год – 200 919,8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Объем финансирования подпрограммы носит прогнозный характер и подлежит ежегодному уточнению в установленном порядке.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В паспорте подпрограммы «Молодое поколение»</w:t>
      </w:r>
      <w:r>
        <w:rPr/>
        <w:t xml:space="preserve"> раздел «Объемы и источники финансирования подпрограммы муниципальной программы» изложить в следующей редакции:</w:t>
      </w:r>
    </w:p>
    <w:tbl>
      <w:tblPr>
        <w:tblW w:w="9679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701"/>
        <w:gridCol w:w="1134"/>
        <w:gridCol w:w="1275"/>
        <w:gridCol w:w="1276"/>
        <w:gridCol w:w="1134"/>
      </w:tblGrid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и источники финансирования подпрограммы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7,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17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Раздел подпрограммы «Молодое поколение» 4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4. Ресурсное обеспечение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«Новосокольнический район»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щий объем финансирования подпрограммы на 2022 - 2024 годы составит 4 263 тыс. рублей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2022 год – 1 041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2023 год – 1 405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2024 год – 1 817,0 тыс. рублей.</w:t>
      </w:r>
    </w:p>
    <w:p>
      <w:pPr>
        <w:pStyle w:val="Normal"/>
        <w:ind w:firstLine="709"/>
        <w:jc w:val="both"/>
        <w:rPr/>
      </w:pPr>
      <w:r>
        <w:rPr/>
        <w:t>Объем финансирования подпрограммы носит прогнозный характер и подлежит ежегодному уточнению в установленном порядке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В паспорте подпрограммы «Развитие системы защиты прав детей»</w:t>
      </w:r>
      <w:r>
        <w:rPr/>
        <w:t xml:space="preserve"> раздел «Объемы и источники финансирования подпрограммы муниципальной программы» изложить в следующей редакции:</w:t>
      </w:r>
    </w:p>
    <w:tbl>
      <w:tblPr>
        <w:tblW w:w="9679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701"/>
        <w:gridCol w:w="1134"/>
        <w:gridCol w:w="1275"/>
        <w:gridCol w:w="1276"/>
        <w:gridCol w:w="1134"/>
      </w:tblGrid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и источники финансирования подпрограммы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8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Раздел подпрограммы «Развитие системы защиты прав детей» 4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4. Ресурсное обеспечение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«Новосокольнический район»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щий объем финансирования подпрограммы на 2022 - 2024 годы составит 3 682,6 тыс. рублей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2022 год – 1 176,2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2023 год – 2 506,4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2024 год – 0 тыс. рублей.</w:t>
      </w:r>
    </w:p>
    <w:p>
      <w:pPr>
        <w:pStyle w:val="Normal"/>
        <w:ind w:firstLine="709"/>
        <w:jc w:val="both"/>
        <w:rPr/>
      </w:pPr>
      <w:r>
        <w:rPr/>
        <w:t>Объем финансирования подпрограммы носит прогнозный характер и подлежит ежегодному уточнению в установленном порядке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Таблицу муниципальной программы «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» изложить в редакции согласно приложению №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Таблицу муниципальной программы «Ресурсное обеспечение реализации муниципальной программы за счет средств бюджета муниципального образования» изложить в редакции согласно приложению №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Таблицу муниципальной программы «Прогнозная (справочная) оценка ресурсного обеспечения реализации муниципальной программы за счет всех источников финансирования» изложить в редакции согласно приложению №3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Таблицу муниципальной программы «Перечень мероприятий основных мероприятий муниципальной программы» изложить в редакции согласно приложению №4 к настоящему постановлению.</w:t>
      </w:r>
    </w:p>
    <w:p>
      <w:pPr>
        <w:pStyle w:val="Normal"/>
        <w:ind w:firstLine="709"/>
        <w:jc w:val="both"/>
        <w:rPr/>
      </w:pPr>
      <w:bookmarkStart w:id="0" w:name="sub_1004"/>
      <w:bookmarkEnd w:id="0"/>
      <w:r>
        <w:rPr>
          <w:sz w:val="28"/>
          <w:szCs w:val="28"/>
        </w:rPr>
        <w:t xml:space="preserve">2. Настоящее постановление опубликовать в сетевом издании «Нормативные правовые акты Псковской области» -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sk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разместить на официальном сайте органов местного самоуправления муниципального образования «Новосокольнический район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004"/>
      <w:bookmarkEnd w:id="1"/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района Лисицу Т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В.Н.Соловьев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9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Новосокольнического района</w:t>
      </w:r>
    </w:p>
    <w:p>
      <w:pPr>
        <w:pStyle w:val="Normal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3 мая 2024 года </w:t>
      </w:r>
      <w:r>
        <w:rPr/>
        <w:t xml:space="preserve"> № </w:t>
      </w:r>
      <w:r>
        <w:rPr>
          <w:u w:val="single"/>
        </w:rPr>
        <w:t>122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6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u w:val="single"/>
        </w:rPr>
        <w:t>«</w:t>
      </w:r>
      <w:r>
        <w:rPr>
          <w:b/>
          <w:u w:val="single"/>
        </w:rPr>
        <w:t xml:space="preserve">Развитие образования, молодежной политики, физической культуры и спорта в муниципальном образован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«Новосокольнический район» на 2022-2024 годы»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082"/>
        <w:gridCol w:w="1806"/>
        <w:gridCol w:w="1254"/>
        <w:gridCol w:w="1247"/>
        <w:gridCol w:w="1416"/>
        <w:gridCol w:w="1248"/>
        <w:gridCol w:w="1247"/>
        <w:gridCol w:w="1472"/>
      </w:tblGrid>
      <w:tr>
        <w:trPr>
          <w:trHeight w:val="63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ведомственной целевой программы муниципальной услуги (работы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Наименование показателя объема услуги (работы), единица измерения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Значение показателя объема услуги (работы)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Расходы на оказание муниципальной услуги (выполнение работы), тыс. руб.</w:t>
            </w:r>
          </w:p>
        </w:tc>
      </w:tr>
      <w:tr>
        <w:trPr>
          <w:trHeight w:val="64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5" w:hRule="atLeast"/>
        </w:trPr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7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дошкольного, общего, дополнительного образования»</w:t>
            </w:r>
          </w:p>
        </w:tc>
      </w:tr>
      <w:tr>
        <w:trPr>
          <w:trHeight w:val="27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37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Дошкольное образование»</w:t>
            </w:r>
          </w:p>
        </w:tc>
      </w:tr>
      <w:tr>
        <w:trPr>
          <w:trHeight w:val="22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основного мероприятия «Дошкольное образование»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оспитанников,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01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,4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43,0</w:t>
            </w:r>
          </w:p>
        </w:tc>
      </w:tr>
      <w:tr>
        <w:trPr>
          <w:trHeight w:val="22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-инвалидов, детей-сирот и детей, оставшихся без попечения родителей, детей с туберкулезной интоксикаци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3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</w:tr>
      <w:tr>
        <w:trPr>
          <w:trHeight w:val="22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оспитанников, че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113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043,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290,0</w:t>
            </w:r>
          </w:p>
        </w:tc>
      </w:tr>
      <w:tr>
        <w:trPr>
          <w:trHeight w:val="22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- детей -инвалидов, че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</w:tr>
      <w:tr>
        <w:trPr>
          <w:trHeight w:val="22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3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Общее образование»</w:t>
            </w:r>
          </w:p>
        </w:tc>
      </w:tr>
      <w:tr>
        <w:trPr>
          <w:trHeight w:val="22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основного мероприятия «Общее образование»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че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862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606,6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879,0</w:t>
            </w:r>
          </w:p>
        </w:tc>
      </w:tr>
      <w:tr>
        <w:trPr>
          <w:trHeight w:val="22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мероприятий по организации питания в муниципальных общеобразовательных учреждениях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получающих питание, че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,6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22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ащихся, получающих питание, че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62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21,9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02,0</w:t>
            </w:r>
          </w:p>
        </w:tc>
      </w:tr>
      <w:tr>
        <w:trPr>
          <w:trHeight w:val="22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че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502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535,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656,0</w:t>
            </w:r>
          </w:p>
        </w:tc>
      </w:tr>
      <w:tr>
        <w:trPr>
          <w:trHeight w:val="22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дагогических работников, получивших компенсацию, че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</w:tr>
      <w:tr>
        <w:trPr>
          <w:trHeight w:val="27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37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Дополнительное образование в сфере культуры»</w:t>
            </w:r>
          </w:p>
        </w:tc>
      </w:tr>
      <w:tr>
        <w:trPr>
          <w:trHeight w:val="2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 основного мероприятия «Дополнительное образование в сфере культуры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че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6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91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54,0</w:t>
            </w:r>
          </w:p>
        </w:tc>
      </w:tr>
      <w:tr>
        <w:trPr>
          <w:trHeight w:val="27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37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Дополнительное образование в сфере физической культуры и спорта»</w:t>
            </w:r>
          </w:p>
        </w:tc>
      </w:tr>
      <w:tr>
        <w:trPr>
          <w:trHeight w:val="2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 основного мероприятия «Дополнительное образование в сфере физической культуры и спорт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96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97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98,0</w:t>
            </w:r>
          </w:p>
        </w:tc>
      </w:tr>
      <w:tr>
        <w:trPr>
          <w:trHeight w:val="27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37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Внешкольная работа с детьми»</w:t>
            </w:r>
          </w:p>
        </w:tc>
      </w:tr>
      <w:tr>
        <w:trPr>
          <w:trHeight w:val="2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 основного мероприятия «Внешкольная работа с детьми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6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55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50,0</w:t>
            </w:r>
          </w:p>
        </w:tc>
      </w:tr>
      <w:tr>
        <w:trPr>
          <w:trHeight w:val="2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олодое поколение»</w:t>
            </w:r>
          </w:p>
        </w:tc>
      </w:tr>
      <w:tr>
        <w:trPr>
          <w:trHeight w:val="2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3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олодежь»</w:t>
            </w:r>
          </w:p>
        </w:tc>
      </w:tr>
      <w:tr>
        <w:trPr>
          <w:trHeight w:val="2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молодежной полити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, ед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0,0</w:t>
            </w:r>
          </w:p>
        </w:tc>
      </w:tr>
    </w:tbl>
    <w:p>
      <w:pPr>
        <w:pStyle w:val="Normal"/>
        <w:jc w:val="center"/>
        <w:rPr/>
      </w:pPr>
      <w:r>
        <w:rPr/>
        <w:t>_______________</w:t>
      </w:r>
      <w:r>
        <w:br w:type="page"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Новосокольнического района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/>
        <w:t xml:space="preserve">от </w:t>
      </w:r>
      <w:r>
        <w:rPr>
          <w:u w:val="single"/>
        </w:rPr>
        <w:t xml:space="preserve">3 мая 2024 года </w:t>
      </w:r>
      <w:r>
        <w:rPr/>
        <w:t xml:space="preserve"> № </w:t>
      </w:r>
      <w:r>
        <w:rPr>
          <w:u w:val="single"/>
        </w:rPr>
        <w:t>122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Развитие образования, молодежной политики, физической культуры и спорта в муниципальном образовании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«Новосокольнический район» на 2022-2024 годы»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892"/>
        <w:gridCol w:w="3324"/>
        <w:gridCol w:w="1264"/>
        <w:gridCol w:w="1385"/>
        <w:gridCol w:w="1250"/>
        <w:gridCol w:w="1255"/>
      </w:tblGrid>
      <w:tr>
        <w:trPr>
          <w:trHeight w:val="46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</w:tr>
      <w:tr>
        <w:trPr>
          <w:trHeight w:val="112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3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6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рограмма «Развитие образования, молодежной политики, физической культуры и спорта в муниципальном образовании </w:t>
            </w:r>
          </w:p>
          <w:p>
            <w:pPr>
              <w:pStyle w:val="Normal"/>
              <w:jc w:val="both"/>
              <w:rPr/>
            </w:pPr>
            <w:r>
              <w:rPr/>
              <w:t>«Новосокольнический район» на 2022-2024 годы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964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382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307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 655,0</w:t>
            </w:r>
          </w:p>
        </w:tc>
      </w:tr>
      <w:tr>
        <w:trPr>
          <w:trHeight w:val="411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94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460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125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 681,0</w:t>
            </w:r>
          </w:p>
        </w:tc>
      </w:tr>
      <w:tr>
        <w:trPr>
          <w:trHeight w:val="20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79,7</w:t>
            </w:r>
          </w:p>
        </w:tc>
      </w:tr>
      <w:tr>
        <w:trPr>
          <w:trHeight w:val="20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,3</w:t>
            </w:r>
          </w:p>
        </w:tc>
      </w:tr>
      <w:tr>
        <w:trPr>
          <w:trHeight w:val="30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дошкольного, общего, дополнительного образования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270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540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945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 757,3</w:t>
            </w:r>
          </w:p>
        </w:tc>
      </w:tr>
      <w:tr>
        <w:trPr>
          <w:trHeight w:val="30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225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484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887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 598,0</w:t>
            </w:r>
          </w:p>
        </w:tc>
      </w:tr>
      <w:tr>
        <w:trPr>
          <w:trHeight w:val="30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</w:tr>
      <w:tr>
        <w:trPr>
          <w:trHeight w:val="60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школьное образование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01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4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644,4</w:t>
            </w:r>
          </w:p>
        </w:tc>
      </w:tr>
      <w:tr>
        <w:trPr>
          <w:trHeight w:val="60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1.1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Расходы на обеспечение деятельности (оказание услуг) муниципальных учреждений в рамках основного мероприятия «Дошкольное образование муниципальной программы «Развитие образования, молодежной политики, физической культуры и спорта в муниципальном образовании «Новосокольнический район»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01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4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644,4</w:t>
            </w:r>
          </w:p>
        </w:tc>
      </w:tr>
      <w:tr>
        <w:trPr>
          <w:trHeight w:val="60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щее образование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598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616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642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857,5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1.2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, физической культуры и спорта в муниципальном образовании «Новосокольнический район»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862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606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879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347,6</w:t>
            </w:r>
          </w:p>
        </w:tc>
      </w:tr>
      <w:tr>
        <w:trPr>
          <w:trHeight w:val="38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1.2.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«Софинансирование за счет средств местного бюджета мероприятий по организации питания в муниципальных общеобразовательных учреждениях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25,5</w:t>
            </w:r>
          </w:p>
        </w:tc>
      </w:tr>
      <w:tr>
        <w:trPr>
          <w:trHeight w:val="38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1.2.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 Софинансирование за счет местного бюджета расходов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8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1.2.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рганизацию бесплатного горячего питания обучающихся,  получающих начальное общее образование в государственных и муниципальных образовательных организациях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1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едеральный проект «Успех каждого ребенка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полнительное образование в сфере культуры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67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91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5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713,0</w:t>
            </w:r>
          </w:p>
        </w:tc>
      </w:tr>
      <w:tr>
        <w:trPr>
          <w:trHeight w:val="4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1.4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Расходы на обеспечение деятельности (оказание услуг) муниципальных учреждений в рамках основного мероприятия «Дополнительное образование в сфере культуры» муниципальной программы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67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91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5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713,0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полнительное образование в сфере физической культуры и спорта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96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97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9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391,8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1.5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Расходы на обеспечение деятельности (оказание услуг) муниципальных учреждений в рамках основного мероприятия «Дополнительное образование в сфере физической культуры и спорта» муниципальной программы «Развитие образования, молодежной политики,  физической культуры и спорта в муниципальном образовании «Новосокольнический район»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96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97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9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391,8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1.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мероприятий в сфере образования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1.6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  «Проведение районных конкурсов и конференций в сфере образования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Внешкольная работа с детьми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63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55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968,8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Cs w:val="22"/>
              </w:rPr>
              <w:t>1.7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Расходы на обеспечение деятельности (оказание услуг) муниципальных учреждений дополнительного образования в рамках основного мероприятия «Внешкольная работа с детьми» муниципальной программы «Развитие образования, молодежной политики, физической культуры и спорта в муниципальном образовании «Новосокольнический район»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63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55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968,8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Cs w:val="22"/>
              </w:rPr>
              <w:t>1.8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Организация и обеспечение оздоровления и отдыха  детей в каникулярное время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Cs w:val="22"/>
              </w:rPr>
            </w:pPr>
            <w:r>
              <w:rPr>
                <w:szCs w:val="22"/>
              </w:rPr>
              <w:t>1.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0" w:hanging="0"/>
              <w:jc w:val="both"/>
              <w:rPr/>
            </w:pPr>
            <w:r>
              <w:rPr/>
              <w:t>Основное мероприятие «Использование средств коммуникации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" w:right="5" w:hanging="0"/>
              <w:jc w:val="both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-213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9"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1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Cs w:val="22"/>
              </w:rPr>
              <w:t>1.9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0" w:hanging="0"/>
              <w:jc w:val="both"/>
              <w:rPr>
                <w:iCs/>
              </w:rPr>
            </w:pPr>
            <w:r>
              <w:rPr>
                <w:iCs/>
              </w:rPr>
              <w:t>Мероприятие «Использование электронных сервисов для взаимодействия с участниками образовательного процесса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" w:right="5" w:hanging="0"/>
              <w:jc w:val="both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9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Cs w:val="22"/>
              </w:rPr>
              <w:t>1.9.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" w:right="168" w:hanging="0"/>
              <w:jc w:val="both"/>
              <w:rPr>
                <w:iCs/>
              </w:rPr>
            </w:pPr>
            <w:r>
              <w:rPr>
                <w:iCs/>
              </w:rPr>
              <w:t>Мероприятие «Регулярное размещение актуальной информации о деятельности образовательных учреждений в открытом доступе, создание и развитие интернет порталов образовательных учреждений муниципального района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Молодое поколение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1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7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10,0</w:t>
            </w:r>
          </w:p>
        </w:tc>
      </w:tr>
      <w:tr>
        <w:trPr>
          <w:trHeight w:val="8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75,0</w:t>
            </w:r>
          </w:p>
        </w:tc>
      </w:tr>
      <w:tr>
        <w:trPr>
          <w:trHeight w:val="8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0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атриотическое воспитание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  «Мероприятия патриотической направленности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8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олодежь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75,0</w:t>
            </w:r>
          </w:p>
        </w:tc>
      </w:tr>
      <w:tr>
        <w:trPr>
          <w:trHeight w:val="8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0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2.2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роприятия в области молодежной политики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75,0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  «Проведение районного мероприятия выпускников «Синяя птица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  «Поощрение школьников-отличников по итогам учебного года, талантливых детей общеобразовательных учреждений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0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редоставление ежемесячное денежной выплаты (стипендии) обучающимся по договорам о целевом обучении по образовательным программам среднего профессионального и высшего образования по направлению подготовки "Образование и педагогические науки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</w:tr>
      <w:tr>
        <w:trPr>
          <w:trHeight w:val="8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физической культуры и спорта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87,7</w:t>
            </w:r>
          </w:p>
        </w:tc>
      </w:tr>
      <w:tr>
        <w:trPr>
          <w:trHeight w:val="8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79,7</w:t>
            </w:r>
          </w:p>
        </w:tc>
      </w:tr>
      <w:tr>
        <w:trPr>
          <w:trHeight w:val="8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8,0</w:t>
            </w:r>
          </w:p>
        </w:tc>
      </w:tr>
      <w:tr>
        <w:trPr>
          <w:trHeight w:val="8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физической культуры и спорта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79,7</w:t>
            </w:r>
          </w:p>
        </w:tc>
      </w:tr>
      <w:tr>
        <w:trPr>
          <w:trHeight w:val="8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8,0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3.1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роприятия в области физической культуры и спорта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5,6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3.1.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развитие физической культуры, школьного спорта и массового спорта, организацию, проведение и участие физкультурно-оздоровительных и спортивных мероприятий за счет средств бюджета городского поселения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8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3.1.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  «Софинансирование за счет средств местного бюджета расходов на 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3.1.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  «Расходы на содержание спортивных объектов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8,0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4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рофилактика безнадзорности и правонарушений несовершеннолетних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4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осуществление деятельности по профилактике безнадзорности и правонарушений несовершеннолетних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4.1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в каждом образовательном учреждении консультативно-справочных уголков  по вопросам правового воспитания, профилактики  правонаруш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4.1.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мероприятий (семинары, лекции, круглые столы, акции и др.)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формированию здорового образа жизни, пресечению вредных привычек и асоциального поведения»  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4.1.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ализация комплекса профилактических мероприятий в образовательных учреждениях по разъяснению уголовной ответственности за участие в противоправных действиях, в том числе в составе неформальных молодежных группировок» 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4.1.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Расходы на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ганизацию праздничных мероприятий для детей-сирот и детей, оставшихся без попечения родителей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4.1.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</w:t>
            </w:r>
            <w:r>
              <w:rPr>
                <w:bCs/>
              </w:rPr>
              <w:t>Проведение в учреждениях системы профилактики  профилактических бесед для родителей,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имеющих трудности в воспитании детей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4.1.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е «Организация психологических консультаций для родителей и опекунов, имеющих проблемы в отношениях с детьм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тдел   Новосокольнического района Комитета по социальной защите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4.1.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е «Проведение экскурсий для подростков “группы риска” в исправительные заведения МВД РФ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МВД РФ «Новосокольнический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4.1.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е «Осуществление проверки мест массового досуга молодежи с целью выявления фактов употребления алкоголя, ПАВ, табакокурения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МВД РФ «Новосокольниче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4.1.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е «</w:t>
            </w:r>
            <w:r>
              <w:rPr>
                <w:rFonts w:eastAsia="Calibri"/>
                <w:lang w:eastAsia="en-US"/>
              </w:rPr>
              <w:t>Информационно просветительская работа в СМИ по вопросам профилактики безнадзорности и противоправных деяний несовершеннолетних, пропаганда безопасности дорожного движения (объявления, статьи, выступления и др.)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12" w:hanging="0"/>
              <w:jc w:val="center"/>
              <w:rPr/>
            </w:pPr>
            <w:r>
              <w:rPr/>
              <w:t>4.1.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</w:t>
            </w:r>
            <w:r>
              <w:rPr>
                <w:rFonts w:eastAsia="Calibri"/>
                <w:lang w:eastAsia="en-US"/>
              </w:rPr>
              <w:t>рганизацию культурного досуга детей из семей, находящихся в социально опасном положении и подростков, состоящих на учёте в подразделении по делам несовершеннолетних и в комиссии по делам несовершеннолетних и защите их прав (спортивные соревнования, экскурсии, выставки, спектакли, походы и т.д.)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/>
        <w:t>_____________</w:t>
      </w:r>
      <w:r>
        <w:br w:type="page"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Новосокольнического района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/>
        <w:t xml:space="preserve">от </w:t>
      </w:r>
      <w:r>
        <w:rPr>
          <w:u w:val="single"/>
        </w:rPr>
        <w:t xml:space="preserve">3 мая 2024 года </w:t>
      </w:r>
      <w:r>
        <w:rPr/>
        <w:t xml:space="preserve"> № </w:t>
      </w:r>
      <w:r>
        <w:rPr>
          <w:u w:val="single"/>
        </w:rPr>
        <w:t>122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ГНОЗНАЯ (СПРАВОЧНАЯ) ОЦЕНКА РЕСУРСНОГО ОБЕСПЕЧЕНИЯ РЕАЛИЗАЦИ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 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Развитие образования, молодежной политики, физической культуры и спорта в муниципальном образован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«Новосокольнический район» на 2022-2024 годы»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871"/>
        <w:gridCol w:w="2693"/>
        <w:gridCol w:w="2558"/>
        <w:gridCol w:w="1232"/>
        <w:gridCol w:w="1207"/>
        <w:gridCol w:w="1353"/>
        <w:gridCol w:w="1375"/>
      </w:tblGrid>
      <w:tr>
        <w:trPr>
          <w:trHeight w:val="60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  <w:br/>
              <w:t>(тыс. руб.), годы</w:t>
            </w:r>
          </w:p>
        </w:tc>
      </w:tr>
      <w:tr>
        <w:trPr>
          <w:trHeight w:val="78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2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58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образования, молодежной политики, физической культуры и спорта в муниципальном образовании «Новосокольнический район» на 2022-2024 год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 131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 55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 909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 600,1</w:t>
            </w:r>
          </w:p>
        </w:tc>
      </w:tr>
      <w:tr>
        <w:trPr>
          <w:trHeight w:val="35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56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881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23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962,4</w:t>
            </w:r>
          </w:p>
        </w:tc>
      </w:tr>
      <w:tr>
        <w:trPr>
          <w:trHeight w:val="2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009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29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678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 982,7</w:t>
            </w:r>
          </w:p>
        </w:tc>
      </w:tr>
      <w:tr>
        <w:trPr>
          <w:trHeight w:val="2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964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382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307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 655,0</w:t>
            </w:r>
          </w:p>
        </w:tc>
      </w:tr>
      <w:tr>
        <w:trPr>
          <w:trHeight w:val="35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 873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 954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944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 772,2</w:t>
            </w:r>
          </w:p>
        </w:tc>
      </w:tr>
      <w:tr>
        <w:trPr>
          <w:trHeight w:val="24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80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717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23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621,8</w:t>
            </w:r>
          </w:p>
        </w:tc>
      </w:tr>
      <w:tr>
        <w:trPr>
          <w:trHeight w:val="24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797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776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895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 469,4</w:t>
            </w:r>
          </w:p>
        </w:tc>
      </w:tr>
      <w:tr>
        <w:trPr>
          <w:trHeight w:val="24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94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460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2 125,8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 681,0</w:t>
            </w:r>
          </w:p>
        </w:tc>
      </w:tr>
      <w:tr>
        <w:trPr>
          <w:trHeight w:val="24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6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3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49,6</w:t>
            </w:r>
          </w:p>
        </w:tc>
      </w:tr>
      <w:tr>
        <w:trPr>
          <w:trHeight w:val="24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1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5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55,3</w:t>
            </w:r>
          </w:p>
        </w:tc>
      </w:tr>
      <w:tr>
        <w:trPr>
          <w:trHeight w:val="24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,3</w:t>
            </w:r>
          </w:p>
        </w:tc>
      </w:tr>
      <w:tr>
        <w:trPr>
          <w:trHeight w:val="16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2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81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78,3</w:t>
            </w:r>
          </w:p>
        </w:tc>
      </w:tr>
      <w:tr>
        <w:trPr>
          <w:trHeight w:val="1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6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4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40,6</w:t>
            </w:r>
          </w:p>
        </w:tc>
      </w:tr>
      <w:tr>
        <w:trPr>
          <w:trHeight w:val="13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2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58,0</w:t>
            </w:r>
          </w:p>
        </w:tc>
      </w:tr>
      <w:tr>
        <w:trPr>
          <w:trHeight w:val="15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79,7</w:t>
            </w:r>
          </w:p>
        </w:tc>
      </w:tr>
      <w:tr>
        <w:trPr>
          <w:trHeight w:val="26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Развитие дошкольного, общего, дополнительного образования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58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 772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919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 750,8</w:t>
            </w:r>
          </w:p>
        </w:tc>
      </w:tr>
      <w:tr>
        <w:trPr>
          <w:trHeight w:val="21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80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717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23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621,8</w:t>
            </w:r>
          </w:p>
        </w:tc>
      </w:tr>
      <w:tr>
        <w:trPr>
          <w:trHeight w:val="21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806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51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50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 371,7</w:t>
            </w:r>
          </w:p>
        </w:tc>
      </w:tr>
      <w:tr>
        <w:trPr>
          <w:trHeight w:val="21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270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540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945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 757,3</w:t>
            </w:r>
          </w:p>
        </w:tc>
      </w:tr>
      <w:tr>
        <w:trPr>
          <w:trHeight w:val="262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 004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 725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 206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 936,2</w:t>
            </w:r>
          </w:p>
        </w:tc>
      </w:tr>
      <w:tr>
        <w:trPr>
          <w:trHeight w:val="18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80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717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23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621,8</w:t>
            </w:r>
          </w:p>
        </w:tc>
      </w:tr>
      <w:tr>
        <w:trPr>
          <w:trHeight w:val="30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797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523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395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 716,4</w:t>
            </w:r>
          </w:p>
        </w:tc>
      </w:tr>
      <w:tr>
        <w:trPr>
          <w:trHeight w:val="39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225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484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887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 598,0</w:t>
            </w:r>
          </w:p>
        </w:tc>
      </w:tr>
      <w:tr>
        <w:trPr>
          <w:trHeight w:val="16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4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7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1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14,6</w:t>
            </w:r>
          </w:p>
        </w:tc>
      </w:tr>
      <w:tr>
        <w:trPr>
          <w:trHeight w:val="16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1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5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55,3</w:t>
            </w:r>
          </w:p>
        </w:tc>
      </w:tr>
      <w:tr>
        <w:trPr>
          <w:trHeight w:val="16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</w:tr>
      <w:tr>
        <w:trPr>
          <w:trHeight w:val="16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Дошкольное образование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175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274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43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 879,8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774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274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187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235,4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0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4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644,4</w:t>
            </w:r>
          </w:p>
        </w:tc>
      </w:tr>
      <w:tr>
        <w:trPr>
          <w:trHeight w:val="16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/>
              <w:t>1.1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Расходы на обеспечение деятельности (оказание услуг) муниципальных учреждений в рамках основного мероприятия «Дошкольное образование муниципальной программы «Развитие образования, молодежной политики, физической культуры и спорта в муниципальном образовании «Новосокольнический район»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0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4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644,4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0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4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644,4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/>
              <w:t>1.1.2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"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,9</w:t>
            </w:r>
          </w:p>
        </w:tc>
      </w:tr>
      <w:tr>
        <w:trPr>
          <w:trHeight w:val="35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,9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/>
              <w:t>1.1.3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11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04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29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446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11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04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29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446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/>
              <w:t>1.1.4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6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3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97,7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6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3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97,7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62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/>
              <w:t>1.1.5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реализацию социальных гарантий, предоставляемых педагогическим работникам образовательных учреждений по муниципальным бюджетным образовательным учреждениям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/>
              <w:t>1.1.6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8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8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щее образование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501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140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55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 698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80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36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04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821,7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923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887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208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 018,8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598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616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642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857,5</w:t>
            </w:r>
          </w:p>
        </w:tc>
      </w:tr>
      <w:tr>
        <w:trPr>
          <w:trHeight w:val="27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1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5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55,3</w:t>
            </w:r>
          </w:p>
        </w:tc>
      </w:tr>
      <w:tr>
        <w:trPr>
          <w:trHeight w:val="13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1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5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55,3</w:t>
            </w:r>
          </w:p>
        </w:tc>
      </w:tr>
      <w:tr>
        <w:trPr>
          <w:trHeight w:val="12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/>
              <w:t>1.2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, физической культуры и спорта в муниципальном образовании «Новосокольнический район»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86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606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879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347,6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86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606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879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347,6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rPr/>
            </w:pPr>
            <w:r>
              <w:rPr/>
              <w:t>1.2.2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офинансирование за счет средств местного бюджета мероприятий по организации питания в муниципальных общеобразовательных учреждениях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25,5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25,5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роприятия по организации питания в муниципальных общеобразовательных учреждениях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6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21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0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85,9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6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21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0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85,9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50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543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01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 046,7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50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543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01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 046,7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1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5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55,3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1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5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55,3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выплату вознаграждения за выполнение функций классного руководителя педагогическим работникам муниципальных образовательных учреждений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4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27,5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4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27,5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61,8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61,8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8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выплату ежемесячной денежной компенсации двухразового питания обучающимся с ограниченными возможностями здоровья, осваивающим в муниципальных образовательных организациях образовательные программы начального общего, основного общего или среднего общего образования на дому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1.2.9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1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1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5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783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1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1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5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783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/>
            </w:pPr>
            <w:r>
              <w:rPr/>
              <w:t>1.2.10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  «Расходы на осуществление государственных полномочий по выплате компенсации педагогическим работникам за работу по подготовке и проведению итоговой аттестации по образовательным программам основного общего и среднего общего образования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7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7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2.1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рганизацию бесплатного горячего питания обучающихся, получающих начальное общее образование  в государственных и муниципальных образовательных организациях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8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18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78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405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68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18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51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38,7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2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1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2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3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офинансирование за счет местного бюджета расходов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едеральный проект «Успех каждого ребенк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4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4,7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2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4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4,7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2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полнительное образование в сфере культуры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67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91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5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713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67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91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5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713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Расходы на обеспечение деятельности (оказание услуг) муниципальных учреждений в рамках основного мероприятия «Дополнительное образование в сфере культуры» муниципальной программы «Развитие образования, молодежной политики, физической культуры и спорта в муниципальном образовании «Новосокольнический район»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67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91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5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713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67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91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5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713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полнительное образование в сфере физической культуры и спорт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46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37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9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581,8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96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97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9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391,8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Расходы на обеспечение деятельности (оказание услуг) муниципальных учреждений в рамках основного мероприятия «Дополнительное образование в сфере физической культуры и спорта» муниципальной программы «Развитие образования, молодежной политики, физической культуры и спорта в муниципальном образовании «Новосокольнический район»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96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97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9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391,8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96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97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9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391,8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2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роприятия по проведению оздоровительной кампании детей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2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Организация и обеспечение оздоровления и отдыха детей в каникулярное время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нешкольная работа с детьм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13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55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5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18,8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63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55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5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968,8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Расходы на обеспечение деятельности (оказание услуг) муниципальных учреждений дополнительного образования в рамках основного мероприятия «Внешкольная работа с детьми» муниципальной программы «Развитие образования, молодежной политики, физической культуры и спорта в муниципальном образовании «Новосокольнический район»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63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55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5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968,8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63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55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5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968,8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2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мероприятий в сфере образования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  «Проведение районных конкурсов и конференций в сфере образования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спользование цифровых средств коммуникаци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Использование электронных сервисов для взаимодействия с участниками образовательного процесс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2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егулярное размещение актуальной информации о деятельности образовательных учреждений в открытом доступе, создание и развитие интернет порталов образовательных учреждений муниципального район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едеральный проект "Патриотическое воспитание граждан Российской Федераци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1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1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Расходы 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»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1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1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Молодое поколение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17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63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7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1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28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75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олодежь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95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75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роприятия в области молодежной политик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75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75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  «Проведение районного мероприятия выпускников «Синяя птиц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  «Поощрение школьников-отличников по итогам учебного года, талантливых детей общеобразовательных учреждений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0</w:t>
            </w:r>
          </w:p>
        </w:tc>
      </w:tr>
      <w:tr>
        <w:trPr>
          <w:trHeight w:val="20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редоставление ежемесячное денежной выплаты (стипендии) обучающимся по договорам о целевом обучении по образовательным программам среднего профессионального и высшего образования по направлению подготовки "Образование и педагогические наук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5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реализацию мероприятий в рамках основного мероприятия «Реализация мероприятий активной политики и дополнительных мероприятий в сфере занятости населения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атриотическое воспитание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  «Мероприятия патриотической направленност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риобретение оборудования для демонстрации презентационных материалов патриотической направленно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физической культуры и спорт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03,7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87,7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95,7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79,7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8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8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физической культуры и спорт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95,7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79,7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8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8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роприятия в области физической культуры и спорт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5,6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5,6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развитие физической культуры, школьного спорта и массового спорта, организацию, проведение и участие  физкультурно-оздоровительных и спортивных мероприятий за счет средств бюджета городского поселения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8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8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  «Софинансирование за счет средств местного бюджета расходов на 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5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 «Расходы на содержание спортивных объектов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8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8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истемы защиты прав детей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6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6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82,6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6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4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40,6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2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6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6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82,6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6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4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40,6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2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редоставление жилых помещений детям-сиротам и детям, оставшимся без попечения родителей, лиц из  их числа по договорам найма специализированных жилых помещений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6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6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52,4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6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4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40,6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Расходы на предоставление жилых помещений детям-сиротам и детям, оставшимся без попечения родителей, лиц из их числа по договорам найма специализированных жилых помещений за счет средств областного бюджета»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0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0,2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0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0,2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2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рофилактика безнадзорности и правонаруше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совершеннолетних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осуществление деятельности по профилактике безнадзорности и правонарушений несовершеннолетних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в каждом образовательном учреждении консультативно-справочных уголков  по вопросам правового воспитания, профилактики  правонаруш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мероприятий (семинары, лекции, круглые столы, акции и др.)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формированию здорового образа жизни, пресечению вредных привычек и асоциального поведения»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3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ализация комплекса профилактических мероприятий в образовательных учреждениях по разъяснению уголовной ответственности за участие в противоправных действиях, в том числе в составе неформальных молодежных группировок»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4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Расходы на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ганизацию праздничных мероприятий для детей-сирот и детей, оставшихся без попечения родителе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 Администрации Новосокольнического района</w:t>
            </w:r>
          </w:p>
          <w:p>
            <w:pPr>
              <w:pStyle w:val="Normal"/>
              <w:rPr/>
            </w:pPr>
            <w:r>
              <w:rPr/>
              <w:t>МБУ «КДК Новосокольнического района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5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</w:t>
            </w:r>
            <w:r>
              <w:rPr>
                <w:bCs/>
              </w:rPr>
              <w:t>Проведение в учреждениях системы профилактики  профилактических бесед для родителей,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имеющих трудности в воспитании детей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6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е «Организация психологических консультаций для родителей и опекунов, имеющих проблемы в отношениях с детьм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тдел   Новосокольнического района комитета по социальной защите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7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е «Проведение экскурсий для подростков «группы риска» в исправительные заведения МВД РФ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МВД РФ «Новосокольнический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8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е «Осуществление проверки мест массового досуга молодежи с целью выявления фактов употребления алкоголя, ПАВ, табакокурения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МВД РФ «Новосокольниче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9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е «</w:t>
            </w:r>
            <w:r>
              <w:rPr>
                <w:rFonts w:eastAsia="Calibri"/>
                <w:lang w:eastAsia="en-US"/>
              </w:rPr>
              <w:t>Информационно просветительская работа в СМИ по вопросам профилактики безнадзорности и противоправных деяний несовершеннолетних, пропаганда безопасности дорожного движения (объявления, статьи, выступления и др.)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МВД РФ «Новосокольнический»</w:t>
            </w:r>
          </w:p>
          <w:p>
            <w:pPr>
              <w:pStyle w:val="Normal"/>
              <w:rPr/>
            </w:pPr>
            <w:r>
              <w:rPr/>
              <w:t>Управление образован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rPr/>
            </w:pPr>
            <w:r>
              <w:rPr/>
              <w:t>5.1.10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</w:t>
            </w:r>
            <w:r>
              <w:rPr>
                <w:rFonts w:eastAsia="Calibri"/>
                <w:lang w:eastAsia="en-US"/>
              </w:rPr>
              <w:t>рганизацию культурного досуга детей из семей, находящихся в социально опасном положении и подростков, состоящих на учёте в подразделении по делам несовершеннолетних и в комиссии по делам несовершеннолетних и защите их прав (спортивные соревнования, экскурсии, выставки, спектакли, походы и т.д.)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 Администрации Новосокольниче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  <w:t>___________</w:t>
      </w:r>
      <w:r>
        <w:br w:type="page"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Новосокольнического района</w:t>
      </w:r>
    </w:p>
    <w:p>
      <w:pPr>
        <w:pStyle w:val="Normal"/>
        <w:spacing w:lineRule="auto" w:line="360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3 мая 2024 года </w:t>
      </w:r>
      <w:r>
        <w:rPr/>
        <w:t xml:space="preserve"> № </w:t>
      </w:r>
      <w:r>
        <w:rPr>
          <w:u w:val="single"/>
        </w:rPr>
        <w:t>122</w:t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МЕРОПРИЯТИЙ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Развитие образования, молодежной политики, физической культуры и спорта в муниципальном образовании 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«Новосокольнический район» на 2022-2024 годы»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380"/>
        <w:gridCol w:w="2553"/>
        <w:gridCol w:w="1292"/>
        <w:gridCol w:w="1276"/>
        <w:gridCol w:w="1276"/>
        <w:gridCol w:w="1276"/>
      </w:tblGrid>
      <w:tr>
        <w:trPr>
          <w:trHeight w:val="60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 мероприят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я показателей мероприятий</w:t>
            </w:r>
          </w:p>
        </w:tc>
      </w:tr>
      <w:tr>
        <w:trPr>
          <w:trHeight w:val="60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4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дошкольного, общего, дополнительного образования»</w:t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Дошкольное образование»</w:t>
            </w:r>
          </w:p>
        </w:tc>
      </w:tr>
      <w:tr>
        <w:trPr>
          <w:trHeight w:val="18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еспечение деятельности (оказание услуг) муниципальных учреждений в рамках  основного мероприятия «Дошкольное образование» муниципальной программы «Развитие образования, молодежной политики и физической культуры и спорта в муниципальном образовании «Новосокольнический район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bCs/>
              </w:rPr>
            </w:pPr>
            <w:r>
              <w:rPr>
                <w:bCs/>
              </w:rPr>
              <w:t>Количество воспитанни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оздание условий для осуществления присмотра и ухода за детьми-инвалидами, детьми-сиротами и детьми, оставшим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детей-инвалидов, детей-сирот и детей, оставшихся без попечения родителей, детей с туберкулезной интоксикаци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воспитанни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детей, родители которых получили компенсаци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педагогических работников, получающих социальные гарант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воспитанников детей-инвалид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ников, получающих компенсаци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Общее образование»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, физической культуры и спорта в муниципальном образовании «Новосокольнический район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офинансирование за счет средств местного бюджета мероприятий по организации питания в муниципальных общеобразовательных учреждениях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получающих пит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роприятия по организации питания в муниципальных общеобразовательных учреждениях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получающих пит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выплату вознаграждения за выполнение функций классного руководителя педагогическим работникам муниципальных образовательных учреждений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ических работников, которым выплачивается вознаграждение за выполнение функций классного руководи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ников, получающих компенсаци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ических работников, получающих социальные гарант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ических работников, которым выплачивается ежемесячное денежное вознаграждение за классное руководс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выплату ежемесячной денежной компенсации двухразового питания обучающимся с ограниченными возможностями здоровья, осваивающим в муниципальных образовательных организациях образовательные программы начального общего, основного общего или среднего общего образования на дому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получающих пит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получающих пит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  «Расходы на осуществление государственных полномочий по выплате компенсации педагогическим работникам за работу по подготовке и проведению итоговой аттестации по образовательным программам основного общего и среднего общего образования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ических работников, получивших компенсаци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</w:t>
            </w:r>
          </w:p>
          <w:p>
            <w:pPr>
              <w:pStyle w:val="Normal"/>
              <w:rPr/>
            </w:pPr>
            <w:r>
              <w:rPr/>
              <w:t xml:space="preserve">педагогических </w:t>
            </w:r>
          </w:p>
          <w:p>
            <w:pPr>
              <w:pStyle w:val="Normal"/>
              <w:rPr/>
            </w:pPr>
            <w:r>
              <w:rPr/>
              <w:t xml:space="preserve">работников </w:t>
            </w:r>
          </w:p>
          <w:p>
            <w:pPr>
              <w:pStyle w:val="Normal"/>
              <w:rPr/>
            </w:pPr>
            <w:r>
              <w:rPr/>
              <w:t xml:space="preserve">муниципальных </w:t>
            </w:r>
          </w:p>
          <w:p>
            <w:pPr>
              <w:pStyle w:val="Normal"/>
              <w:rPr/>
            </w:pPr>
            <w:r>
              <w:rPr/>
              <w:t xml:space="preserve">образовательных </w:t>
            </w:r>
          </w:p>
          <w:p>
            <w:pPr>
              <w:pStyle w:val="Normal"/>
              <w:rPr/>
            </w:pPr>
            <w:r>
              <w:rPr/>
              <w:t xml:space="preserve">организаций, </w:t>
            </w:r>
          </w:p>
          <w:p>
            <w:pPr>
              <w:pStyle w:val="Normal"/>
              <w:rPr/>
            </w:pPr>
            <w:r>
              <w:rPr/>
              <w:t xml:space="preserve">получивших </w:t>
            </w:r>
          </w:p>
          <w:p>
            <w:pPr>
              <w:pStyle w:val="Normal"/>
              <w:rPr/>
            </w:pPr>
            <w:r>
              <w:rPr/>
              <w:t xml:space="preserve">дополнительную </w:t>
            </w:r>
          </w:p>
          <w:p>
            <w:pPr>
              <w:pStyle w:val="Normal"/>
              <w:rPr/>
            </w:pPr>
            <w:r>
              <w:rPr/>
              <w:t xml:space="preserve">поддержку на </w:t>
            </w:r>
          </w:p>
          <w:p>
            <w:pPr>
              <w:pStyle w:val="Normal"/>
              <w:rPr/>
            </w:pPr>
            <w:r>
              <w:rPr/>
              <w:t xml:space="preserve">бесплатное </w:t>
            </w:r>
          </w:p>
          <w:p>
            <w:pPr>
              <w:pStyle w:val="Normal"/>
              <w:rPr/>
            </w:pPr>
            <w:r>
              <w:rPr/>
              <w:t xml:space="preserve">посещение </w:t>
            </w:r>
          </w:p>
          <w:p>
            <w:pPr>
              <w:pStyle w:val="Normal"/>
              <w:rPr/>
            </w:pPr>
            <w:r>
              <w:rPr/>
              <w:t xml:space="preserve">культурно-массовых </w:t>
            </w:r>
          </w:p>
          <w:p>
            <w:pPr>
              <w:pStyle w:val="Normal"/>
              <w:rPr/>
            </w:pPr>
            <w:r>
              <w:rPr/>
              <w:t xml:space="preserve">мероприятий (из </w:t>
            </w:r>
          </w:p>
          <w:p>
            <w:pPr>
              <w:pStyle w:val="Normal"/>
              <w:rPr/>
            </w:pPr>
            <w:r>
              <w:rPr/>
              <w:t xml:space="preserve">расчета 3,5 тыс. </w:t>
            </w:r>
          </w:p>
          <w:p>
            <w:pPr>
              <w:pStyle w:val="Normal"/>
              <w:rPr/>
            </w:pPr>
            <w:r>
              <w:rPr/>
              <w:t xml:space="preserve">руб. в общей </w:t>
            </w:r>
          </w:p>
          <w:p>
            <w:pPr>
              <w:pStyle w:val="Normal"/>
              <w:rPr/>
            </w:pPr>
            <w:r>
              <w:rPr/>
              <w:t xml:space="preserve">численности </w:t>
            </w:r>
          </w:p>
          <w:p>
            <w:pPr>
              <w:pStyle w:val="Normal"/>
              <w:rPr/>
            </w:pPr>
            <w:r>
              <w:rPr/>
              <w:t xml:space="preserve">педагогических </w:t>
            </w:r>
          </w:p>
          <w:p>
            <w:pPr>
              <w:pStyle w:val="Normal"/>
              <w:rPr/>
            </w:pPr>
            <w:r>
              <w:rPr/>
              <w:t xml:space="preserve">работников такой </w:t>
            </w:r>
          </w:p>
          <w:p>
            <w:pPr>
              <w:pStyle w:val="Normal"/>
              <w:rPr/>
            </w:pPr>
            <w:r>
              <w:rPr/>
              <w:t>категори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офинансирование за счет средств местного бюджета расходов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</w:t>
            </w:r>
          </w:p>
          <w:p>
            <w:pPr>
              <w:pStyle w:val="Normal"/>
              <w:rPr/>
            </w:pPr>
            <w:r>
              <w:rPr/>
              <w:t xml:space="preserve">педагогических </w:t>
            </w:r>
          </w:p>
          <w:p>
            <w:pPr>
              <w:pStyle w:val="Normal"/>
              <w:rPr/>
            </w:pPr>
            <w:r>
              <w:rPr/>
              <w:t xml:space="preserve">работников </w:t>
            </w:r>
          </w:p>
          <w:p>
            <w:pPr>
              <w:pStyle w:val="Normal"/>
              <w:rPr/>
            </w:pPr>
            <w:r>
              <w:rPr/>
              <w:t xml:space="preserve">муниципальных </w:t>
            </w:r>
          </w:p>
          <w:p>
            <w:pPr>
              <w:pStyle w:val="Normal"/>
              <w:rPr/>
            </w:pPr>
            <w:r>
              <w:rPr/>
              <w:t xml:space="preserve">образовательных </w:t>
            </w:r>
          </w:p>
          <w:p>
            <w:pPr>
              <w:pStyle w:val="Normal"/>
              <w:rPr/>
            </w:pPr>
            <w:r>
              <w:rPr/>
              <w:t xml:space="preserve">организаций, </w:t>
            </w:r>
          </w:p>
          <w:p>
            <w:pPr>
              <w:pStyle w:val="Normal"/>
              <w:rPr/>
            </w:pPr>
            <w:r>
              <w:rPr/>
              <w:t xml:space="preserve">получивших </w:t>
            </w:r>
          </w:p>
          <w:p>
            <w:pPr>
              <w:pStyle w:val="Normal"/>
              <w:rPr/>
            </w:pPr>
            <w:r>
              <w:rPr/>
              <w:t xml:space="preserve">дополнительную </w:t>
            </w:r>
          </w:p>
          <w:p>
            <w:pPr>
              <w:pStyle w:val="Normal"/>
              <w:rPr/>
            </w:pPr>
            <w:r>
              <w:rPr/>
              <w:t xml:space="preserve">поддержку на </w:t>
            </w:r>
          </w:p>
          <w:p>
            <w:pPr>
              <w:pStyle w:val="Normal"/>
              <w:rPr/>
            </w:pPr>
            <w:r>
              <w:rPr/>
              <w:t xml:space="preserve">бесплатное </w:t>
            </w:r>
          </w:p>
          <w:p>
            <w:pPr>
              <w:pStyle w:val="Normal"/>
              <w:rPr/>
            </w:pPr>
            <w:r>
              <w:rPr/>
              <w:t xml:space="preserve">посещение </w:t>
            </w:r>
          </w:p>
          <w:p>
            <w:pPr>
              <w:pStyle w:val="Normal"/>
              <w:rPr/>
            </w:pPr>
            <w:r>
              <w:rPr/>
              <w:t xml:space="preserve">культурно-массовых </w:t>
            </w:r>
          </w:p>
          <w:p>
            <w:pPr>
              <w:pStyle w:val="Normal"/>
              <w:rPr/>
            </w:pPr>
            <w:r>
              <w:rPr/>
              <w:t xml:space="preserve">мероприятий (из </w:t>
            </w:r>
          </w:p>
          <w:p>
            <w:pPr>
              <w:pStyle w:val="Normal"/>
              <w:rPr/>
            </w:pPr>
            <w:r>
              <w:rPr/>
              <w:t xml:space="preserve">расчета 3,5 тыс. </w:t>
            </w:r>
          </w:p>
          <w:p>
            <w:pPr>
              <w:pStyle w:val="Normal"/>
              <w:rPr/>
            </w:pPr>
            <w:r>
              <w:rPr/>
              <w:t xml:space="preserve">руб. в общей </w:t>
            </w:r>
          </w:p>
          <w:p>
            <w:pPr>
              <w:pStyle w:val="Normal"/>
              <w:rPr/>
            </w:pPr>
            <w:r>
              <w:rPr/>
              <w:t xml:space="preserve">численности </w:t>
            </w:r>
          </w:p>
          <w:p>
            <w:pPr>
              <w:pStyle w:val="Normal"/>
              <w:rPr/>
            </w:pPr>
            <w:r>
              <w:rPr/>
              <w:t xml:space="preserve">педагогических </w:t>
            </w:r>
          </w:p>
          <w:p>
            <w:pPr>
              <w:pStyle w:val="Normal"/>
              <w:rPr/>
            </w:pPr>
            <w:r>
              <w:rPr/>
              <w:t xml:space="preserve">работников такой </w:t>
            </w:r>
          </w:p>
          <w:p>
            <w:pPr>
              <w:pStyle w:val="Normal"/>
              <w:rPr/>
            </w:pPr>
            <w:r>
              <w:rPr/>
              <w:t>категори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едеральный проект «Успех каждого ребенка»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ремонтированных спортзал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Дополнительное образование в сфере культуры»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еспечение деятельности (оказание услуг) муниципальных учреждений в рамках основного мероприятия «Дополнительное образование в сфере культуры» муниципальной программы «Развитие образования, молодежной политики, физической культуры и спорта в муниципальном образовании «Новосокольнический район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Дополнительное образование в сфере физической культуры и спорта»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Расходы на обеспечение деятельности (оказание услуг) муниципальных учреждений в рамках основного мероприятия «Дополнительное образование в сфере физической культуры и спорта» муниципальной программы «Развитие образования, молодежной политики, физической культуры и спорта в муниципальном образовании «Новосокольнический район»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ических работников, получающих социальные гарант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мероприятия по организации отдыха детей в каникулярное время»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роприятия по проведению оздоровительной компании детей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крытых лагерей дневного пребы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Организация и обеспечение оздоровления и отдыха детей в каникулярное время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5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Внешкольная работа с детьми»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в рамках основного мероприятия «Внешкольная работа с детьми» муниципальной программы «Развитие образования, молодежной политики, физической культуры и спорта в муниципальном образовании «Новосокольнический район»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ических работников, получающих социальные гарант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районных мероприятий в сфере образования»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роведение районных конкурсов и конференций в сфере образования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1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Использование цифровых средств коммуникации»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Использование электронных сервисов для взаимодействия с участниками образовательного процесс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ьзуемых электронных серви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егулярное размещение актуальной информации о деятельности образовательных учреждений в открытом доступе, создание и развитие интернет порталов образовательных учреждений муниципального район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убликаций в меся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едеральный проект «Патриотическое воспитание граждан Российской Федерации»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олодое поколение»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олодежь»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роприятия в области молодежной политик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роведение районного мероприятия выпускников «Синяя птиц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оощрение школьников-отличников по итогам учебного года, талантливых детей общеобразовательных учреждений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редоставление ежемесячной денежной выплаты (стипендии) обучающимся по договорам о целевом обучении по образовательным программам среднего профессионального и высшего образования по направлению подготовки «Образование и педагогические наук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заключенных договоров о целевом обучен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реализацию мероприятий в рамках основного мероприятия «Реализация мероприятий активной политики и дополнительных мероприятий в сфере занятости населения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рудоустроенных дет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атриотическое воспитание»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роприятия патриотической направленност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, вовлеченных в мероприятия гражданско-патриотического воспитания, от общего количества учащихс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риобретение оборудования для демонстрации презентационных материалов патриотической направленност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енного оборуд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спорта»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физической культуры и спорта»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роприятия в области физической культуры и спорт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, связанные с участием в официальных спортивных и физкультурных мероприятиях области, с участием в межрегиональных, всероссийских спортивных и физкультурных мероприятиях, проводимых на территории Российской Федерации и включенных в Единый Календарный план официальных физкультурных мероприятий и спортивных мероприятий Псковской област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, систематически занимающихся физической культурой и спорт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офинансирование за счет средств местного бюджета расходов, связанных с участием в официальных спортивных и физкультурных мероприятиях области, с участием в межрегиональных, всероссийских спортивных и физкультурных мероприятиях, проводимых на территории Российской Федерации и включенных в Единый Календарный план официальных физкультурных мероприятий и спортивных мероприятий Псковской област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, систематически занимающихся физической культурой и спорт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развитие физической культуры, школьного спорта и массового спорта, организацию и проведение физкультурно-оздоровительных и спортивных мероприятий за счет средств бюджета городского поселения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истемы защиты прав детей»</w:t>
            </w:r>
          </w:p>
        </w:tc>
      </w:tr>
      <w:tr>
        <w:trPr>
          <w:trHeight w:val="5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осуществление деятельности по опеке и попечительству в отношении несовершеннолетних»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енных жилых помещений для детей-сиро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 из  их числа по договорам найма специализированных жилых помещ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енных жилых помещений для детей-сиро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безнадзорности и правонарушений несовершеннолетних»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осуществление деятельности по профилактике безнадзорности и правонарушений несовершеннолетних»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в каждом образовательном учреждении консультативно-справочных уголков  по вопросам правового воспитания, профилактики  правонаруш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  <w:r>
              <w:rPr>
                <w:bCs/>
              </w:rPr>
              <w:t xml:space="preserve">консультативно-справочных </w:t>
            </w:r>
            <w:r>
              <w:rPr/>
              <w:t>угол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мероприятий (семинары, лекции, круглые столы, акции и др.)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формированию здорового образа жизни, пресечению вредных привычек и асоциального поведения» 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ализация комплекса профилактических мероприятий в образовательных учреждениях по разъяснению уголовной ответственности за участие в противоправных действиях, в том числе в составе неформальных молодежных группировок»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Расходы на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ганизацию праздничных мероприятий для детей-сирот и детей, оставшихся без попечения родителей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</w:t>
            </w:r>
            <w:r>
              <w:rPr>
                <w:bCs/>
              </w:rPr>
              <w:t>Проведение в учреждениях системы профилактики  профилактических бесед для родителей,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имеющих трудности в воспитании детей»</w:t>
            </w:r>
            <w:r>
              <w:rPr>
                <w:bCs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  <w:r>
              <w:rPr>
                <w:bCs/>
              </w:rPr>
              <w:t>профилактических бесе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е «Организация психологических консультаций для родителей и опекунов, имеющих проблемы в отношениях с детьм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нсультац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роведение экскурсий для подростков “группы риска” в исправительные заведения МВД РФ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скурс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Осуществление проверки мест массового досуга молодежи с целью выявления фактов употребления алкоголя, ПАВ, табакокурения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р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</w:t>
            </w:r>
            <w:r>
              <w:rPr>
                <w:rFonts w:eastAsia="Calibri"/>
                <w:lang w:eastAsia="en-US"/>
              </w:rPr>
              <w:t>Информационно просветительская работа в СМИ по вопросам профилактики безнадзорности и противоправных деяний несовершеннолетних, пропаганда безопасности дорожного движения (объявления, статьи, выступления и др.)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убликаций, выступл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</w:t>
            </w:r>
            <w:r>
              <w:rPr>
                <w:rFonts w:eastAsia="Calibri"/>
                <w:lang w:eastAsia="en-US"/>
              </w:rPr>
              <w:t>рганизацию культурного досуга детей из семей, находящихся в социально опасном положении и подростков, состоящих на учёте в подразделении по делам несовершеннолетних и в комиссии по делам несовершеннолетних и защите их прав (спортивные соревнования, экскурсии, выставки, спектакли, походы и т.д.)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_______________</w:t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0"/>
      <w:lang w:bidi="ne-NP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hyperlink" Target="consultantplus://offline/ref=73F2865B16C259229295123A32963353BB66694A11AAD3799EC0ABD760HCT0K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15:00Z</dcterms:created>
  <dc:creator>Guest</dc:creator>
  <dc:description/>
  <dc:language>en-US</dc:language>
  <cp:lastModifiedBy>User</cp:lastModifiedBy>
  <cp:lastPrinted>2024-05-06T11:56:00Z</cp:lastPrinted>
  <dcterms:modified xsi:type="dcterms:W3CDTF">2024-05-06T09:15:00Z</dcterms:modified>
  <cp:revision>3</cp:revision>
  <dc:subject/>
  <dc:title>ПСКОВСКАЯ ОБЛАСТЬ</dc:title>
</cp:coreProperties>
</file>