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7.05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«Новосокольнический район» за 1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1 Положения о бюджетном процессе в муниципальном образовании «Новосокольнический район», утвержденного решением Собрания депутатов Новосокольнического района от 30.09.2008 №92/15 (с изменениями, внесенными решениями Собрания депутатов района от 24.12.2009 №178/28, от 28.02.2013 №45/10, от 30.05.2013 №59/13, от 31.10.2013 №75/17, от 30.01.2015 №122/29, от 29.10.2015 №149/35, от 29.09.2016 №185/44,  от 31.10.2016 №191/45, от 28.12.2016 №199/47-16, от 19.10.2017 №15/2, от 31.10.2019 №100/20, от 19.06.2020 №130/26, от 29.10.2020 №140/29, от 26.11.2020 №145/30, от 29.12.2021 №192/42, от 31.03.2022 №208/44, от 28.09.2023 №58/11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чет об исполнении бюджета муниципального образования «Новосокольнический район» за 1 квартал  2024 года утвердить по доходам в сумме 89329,0 тыс.руб. и расходам в сумме 91047,1 тыс.руб. с превышением расходов над доходами в сумме 1718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поступление доходов в бюджет муниципального образования «Новосокольнический район» по группам, подгруппам и статьям за 1 кварта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за 1 квартал 2024 года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1 квартал 2024 года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Утвердить распределение бюджетных ассигнований по целевым статьям (программным и непрограммным направлениям деятельности), группам видов расходов классификации расходов бюджета муниципального образования «Новосокольнический район» за 1 квартал 2024 года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Источники внутреннего финансирования дефицита бюджета муниципального образования «Новосокольнический район» за 1 квартал 2024 года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за 1 квартал 2024 года согласно приложению №6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постановление направить в Собрание депутатов Новосокольнического района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руппам, подгруппам и статьям </w:t>
      </w:r>
    </w:p>
    <w:p>
      <w:pPr>
        <w:pStyle w:val="Style17"/>
        <w:rPr>
          <w:sz w:val="24"/>
        </w:rPr>
      </w:pPr>
      <w:r>
        <w:rPr>
          <w:sz w:val="24"/>
        </w:rPr>
        <w:t>за 1 квартал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49"/>
        <w:gridCol w:w="1432"/>
        <w:gridCol w:w="12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ил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9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 1 03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1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1000 00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3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08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08 03000 01 0000 1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1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. И МУНИЦИПАЛЬНОЙ 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1 05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9000 00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 xml:space="preserve">12 00000 00 0000 000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 ПРИРОДНЫМИ РЕСУРС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</w:t>
            </w:r>
            <w:r>
              <w:rPr>
                <w:lang w:val="en-US"/>
              </w:rPr>
              <w:t xml:space="preserve"> </w:t>
            </w:r>
            <w:r>
              <w:rPr/>
              <w:t>12 01000 01 0000 1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</w:t>
            </w:r>
            <w:r>
              <w:rPr>
                <w:lang w:val="en-US"/>
              </w:rPr>
              <w:t xml:space="preserve"> </w:t>
            </w:r>
            <w:r>
              <w:rPr/>
              <w:t>16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0701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0000 00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6 11000 01 0000 1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7 01000 00 0000 18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0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5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00000 00 0000 0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9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6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1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 2</w:t>
            </w:r>
            <w:r>
              <w:rPr/>
              <w:t xml:space="preserve"> </w:t>
            </w:r>
            <w:r>
              <w:rPr>
                <w:lang w:val="en-US"/>
              </w:rPr>
              <w:t>02 1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2</w:t>
            </w:r>
            <w:r>
              <w:rPr>
                <w:lang w:val="en-US"/>
              </w:rPr>
              <w:t xml:space="preserve"> 00 0000 15</w:t>
            </w:r>
            <w:r>
              <w:rPr/>
              <w:t>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9999 05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2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рганизации питания в муниципальных  общеобразовате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Субсидии </w:t>
            </w:r>
            <w:r>
              <w:rPr>
                <w:bCs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«Увековечение</w:t>
            </w:r>
            <w:r>
              <w:rPr>
                <w:bCs/>
                <w:color w:val="000000"/>
              </w:rPr>
              <w:t xml:space="preserve"> памяти погибших при защите Отечества на 2019 - 2024 год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я на реализацию муниципальных программ формирования современной городской сре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сидии на организацию бесплатного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4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8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выполнение государственных полномочий по назначению ежемесячных 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области «Об образовании в Псковской област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18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02 3512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олномочий по 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 30024 00 928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00 </w:t>
            </w:r>
            <w:r>
              <w:rPr/>
              <w:t>202 4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питание и обучение детей-инвалидов в муниципальных дошкольных учрежд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обеспечению деятельности советников директора по воспитанию и взаимодействии с детскими общественными объединениями в общеобразовательных организ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Псковской обла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8 0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1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19 00000 00 0000 1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72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97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29,0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Новосокольниче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30"/>
        <w:gridCol w:w="619"/>
        <w:gridCol w:w="540"/>
        <w:gridCol w:w="1471"/>
        <w:gridCol w:w="594"/>
        <w:gridCol w:w="1250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разделов, подразделов, целевых статей и видов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адми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83"/>
              <w:jc w:val="center"/>
              <w:rPr/>
            </w:pPr>
            <w:r>
              <w:rPr/>
            </w:r>
          </w:p>
          <w:p>
            <w:pPr>
              <w:pStyle w:val="Normal"/>
              <w:ind w:right="-92"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20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4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35" w:hanging="0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администрации муниципального района в рамках непрограммного направления деятель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  <w:r>
              <w:rPr>
                <w:lang w:val="en-US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, развитие бюджетного процесс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26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1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41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2415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0630128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73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1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422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73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ОБРАЗОВАНИЕ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93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0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4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3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5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5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30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1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ЕВ51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3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4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6007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21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2214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321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127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4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00200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7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0142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2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3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51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4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2014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9" w:hanging="0"/>
              <w:rPr/>
            </w:pPr>
            <w:r>
              <w:rPr/>
              <w:t>04201</w:t>
            </w:r>
            <w:r>
              <w:rPr>
                <w:lang w:val="en-US"/>
              </w:rPr>
              <w:t>W</w:t>
            </w:r>
            <w:r>
              <w:rPr/>
              <w:t>1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3420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42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24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9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2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0122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0129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02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4</w:t>
            </w:r>
            <w:r>
              <w:rPr/>
              <w:t>01</w:t>
            </w:r>
            <w:r>
              <w:rPr>
                <w:lang w:val="en-US"/>
              </w:rPr>
              <w:t>L59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034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4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 xml:space="preserve">  </w:t>
            </w: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283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24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4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19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16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туризм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4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</w:t>
            </w:r>
            <w:r>
              <w:rPr>
                <w:lang w:val="en-US"/>
              </w:rPr>
              <w:t>W</w:t>
            </w:r>
            <w:r>
              <w:rPr/>
              <w:t>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4W19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6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22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6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45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123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082</w:t>
            </w:r>
            <w:r>
              <w:rPr>
                <w:lang w:val="en-US"/>
              </w:rPr>
              <w:t>F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98</w:t>
            </w:r>
            <w:r>
              <w:rPr/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2F2555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420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200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4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rPr/>
            </w:pPr>
            <w:r>
              <w:rPr/>
              <w:t xml:space="preserve">  </w:t>
            </w: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08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29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Новосокольнического района Псков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1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бщее образов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щее образов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420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12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олодеж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07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225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0124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531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729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9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125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4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ТО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47,1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за 1 квартал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руб.)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"/>
        <w:gridCol w:w="567"/>
        <w:gridCol w:w="1244"/>
        <w:gridCol w:w="535"/>
        <w:gridCol w:w="1134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.ра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контрольно-счетного от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 в рамках непрограммного направления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резервных фон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101W12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sz w:val="20"/>
                <w:szCs w:val="20"/>
              </w:rPr>
              <w:t>04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W13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1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20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42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4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26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Правительства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территориального общественного самоуправления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Обеспечение функционирования администрации муниципального образовани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муниципальной программы «Пожарная безопасность и гражданская оборона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413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Обеспечение безопасности граждан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2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9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межевания земельных участков и на проведение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415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52,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342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8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4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83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4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6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61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обретение дорожной тех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4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03</w:t>
            </w:r>
            <w:r>
              <w:rPr>
                <w:sz w:val="20"/>
                <w:szCs w:val="20"/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</w:t>
            </w:r>
            <w:r>
              <w:rPr>
                <w:sz w:val="20"/>
                <w:szCs w:val="20"/>
                <w:lang w:val="en-US"/>
              </w:rPr>
              <w:t>W19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4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4W1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2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2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73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45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расходных обязательств муниципальных образований, связанных с реализацией 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22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зеленение и благоустройство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Благоустройство общественных территорий муниципального образования "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F2555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несанкционированных сва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73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8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W1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 образователь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 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ое поколе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выпускников «Синяя пт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0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25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здоровления и отдыха 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31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йонных мероприятий в сфере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конкурсов и конференций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культуры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100000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9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214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16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54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11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спортив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9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7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ам поселений за счет полномочий органов государственной власти Пск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421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7,1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граммны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1417"/>
        <w:gridCol w:w="567"/>
        <w:gridCol w:w="1134"/>
        <w:gridCol w:w="1134"/>
        <w:gridCol w:w="1134"/>
      </w:tblGrid>
      <w:tr>
        <w:trPr>
          <w:trHeight w:val="541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      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образования, молодежной политики и физической культуры и спорта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90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0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1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66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школьно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3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1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щее образов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7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7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9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мероприятий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W</w:t>
            </w:r>
            <w:r>
              <w:rPr/>
              <w:t>1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00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8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0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разовательным учрежден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2421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итоговой компенс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ЕВ51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3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Дополнительное образование в сфере физической культуры и спорта» муниципальной программы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4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здоровления и отдыха  детей в каникулярное 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1053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Внешкольная работа с детьм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дополнительного образования в рамках основного мероприятия «Внешкольная работа с детьми» муниципальной программы «Развитие образования, молодежной политики и физической культуры и спорта в муниципальном образовании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600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ведение районных мероприятий в сфере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оведение районных конкурсов и конференций в сфер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0729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Молодое поколе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атриотическое воспитани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Молодежь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ощрение школьников-отличников по итогам учебного года, талантливых детей образовательных учрежд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районного мероприятия выпускников «Синяя птиц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0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(стипендии) обучающимся по договорам о целевом обучении  по образовательным программам среднего профессионального и высшего образования по направлению подготовки «Образование и педагогические нау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20225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азвитие физической культуры, школьного спорта и массового спорта, организацию и проведение физкультурно-оздоровительных и спортивных мероприятий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9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4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W</w:t>
            </w:r>
            <w:r>
              <w:rPr/>
              <w:t>1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спортив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401208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культуры в муниципальном образовании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2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121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1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8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развития и поддержки добровольчества (волонтерства) и некоммерческих организаций на базе учреждений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221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рганизацию досуга и обеспечение жителей услугами организаций культуры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229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здание условий для обеспечения сохранности и безопасности музейных предметов и музейных коллекц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321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азвитие туризм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104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4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установку знаков туристской навиг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4W1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Содействие экономическому развитию и инвестиционной привлекательност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5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инвестиционной привлекатель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2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4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подготовку документов территориального планирования, градостроительного зонир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96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101W12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муниципальной программы «Развитие сельского хозяйств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3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401</w:t>
            </w:r>
            <w:r>
              <w:rPr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8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2415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2</w:t>
            </w:r>
            <w:r>
              <w:rPr>
                <w:color w:val="000000"/>
              </w:rPr>
              <w:t>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4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4034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Обеспечение безопасности граждан на территории муниципального образования 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22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101413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рофилактика терроризма, экстрем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роприятия по обеспечению общественного порядка и противодействие преступ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20122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за счет средств местного бюджета расходов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201W13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распространение наглядной агитации по пропаганде здорового образа жизни в учебных заведениях, учреждениях здравоохранения и куль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0129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22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 на содержание объектов водоснабжения в сельской мест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73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10145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20123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30141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422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зеленение и благоустройство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173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стихийных несанкционированных свал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173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72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2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3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4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1283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4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W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риобретение дорожной техн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4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за счет средств местного бюджета расходов на приобретение дорожной тех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103</w:t>
            </w:r>
            <w:r>
              <w:rPr>
                <w:lang w:val="en-US"/>
              </w:rPr>
              <w:t>W</w:t>
            </w:r>
            <w:r>
              <w:rPr/>
              <w:t>19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нижение уровня аварийности и травматизма на дорогах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20124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30128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16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1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57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4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7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009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платы к пенсиям муниципальным служащи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25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0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142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1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51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103420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201421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201249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26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Дотации на выравнивание бюджетной обеспеченности бюджетам поселений за счет полномочий органов государственной власти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421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3017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 xml:space="preserve">Подпрограмма муниципальной программы 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4012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униципальная программа  «Формирование современной городской среды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дпрограмма муниципальной программы «Благоустройство общественных территорий муниципального образования «Новосокольнический район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новное мероприятие «Федеральный проект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ы на реализацию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1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82F2555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hanging="108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Непрограммные расходы муниципа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00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1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проч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7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10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по обеспечению деятельности контрольно-счетного отдел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развитие территориального общественного самоуправления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200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за счет средств резервного фонда Правительства П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63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04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сокольниче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4194"/>
        <w:gridCol w:w="1431"/>
        <w:gridCol w:w="1348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7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7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 01 03 00 00 00 0000 8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5 0000 8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ов кредитов от других бюджетов бюджетной системы РФ в валюте РФ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</w:t>
            </w:r>
          </w:p>
        </w:tc>
      </w:tr>
      <w:tr>
        <w:trPr>
          <w:trHeight w:val="2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146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74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146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74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6146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74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146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3740,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,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1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окольниче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7 мая 2024 года </w:t>
      </w:r>
      <w:r>
        <w:rPr/>
        <w:t xml:space="preserve"> № </w:t>
      </w:r>
      <w:r>
        <w:rPr>
          <w:u w:val="single"/>
        </w:rPr>
        <w:t>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3"/>
        <w:gridCol w:w="24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(тыс.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7,9</w:t>
            </w:r>
          </w:p>
        </w:tc>
      </w:tr>
      <w:tr>
        <w:trPr>
          <w:trHeight w:val="4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8,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39651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головок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6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jc w:val="center"/>
    </w:pPr>
    <w:rPr>
      <w:b/>
      <w:bCs/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E487AD0D2F9C472972FF407C83205106B8DBFE6856BA1880F6C9B4B395F2FBEF1E546B61ED0270B47DCD6h8p2H" TargetMode="External"/><Relationship Id="rId4" Type="http://schemas.openxmlformats.org/officeDocument/2006/relationships/hyperlink" Target="consultantplus://offline/ref=6A6E487AD0D2F9C472972FF407C83205106B8DBFE6856BA1880F6C9B4B395F2FBEF1E546B61ED0270B47DCD6h8p2H" TargetMode="External"/><Relationship Id="rId5" Type="http://schemas.openxmlformats.org/officeDocument/2006/relationships/hyperlink" Target="consultantplus://offline/ref=6A6E487AD0D2F9C472972FF407C83205106B8DBFE6856BA1880F6C9B4B395F2FBEF1E546B61ED0270B47DCD6h8p2H" TargetMode="External"/><Relationship Id="rId6" Type="http://schemas.openxmlformats.org/officeDocument/2006/relationships/hyperlink" Target="consultantplus://offline/ref=6A6E487AD0D2F9C472972FF407C83205106B8DBFE6856BA1880F6C9B4B395F2FBEF1E546B61ED0270B47DCD6h8p2H" TargetMode="External"/><Relationship Id="rId7" Type="http://schemas.openxmlformats.org/officeDocument/2006/relationships/hyperlink" Target="consultantplus://offline/ref=6A6E487AD0D2F9C472972FF407C83205106B8DBFE6856BA1880F6C9B4B395F2FBEF1E546B61ED0270B47DCD6h8p2H" TargetMode="External"/><Relationship Id="rId8" Type="http://schemas.openxmlformats.org/officeDocument/2006/relationships/hyperlink" Target="consultantplus://offline/ref=6A6E487AD0D2F9C472972FF407C83205106B8DBFE68564A38F0E6C9B4B395F2FBEF1E546B61ED0270B44DED1h8pEH" TargetMode="External"/><Relationship Id="rId9" Type="http://schemas.openxmlformats.org/officeDocument/2006/relationships/hyperlink" Target="consultantplus://offline/ref=6A6E487AD0D2F9C472972FF407C83205106B8DBFE6856BA1880F6C9B4B395F2FBEF1E546B61ED0270B47DCD6h8p2H" TargetMode="External"/><Relationship Id="rId10" Type="http://schemas.openxmlformats.org/officeDocument/2006/relationships/hyperlink" Target="consultantplus://offline/ref=6A6E487AD0D2F9C472972FF407C83205106B8DBFE6856BA289056C9B4B395F2FBEF1E546B61ED0270942DAD7h8p4H" TargetMode="External"/><Relationship Id="rId11" Type="http://schemas.openxmlformats.org/officeDocument/2006/relationships/hyperlink" Target="consultantplus://offline/ref=6A6E487AD0D2F9C472972FF407C83205106B8DBFE6856BA1880F6C9B4B395F2FBEF1E546B61ED0270B47DCD6h8p2H" TargetMode="External"/><Relationship Id="rId12" Type="http://schemas.openxmlformats.org/officeDocument/2006/relationships/hyperlink" Target="consultantplus://offline/ref=6A6E487AD0D2F9C472972FF407C83205106B8DBFE6856BA1880F6C9B4B395F2FBEF1E546B61ED0270B47DCD6h8p2H" TargetMode="External"/><Relationship Id="rId13" Type="http://schemas.openxmlformats.org/officeDocument/2006/relationships/hyperlink" Target="consultantplus://offline/ref=6A6E487AD0D2F9C472972FF407C83205106B8DBFE6856BA1880F6C9B4B395F2FBEF1E546B61ED0270B47DCD6h8p2H" TargetMode="External"/><Relationship Id="rId14" Type="http://schemas.openxmlformats.org/officeDocument/2006/relationships/hyperlink" Target="consultantplus://offline/ref=6A6E487AD0D2F9C472972FF407C83205106B8DBFE6856BA1880F6C9B4B395F2FBEF1E546B61ED0270B47DCD6h8p2H" TargetMode="External"/><Relationship Id="rId15" Type="http://schemas.openxmlformats.org/officeDocument/2006/relationships/hyperlink" Target="consultantplus://offline/ref=6A6E487AD0D2F9C472972FF407C83205106B8DBFE6856BA289056C9B4B395F2FBEF1E546B61ED0270942DAD7h8p4H" TargetMode="External"/><Relationship Id="rId16" Type="http://schemas.openxmlformats.org/officeDocument/2006/relationships/hyperlink" Target="consultantplus://offline/ref=6A6E487AD0D2F9C472972FF407C83205106B8DBFE6856BA1880F6C9B4B395F2FBEF1E546B61ED0270B47DCD6h8p2H" TargetMode="External"/><Relationship Id="rId17" Type="http://schemas.openxmlformats.org/officeDocument/2006/relationships/hyperlink" Target="consultantplus://offline/ref=6A6E487AD0D2F9C472972FF407C83205106B8DBFE6856BA1880F6C9B4B395F2FBEF1E546B61ED0270B47DCD6h8p2H" TargetMode="External"/><Relationship Id="rId18" Type="http://schemas.openxmlformats.org/officeDocument/2006/relationships/hyperlink" Target="consultantplus://offline/ref=6A6E487AD0D2F9C472972FF407C83205106B8DBFE6856BA1880F6C9B4B395F2FBEF1E546B61ED0270B47DCD6h8p2H" TargetMode="External"/><Relationship Id="rId19" Type="http://schemas.openxmlformats.org/officeDocument/2006/relationships/hyperlink" Target="consultantplus://offline/ref=6A6E487AD0D2F9C472972FF407C83205106B8DBFE6856BA1880F6C9B4B395F2FBEF1E546B61ED0270B47DCD6h8p2H" TargetMode="External"/><Relationship Id="rId20" Type="http://schemas.openxmlformats.org/officeDocument/2006/relationships/hyperlink" Target="consultantplus://offline/ref=6A6E487AD0D2F9C472972FF407C83205106B8DBFE6856BA1880F6C9B4B395F2FBEF1E546B61ED0270B47DCD6h8p2H" TargetMode="External"/><Relationship Id="rId21" Type="http://schemas.openxmlformats.org/officeDocument/2006/relationships/hyperlink" Target="consultantplus://offline/ref=6A6E487AD0D2F9C472972FF407C83205106B8DBFE68564A38F0E6C9B4B395F2FBEF1E546B61ED0270B44DED1h8pEH" TargetMode="External"/><Relationship Id="rId22" Type="http://schemas.openxmlformats.org/officeDocument/2006/relationships/hyperlink" Target="consultantplus://offline/ref=6A6E487AD0D2F9C472972FF407C83205106B8DBFE6856BA1880F6C9B4B395F2FBEF1E546B61ED0270B47DCD6h8p2H" TargetMode="External"/><Relationship Id="rId23" Type="http://schemas.openxmlformats.org/officeDocument/2006/relationships/hyperlink" Target="consultantplus://offline/ref=6A6E487AD0D2F9C472972FF407C83205106B8DBFE6856BA1880F6C9B4B395F2FBEF1E546B61ED0270B47DCD6h8p2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0:00Z</dcterms:created>
  <dc:creator>Guest</dc:creator>
  <dc:description/>
  <dc:language>en-US</dc:language>
  <cp:lastModifiedBy>User</cp:lastModifiedBy>
  <cp:lastPrinted>2024-05-07T12:06:00Z</cp:lastPrinted>
  <dcterms:modified xsi:type="dcterms:W3CDTF">2024-05-07T09:10:00Z</dcterms:modified>
  <cp:revision>3</cp:revision>
  <dc:subject/>
  <dc:title>ПСКОВСКАЯ ОБЛАСТЬ</dc:title>
</cp:coreProperties>
</file>