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1.04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3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в Администрации Новосокольнического района, органах Администрации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Псковской области от 30 июля 2007 г. N 700-ОЗ "Об организации муниципальной службы в Псковской области", в соответствии с постановлением Правительства Псковской области от 08.11.2022 №250 (в редакции постановлений Правительства Псковской области от 08.02.2024 </w:t>
      </w:r>
      <w:hyperlink r:id="rId5">
        <w:r>
          <w:rPr>
            <w:rStyle w:val="InternetLink"/>
            <w:sz w:val="28"/>
            <w:szCs w:val="28"/>
          </w:rPr>
          <w:t>N 31</w:t>
        </w:r>
      </w:hyperlink>
      <w:r>
        <w:rPr>
          <w:sz w:val="28"/>
          <w:szCs w:val="28"/>
        </w:rPr>
        <w:t xml:space="preserve">, от 20.02.2025 </w:t>
      </w:r>
      <w:hyperlink r:id="rId6">
        <w:r>
          <w:rPr>
            <w:rStyle w:val="InternetLink"/>
            <w:sz w:val="28"/>
            <w:szCs w:val="28"/>
          </w:rPr>
          <w:t>N 58</w:t>
        </w:r>
      </w:hyperlink>
      <w:r>
        <w:rPr>
          <w:sz w:val="28"/>
          <w:szCs w:val="28"/>
        </w:rPr>
        <w:t xml:space="preserve"> «Об утверждении типового перечня должностей муниципальной службы в Пск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Администрация Новосокольниче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должностей муниципальной службы в Администрации Новосокольнического района, органах Администрации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Новосокольнического района от 11.09.2009 № 9-р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Администрации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сетевом издании «Нормативные правовые акты Псковской области» -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окольниче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 апреля 2025 года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Администрации Новосокольнического района, органах Администрации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Должности муниципальной службы, замещаемые путем заключения срочного трудового договора для обеспечения полномочий представительного органа муниципального образования, местной администрации и выборных должностных лиц муниципального образования в соответствии с Законом Псковской области от 02 февраля 2000 года № 68-ОЗ «О реестре должностей муниципальной службы в Пск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и и перечне выборных муниципальных должностей в Пск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муниципальной службы в Псковской области категории "руководители", замещаемые на определенный срок полномочий, отнесенные к группам "Высшая должность" и "Ведущая должность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 в Псковской области категории "помощники (советники)", замещаемые на определенный срок полномочий, отнесенные к группе "Старшая должность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Должности муниципальной службы в Псковской области, замещаемые на постоянной профессиональной основе путем заключения трудового договора (контракта) в органах местного самоуправления для исполнения и обеспечения полномочий этих органов в соответствии с законом псковской области от 02 февраля 2000 года № 68-ОЗ «О реестре должностей муниципальной службы в псковской области и перечне выборных муниципальных должностей в пск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муниципальной службы в Псковской области категории "руководители", замещаемые без ограничения срока полномочий, отнесенные к группам "Главная должность" и "Ведущая должность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 в Псковской области категории "специалисты", замещаемые без ограничения срока полномочий, отнесенные к группе "Ведущая должность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3. Другие должности муниципальной службы в Псковс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и, замещение которых связано с коррупционными риск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 Псковской области, исполнение должностных обязанностей по которым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гражданам и организ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закупок либо выдачу лицензий и раз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боты по профилактике коррупционных и иных правонарушений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2B0DB2F04108426AE78FB66E701B7A4D134CE68A62C32DA8557887ADF7368CFBAF88E7FAEF5D45F9A02F8C6FD1CBDAC0959519P4w8L" TargetMode="External"/><Relationship Id="rId4" Type="http://schemas.openxmlformats.org/officeDocument/2006/relationships/hyperlink" Target="consultantplus://offline/ref=B12B0DB2F04108426AE78FA06D1C4672481010E38C6AC97AF2027ED0F2A730D9BBEF8EB5B0A00415BDF52A866FC49F889AC2981945A293A0AAAFE9A5P2wFL" TargetMode="External"/><Relationship Id="rId5" Type="http://schemas.openxmlformats.org/officeDocument/2006/relationships/hyperlink" Target="consultantplus://offline/ref=B12B0DB2F04108426AE78FA06D1C4672481010E3846CC17FFC0A23DAFAFE3CDBBCE0D1A2B7E90814BDF5228B6C9B9A9D8B9A971353BC90BDB6ADEBPAw2L" TargetMode="External"/><Relationship Id="rId6" Type="http://schemas.openxmlformats.org/officeDocument/2006/relationships/hyperlink" Target="consultantplus://offline/ref=B12B0DB2F04108426AE78FA06D1C4672481010E38C6ACB78F1027ED0F2A730D9BBEF8EB5B0A00415BDF5228E62C49F889AC2981945A293A0AAAFE9A5P2wFL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3:00Z</dcterms:created>
  <dc:creator>Guest</dc:creator>
  <dc:description/>
  <dc:language>en-US</dc:language>
  <cp:lastModifiedBy>User</cp:lastModifiedBy>
  <cp:lastPrinted>2025-04-02T12:01:00Z</cp:lastPrinted>
  <dcterms:modified xsi:type="dcterms:W3CDTF">2025-04-02T09:03:00Z</dcterms:modified>
  <cp:revision>3</cp:revision>
  <dc:subject/>
  <dc:title>ПСКОВСКАЯ ОБЛАСТЬ</dc:title>
</cp:coreProperties>
</file>