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9290" cy="833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СКОВСКАЯ ОБЛАСТЬ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32"/>
          <w:szCs w:val="32"/>
        </w:rPr>
        <w:t>АДМИНИСТРАЦИЯ НОВОСОКОЛЬНИЧЕСКОГО РАЙОНА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Heading3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250"/>
        <w:gridCol w:w="5269"/>
        <w:gridCol w:w="484"/>
        <w:gridCol w:w="1089"/>
      </w:tblGrid>
      <w:tr>
        <w:trPr/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Cs/>
                <w:sz w:val="28"/>
                <w:szCs w:val="28"/>
              </w:rPr>
              <w:t>от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08.05.2024</w:t>
            </w:r>
          </w:p>
        </w:tc>
        <w:tc>
          <w:tcPr>
            <w:tcW w:w="52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131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Новосокольник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становлении публичных сервитутов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ходатайство Лукьянова Сергея Ивановича, действующего в интересах публичного акционерного общества «Россети Северо-Запад» на основании доверенности от 19.07.2023 № 60/33-н/60-2023-2-705, представленных документов, в соответствии с Земельным кодексом Российской Федерации, Федеральным законом от 24 октября 2001 года №137-ФЗ «О введении в действие Земельного кодекса Российской Федерации», Постановлением Правительства Российской Федерации от 24 февраля 2009 года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, приказом Министерства экономического развития Российской Федерации от 19.04.2022 № П/0150 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</w:t>
      </w:r>
      <w:r>
        <w:rPr>
          <w:sz w:val="28"/>
        </w:rPr>
        <w:t xml:space="preserve"> Администрация Новосокольнического района </w:t>
      </w:r>
    </w:p>
    <w:p>
      <w:pPr>
        <w:pStyle w:val="Normal"/>
        <w:jc w:val="both"/>
        <w:rPr/>
      </w:pPr>
      <w:r>
        <w:rPr>
          <w:sz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</w:rPr>
        <w:t>1.</w:t>
        <w:tab/>
        <w:t xml:space="preserve">Установить публичный сервитут в пользу ПАО «Россети Северо-Запад» (ИНН 7802312751, ОГРН 1047855175785) и утвердить границу публичного сервитута, в соответствии с представленными документами (описание местоположения границ) в отношении объекта электросетевого хозяйства </w:t>
      </w:r>
      <w:r>
        <w:rPr>
          <w:b/>
          <w:bCs/>
          <w:sz w:val="28"/>
        </w:rPr>
        <w:t>«ВЛИ 0,4 кВ л.1 от СТП 40/10/0,4 №5614  д. Песок»</w:t>
      </w:r>
      <w:r>
        <w:rPr>
          <w:sz w:val="28"/>
        </w:rPr>
        <w:t xml:space="preserve"> в отношении земель, государственная собственность на которые не разграничена, в кадастровом квартале 60:11:0071703 - Псковская область, р-н Новосокольнический, площадью 6202,00 кв.м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и части земельных участков с кадастровыми номерами: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60:11:0071703:12, расположенного по адресу: Псковская область, р-н Новосокольнический, СП "Новосокольническая волость", д.Кузьмино, площадью 178,00 кв.м;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60:11:0071703:38, расположенного по адресу: Псковская область, р-н Новосокольнический, СП "Новосокольническая волость", д.Песок, площадью 181,00 кв.м; </w:t>
      </w:r>
    </w:p>
    <w:p>
      <w:pPr>
        <w:pStyle w:val="Normal"/>
        <w:ind w:firstLine="709"/>
        <w:jc w:val="both"/>
        <w:rPr/>
      </w:pPr>
      <w:r>
        <w:rPr>
          <w:sz w:val="28"/>
        </w:rPr>
        <w:t>- 60:11:0071703:43, расположенного по адресу:  Псковская область, р-н Новосокольнический, СП "Новосокольническая волость", д.Песок, площадью 47,00 кв.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спрашиваемая площадь публичного сервитута – 6 608 кв.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Цель установления публичного сервитута: строительство, реконструкция, эксплуатация, капитальный ремонт объектов электросетевого хозяйства в соответствии с пунктом 1 статьи 39.37 Земельного кодекса Российской Федерации, статьей 3.6 Федерального закона от 25.10.2001 №137-ФЗ «О введении в действие Земельного кодекса Российской Федерации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Срок публичного сервитута – 49 ле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Порядок установления зон с особыми условиями использования  территорий и содержание ограничений прав на земельные участки в границах таких зон установлен постановлением Правительства Российской Федерации от 24 февраля 2009 года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Порядок расчета и внесения платы за публичный сервитут устанавливается в соответствии со статьей 39.46 Земельного кодекса Российской Федера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6. Плата за публичный сервитут</w:t>
      </w:r>
      <w:r>
        <w:rPr/>
        <w:t xml:space="preserve"> </w:t>
      </w:r>
      <w:r>
        <w:rPr>
          <w:sz w:val="28"/>
          <w:szCs w:val="28"/>
        </w:rPr>
        <w:t>отношении земельного участка, находящегося в государственной или муниципальной собственности и не обременённого правами третьих лиц, устанавливается в размере 0,01 % кадастровой стоимости такого земельного участка за каждый год использования земельного участка в соответствии с пунктом 4 статьи 39.46 Земельного кодекса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лата за публичный сервитут вносится единовременным платежом не позднее 6 месяцев со дня издания настоящего Постановления по реквизитам, указа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8.</w:t>
        <w:tab/>
        <w:t>Возмещение правообладателю земельного участка убытков, причиненных осуществлением сервитута, осуществляется в порядке, предусмотренным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9.</w:t>
        <w:tab/>
        <w:t>ПАО «Россети Северо-Запад» обязано привести земельный участок в состояние, пригодное для его использования в соответствии с разрешенным использованием, в срок не позднее чем три месяца после завершения эксплуатации, консервации, сноса инженерного сооружения, для размещения которого был установлен публичный сервиту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10.</w:t>
        <w:tab/>
        <w:t>ПАО «Россети Северо-Запад» вправ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10.1.</w:t>
        <w:tab/>
        <w:t>приступить к осуществлению публичного сервитута со дня внесения сведений о нем в Единый государственный реестр недвижимост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10.2.</w:t>
        <w:tab/>
        <w:t>в установленных границах публичного сервитута осуществлять в соответствии с требованиями законодательства Российской Федерации деятельность, для обеспечения которой установлен публичный сервитут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10.3.</w:t>
        <w:tab/>
        <w:t>до окончания срока публичного сервитута обратиться с ходатайством об установлении публичного сервиту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11.</w:t>
        <w:tab/>
        <w:t>Комитету по управлению муниципальным имуществом Администрации Новосокольнического района в установленном законом порядк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11.1.</w:t>
        <w:tab/>
        <w:t>направить копию настоящего постановления с приложением утвержденных схем расположения границ публичного сервитута в Филиал ППК «Роскадастр» по Псковской област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11.2.</w:t>
        <w:tab/>
        <w:t>направить копию настоящего постановления в ПАО «Россети Северо-Запад», а также сведения о лицах, подавших заявление об учете их прав (обременений прав) на земельные участки, способах связи с ними, копии документов, подтверждающих права указанных лиц на земельные участк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12.</w:t>
        <w:tab/>
        <w:t>Разместить настоящее постановление на официальном сайте органов местного самоуправления муниципального образования «Новосокольнический район»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ио Главы района                                                                              В.А.Новиков</w:t>
      </w:r>
      <w:r>
        <w:br w:type="page"/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Приложение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к постановлению Администрации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Новосокольнического района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от </w:t>
      </w:r>
      <w:r>
        <w:rPr>
          <w:sz w:val="27"/>
          <w:szCs w:val="27"/>
          <w:u w:val="single"/>
        </w:rPr>
        <w:t xml:space="preserve"> 8 мая 2024 года</w:t>
      </w:r>
      <w:r>
        <w:rPr>
          <w:sz w:val="27"/>
          <w:szCs w:val="27"/>
        </w:rPr>
        <w:t xml:space="preserve"> № </w:t>
      </w:r>
      <w:r>
        <w:rPr>
          <w:sz w:val="27"/>
          <w:szCs w:val="27"/>
          <w:u w:val="single"/>
        </w:rPr>
        <w:t>131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рядок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асчета платы за публичный сервитут в отношении земель,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осударственная собственность на которые не разграниче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Наименование объекта электросетевого хозяйства: «ВЛИ 0,4 кВ л.1 от СТП 40/10/0,4 №5614  д. Песок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змер платы за публичный сервитут исчисляется по формуле: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п = (УПКС х </w:t>
      </w:r>
      <w:r>
        <w:rPr>
          <w:b/>
          <w:sz w:val="27"/>
          <w:szCs w:val="27"/>
          <w:lang w:val="en-US"/>
        </w:rPr>
        <w:t>S</w:t>
      </w:r>
      <w:r>
        <w:rPr>
          <w:b/>
          <w:sz w:val="27"/>
          <w:szCs w:val="27"/>
        </w:rPr>
        <w:t>зупс) х 0,01% х 49</w:t>
      </w:r>
      <w:r>
        <w:rPr>
          <w:sz w:val="27"/>
          <w:szCs w:val="27"/>
        </w:rPr>
        <w:t>, где: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п </w:t>
      </w:r>
      <w:r>
        <w:rPr>
          <w:sz w:val="27"/>
          <w:szCs w:val="27"/>
        </w:rPr>
        <w:t xml:space="preserve">- размер платы за публичный сервитут в отношении земель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осударственная собственность на которые не разграничена, кадастровая стоимость которых не определена, руб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УПКС</w:t>
      </w:r>
      <w:r>
        <w:rPr>
          <w:sz w:val="27"/>
          <w:szCs w:val="27"/>
        </w:rPr>
        <w:t xml:space="preserve"> – средний уровень кадастровой стоимости одного квадратного метра земельных участков соответствующей категории и вида разрешенного использования по муниципальным районам (городским округам), утвержденный в соответствии со статьей 66 Земельного кодекса Российской Федерации (руб.);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УПКС</w:t>
      </w:r>
      <w:r>
        <w:rPr>
          <w:sz w:val="27"/>
          <w:szCs w:val="27"/>
        </w:rPr>
        <w:t xml:space="preserve"> – 150,40 (по виду разрешенного использования (сегмент «Общественное использование»), постановление Правительства Псковской области от 17.02.2023 № 78);</w:t>
      </w:r>
    </w:p>
    <w:p>
      <w:pPr>
        <w:pStyle w:val="Normal"/>
        <w:jc w:val="both"/>
        <w:rPr/>
      </w:pPr>
      <w:r>
        <w:rPr>
          <w:b/>
          <w:sz w:val="27"/>
          <w:szCs w:val="27"/>
          <w:lang w:val="en-US"/>
        </w:rPr>
        <w:t>S</w:t>
      </w:r>
      <w:r>
        <w:rPr>
          <w:b/>
          <w:sz w:val="27"/>
          <w:szCs w:val="27"/>
        </w:rPr>
        <w:t>зупс</w:t>
      </w:r>
      <w:r>
        <w:rPr>
          <w:sz w:val="27"/>
          <w:szCs w:val="27"/>
        </w:rPr>
        <w:t xml:space="preserve"> – площадь земель публичного сервитута;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0,01</w:t>
      </w:r>
      <w:r>
        <w:rPr>
          <w:sz w:val="27"/>
          <w:szCs w:val="27"/>
        </w:rPr>
        <w:t xml:space="preserve"> – плата за публичный сервитут, установленный на три года и более, не может быть менее чем 0,1 процента кадастровой стоимости земельного участка, обремененного сервитутом, за весь срок сервитут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7"/>
        <w:gridCol w:w="3274"/>
      </w:tblGrid>
      <w:tr>
        <w:trPr/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 земель, обременённых сервитутом, кв. м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 202,00</w:t>
            </w:r>
          </w:p>
        </w:tc>
      </w:tr>
      <w:tr>
        <w:trPr/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ний уровень кадастровой стоимости, руб./кв. м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,40</w:t>
            </w:r>
          </w:p>
        </w:tc>
      </w:tr>
      <w:tr>
        <w:trPr/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цент от кадастровой стоимости, %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1</w:t>
            </w:r>
          </w:p>
        </w:tc>
      </w:tr>
      <w:tr>
        <w:trPr/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азмер платы за весь срок сервитута, руб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70,63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латежные реквизиты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для внесения платы за публичный сервитут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на счет: отделение Псков Банка России//УФК по Псковской области, г.Псков, единый казн.счет 40102810145370000049, БИК 015805002, (Администрация Новосокольнического района), реквизиты получателя: ИНН 6011001208, КПП 601101001, код ОКТМО 58626436 р/сч. 03100643000000015700, код бюджетной классификации – 911 11105013 05 0000120, назначение платежа – плата за публичный сервитут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355" w:leader="none"/>
      </w:tabs>
      <w:ind w:right="-5"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Цитата"/>
    <w:basedOn w:val="Normal"/>
    <w:qFormat/>
    <w:pPr>
      <w:widowControl w:val="false"/>
      <w:shd w:fill="FFFFFF" w:val="clear"/>
      <w:autoSpaceDE w:val="false"/>
      <w:spacing w:before="230" w:after="0"/>
      <w:ind w:left="5398" w:right="363" w:hanging="0"/>
      <w:jc w:val="both"/>
    </w:pPr>
    <w:rPr>
      <w:b/>
      <w:bCs/>
      <w:color w:val="000000"/>
      <w:spacing w:val="15"/>
      <w:w w:val="87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9:33:00Z</dcterms:created>
  <dc:creator>Guest</dc:creator>
  <dc:description/>
  <cp:keywords/>
  <dc:language>en-US</dc:language>
  <cp:lastModifiedBy>User</cp:lastModifiedBy>
  <cp:lastPrinted>2024-05-15T11:44:00Z</cp:lastPrinted>
  <dcterms:modified xsi:type="dcterms:W3CDTF">2024-05-15T09:20:00Z</dcterms:modified>
  <cp:revision>6</cp:revision>
  <dc:subject/>
  <dc:title>ПСКОВСКАЯ ОБЛАСТЬ</dc:title>
</cp:coreProperties>
</file>