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08.05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3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публичных сервитутов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ходатайство Лукьянова Сергея Ивановича, действующего в интересах публичного акционерного общества «Россети Северо-Запад» на основании доверенности от 19.07.2023 № 60/33-н/60-2023-2-705, представленных документов, в соответствии с Земельным кодексом Российской Федерации, Федеральным законом от 24 октября 2001 года №137-ФЗ «О введении в действие Земельного кодекса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Министерства экономического развития Российской Федерац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</w:rPr>
        <w:t xml:space="preserve"> Администрация Новосокольнического района </w:t>
      </w:r>
    </w:p>
    <w:p>
      <w:pPr>
        <w:pStyle w:val="Normal"/>
        <w:jc w:val="both"/>
        <w:rPr/>
      </w:pPr>
      <w:r>
        <w:rPr>
          <w:sz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  <w:tab/>
        <w:t xml:space="preserve">Установить публичный сервитут в пользу ПАО «Россети Северо-Запад» (ИНН 7802312751, ОГРН 1047855175785) и утвердить границу публичного сервитута, в соответствии с представленными документами (описание местоположения границ) в отношении объекта электросетевого хозяйства </w:t>
      </w:r>
      <w:r>
        <w:rPr>
          <w:b/>
          <w:bCs/>
          <w:sz w:val="28"/>
        </w:rPr>
        <w:t>«ВЛИ 0,4 кВ л.1 от МТП 25/10/0,4 №5604 д.Синичено»</w:t>
      </w:r>
      <w:r>
        <w:rPr>
          <w:sz w:val="28"/>
        </w:rPr>
        <w:t xml:space="preserve"> в отношении земель, государственная собственность на которые не разграничена, в кадастровом квартале 60:11:0050701 - Псковская область, р-н Новосокольнический, площадью 752,00 кв.м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 части земельного участка с кадастровым номером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60:11:0050701:23, расположенного по адресу: Псковская область, р-н Новосокольнический, СП "Маевская волость", д. Синичено, площадью 50,00 кв.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рашиваемая площадь публичного сервитута – 802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Цель установления публичного сервитута: строительство, реконструкция, эксплуатация, капитальный ремонт объектов электросетевого хозяйства в соответствии с пунктом 1 статьи 39.37 Земельного кодекса Российской Федерации, статьей 3.6 Федерального закона от 25.10.2001 №137-ФЗ «О введении в действие Земельного кодекса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 публичного сервитута – 49 л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рядок установления зон с особыми условиями использования 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рядок расчета и внесения платы за публичный сервитут устанавливается в соответствии со статьей 39.46 Земельного кодекса Российской Федера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Плата за публичный сервитут</w:t>
      </w:r>
      <w:r>
        <w:rPr/>
        <w:t xml:space="preserve"> </w:t>
      </w:r>
      <w:r>
        <w:rPr>
          <w:sz w:val="28"/>
          <w:szCs w:val="28"/>
        </w:rPr>
        <w:t>отношении земельного участка, находящегося в государственной или муниципальной собственности и не обременённого правами третьих лиц, устанавливается в размере 0,01 % кадастровой стоимости такого земельного участка за каждый год использования земельного участка в соответствии с пунктом 4 статьи 39.46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лата за публичный сервитут вносится единовременным платежом не позднее 6 месяцев со дня издания настоящего Постановления по реквизитам, указа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9.</w:t>
        <w:tab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0.</w:t>
        <w:tab/>
        <w:t>ПАО «Россети Северо-Запад» впра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0.1.</w:t>
        <w:tab/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0.2.</w:t>
        <w:tab/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0.3.</w:t>
        <w:tab/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1.</w:t>
        <w:tab/>
        <w:t>Комитету по управлению муниципальным имуществом Администрации Новосокольнического района в установленном законом порядк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1.1.</w:t>
        <w:tab/>
        <w:t>направить копию настоящего постановления с приложением утвержденных схем расположения границ публичного сервитута в Филиал ППК «Роскадастр» по Пско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1.2.</w:t>
        <w:tab/>
        <w:t>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2.</w:t>
        <w:tab/>
        <w:t>Разместить настоящее постановление на официальном сайте органов местного самоуправления муниципального образования «Новосокольнический район» в сети «Интернет».</w:t>
      </w:r>
    </w:p>
    <w:p>
      <w:pPr>
        <w:pStyle w:val="31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района                                                                              В.А.Нов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Новосокольнического район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8 мая 2024 года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3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чета платы за публичный сервитут в отношении земель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именование объекта электросетевого хозяйства: «ВЛИ 0,4 кВ л.1 от МТП 25/10/0,4 №5604 д. Синичено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мер платы за публичный сервитут исчисляется по формуле: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п = (УПКС х </w:t>
      </w:r>
      <w:r>
        <w:rPr>
          <w:b/>
          <w:sz w:val="27"/>
          <w:szCs w:val="27"/>
          <w:lang w:val="en-US"/>
        </w:rPr>
        <w:t>S</w:t>
      </w:r>
      <w:r>
        <w:rPr>
          <w:b/>
          <w:sz w:val="27"/>
          <w:szCs w:val="27"/>
        </w:rPr>
        <w:t>зупс) х 0,01% х 49</w:t>
      </w:r>
      <w:r>
        <w:rPr>
          <w:sz w:val="27"/>
          <w:szCs w:val="27"/>
        </w:rPr>
        <w:t>, где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п </w:t>
      </w:r>
      <w:r>
        <w:rPr>
          <w:sz w:val="27"/>
          <w:szCs w:val="27"/>
        </w:rPr>
        <w:t xml:space="preserve">- размер платы за публичный сервитут в отношении земель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ая собственность на которые не разграничена, кадастровая стоимость которых не определена, руб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УПКС</w:t>
      </w:r>
      <w:r>
        <w:rPr>
          <w:sz w:val="27"/>
          <w:szCs w:val="27"/>
        </w:rPr>
        <w:t xml:space="preserve"> – 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ым районам (городским округам), утвержденный в соответствии со статьей 66 Земельного кодекса Российской Федерации (руб.)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УПКС</w:t>
      </w:r>
      <w:r>
        <w:rPr>
          <w:sz w:val="27"/>
          <w:szCs w:val="27"/>
        </w:rPr>
        <w:t xml:space="preserve"> – 150,40 (по виду разрешенного использования (сегмент «Общественное использование»), постановление Правительства Псковской области от 17.02.2023 № 78);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en-US"/>
        </w:rPr>
        <w:t>S</w:t>
      </w:r>
      <w:r>
        <w:rPr>
          <w:b/>
          <w:sz w:val="27"/>
          <w:szCs w:val="27"/>
        </w:rPr>
        <w:t>зупс</w:t>
      </w:r>
      <w:r>
        <w:rPr>
          <w:sz w:val="27"/>
          <w:szCs w:val="27"/>
        </w:rPr>
        <w:t xml:space="preserve"> – площадь земель публичного сервитута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0,01</w:t>
      </w:r>
      <w:r>
        <w:rPr>
          <w:sz w:val="27"/>
          <w:szCs w:val="27"/>
        </w:rPr>
        <w:t xml:space="preserve"> –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3269"/>
      </w:tblGrid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, обременённых сервитутом, кв. 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2,00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ий уровень кадастровой стоимости, руб./кв. 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40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 от кадастровой стоимости, %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платы за весь срок сервитута, руб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4,19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латежные реквизит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ля внесения платы за публичный сервитут</w:t>
      </w:r>
    </w:p>
    <w:p>
      <w:pPr>
        <w:pStyle w:val="31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на счет: отделение Псков Банка России//УФК по Псковской области, г.Псков, единый казн.счет 40102810145370000049, БИК 015805002, (Администрация Новосокольнического района), реквизиты получателя: ИНН 6011001208, КПП 601101001, код ОКТМО 58626425 р/сч. 03100643000000015700, код бюджетной классификации – 911 11105013 05 0000120, назначение платежа – плата за публичный сервиту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27:00Z</dcterms:created>
  <dc:creator>Guest</dc:creator>
  <dc:description/>
  <cp:keywords/>
  <dc:language>en-US</dc:language>
  <cp:lastModifiedBy>User</cp:lastModifiedBy>
  <cp:lastPrinted>2024-05-15T11:46:00Z</cp:lastPrinted>
  <dcterms:modified xsi:type="dcterms:W3CDTF">2024-05-15T09:17:00Z</dcterms:modified>
  <cp:revision>5</cp:revision>
  <dc:subject/>
  <dc:title>ПСКОВСКАЯ ОБЛАСТЬ</dc:title>
</cp:coreProperties>
</file>