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929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СКОВСКАЯ ОБЛАСТЬ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  <w:szCs w:val="32"/>
        </w:rPr>
        <w:t>АДМИНИСТРАЦИЯ НОВОСОКОЛЬНИЧЕСКОГО РАЙОН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3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50"/>
        <w:gridCol w:w="5269"/>
        <w:gridCol w:w="484"/>
        <w:gridCol w:w="1089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о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04.04.2025</w:t>
            </w:r>
          </w:p>
        </w:tc>
        <w:tc>
          <w:tcPr>
            <w:tcW w:w="5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132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Новосокольн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_Hlk194660601"/>
      <w:bookmarkEnd w:id="0"/>
      <w:r>
        <w:rPr>
          <w:sz w:val="28"/>
          <w:szCs w:val="28"/>
        </w:rPr>
        <w:t>Об установлении особого противопожарного режима на территории муниципального образования «Новосокольнический район»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  <w:bookmarkStart w:id="1" w:name="_Hlk194660601"/>
      <w:bookmarkStart w:id="2" w:name="_Hlk194660601"/>
      <w:bookmarkEnd w:id="2"/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требованиями Федеральных законов от 21.12.1994 №69-ФЗ «О пожарной безопасности», от 06.10.2003 №131-ФЗ «Об общих принципах организации местного самоуправления в Российской Федерации», Правил противопожарного режима в Российской Федерации, утвержденных постановлением Правительства Российской Федерации от 16.09.2020 №1479, приказа Минприроды России от 06.09.2016 № 457 «Об утверждении порядка ограничения пребывания граждан в лесах и въезда в них транспортных средств, проведения в лесах определенных видов работ в целях обеспечения пожарной безопасности в лесах и Порядка ограничения пребывания граждан в лесах и въезда транспортных средств, проведения в лесах определенных видов работ в целях обеспечения санитарной безопасности в лесах»,</w:t>
      </w:r>
      <w:r>
        <w:rPr>
          <w:b/>
          <w:bCs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333333"/>
          <w:sz w:val="28"/>
          <w:szCs w:val="28"/>
          <w:shd w:fill="FFFFFF" w:val="clear"/>
        </w:rPr>
        <w:t xml:space="preserve">Закона Псковской области от 02.10.2000 №105-ОЗ «О пожарной безопасности в Псковской области», </w:t>
      </w:r>
      <w:r>
        <w:rPr>
          <w:sz w:val="28"/>
          <w:szCs w:val="28"/>
        </w:rPr>
        <w:t xml:space="preserve">в связи со сложившейся метеорологической обстановкой </w:t>
      </w:r>
      <w:r>
        <w:rPr>
          <w:rStyle w:val="StrongEmphasis"/>
          <w:b w:val="false"/>
          <w:bCs w:val="false"/>
          <w:color w:val="333333"/>
          <w:sz w:val="28"/>
          <w:szCs w:val="28"/>
          <w:shd w:fill="FFFFFF" w:val="clear"/>
        </w:rPr>
        <w:t xml:space="preserve">на основании рекомендаций отдела надзорной деятельности и профилактической работы по Великолукскому, Куньинскому и Новосокольническому районам ГУ МЧС России по Псковской области, </w:t>
      </w:r>
      <w:r>
        <w:rPr>
          <w:sz w:val="28"/>
          <w:szCs w:val="28"/>
        </w:rPr>
        <w:t>а также с целью организации контроля за складывающейся обстановкой и принятия своевременных мер, Администрация Новосокольниче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Установить особый противопожарный </w:t>
      </w:r>
      <w:bookmarkStart w:id="3" w:name="_Hlk194659059"/>
      <w:r>
        <w:rPr>
          <w:sz w:val="28"/>
          <w:szCs w:val="28"/>
        </w:rPr>
        <w:t xml:space="preserve">режим на территории муниципального образования «Новосокольнический район» </w:t>
      </w:r>
      <w:bookmarkEnd w:id="3"/>
      <w:r>
        <w:rPr>
          <w:sz w:val="28"/>
          <w:szCs w:val="28"/>
        </w:rPr>
        <w:t>на период с 04 апреля 2025 года до издания постановления Администрации Новосокольнического района о его отме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на период действия особого противопожарной режима на территории муниципального образования «Новосокольнический район» дополнительные требования пожарной безопас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Запрет на посещение гражданами лесов и въезд в них транспортных средств, за исключением случаев, связанных с использованием лесов на основании заключенных государственных контрактов, договоров аренды участков лесного фонда, государственных заданий в целях проведения определенных видов работ по обеспечению пожарной и санитарной безопасности в лесах, осуществления работ по предупреждению и тушению лесных пожаров и других ландшафтных (природных) пожаров, осуществления мониторинга пожарной опасности в лесах уполномоченными лицами и иных случаев, связанных с проездом по автомобильным дорогам общего пользования при условии соблюдения правил пожарной безопасности в лесах, утвержденных постановлением Правительства Российской Федерации от 07.10.2020 № 161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прет на разведение костров в ле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Запрет на выжигание сухой растительности и сжигание мусора, проведение пожароопасных работ, устройство свалок горючих отходов на территориях поселений, садоводческих или огороднических некоммерческих товариществ, предприятий, полосах отвода линий электропередачи, железных и автомобильных дорог, в том числе в ле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Запрет на использование устройств для приготовления пищи на углях на землях лесного фонда и прилегающих территориях, на землях сельскохозяйственного назначения, на землях общего пользования населенных пунктов вне специально отведенных и оборудованных для этого мес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комендовать Главе Администрации городского поселения «Новосокольники», главам сельских посел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Организовать информирование населения об установлении на территории муниципального образования «Новосокольнический район» особого противопожарного режима, связанных с этим запретов и о номере телефона региональной диспетчерской службы ГАУ Псковской области «противопожарный десной центр» 8-800-100-14-84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инять меры, направленные на обеспечение запретов, предусмотренных пунктом 2 настоящего постанов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Усилить работу по патрулированию территорий населенных пунктов и прилегающих территорий, в том числе садоводческих или огороднических некоммерческих товариществ и пред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беспечить подготовку имеющейся техники для возможного использования в тушении пожа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Организовать привлечение в установленном порядке к профилактической работе и патрулированию представителей общественных организаций, в том числе добровольной пожарной охраны, охранных организаций, а также добровольцев, осуществляющих деятельность в сфере предупреждения и тушения пожаров, студентов, жителей населенных пун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района - начальника управления сельского хозяйства Новикова В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подлежит размещению на официальном сайте органов местного самоуправления муниципального образования «Новосокольнический район»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В.Н.Соловьев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9:49:00Z</dcterms:created>
  <dc:creator>Guest</dc:creator>
  <dc:description/>
  <cp:keywords/>
  <dc:language>en-US</dc:language>
  <cp:lastModifiedBy>User</cp:lastModifiedBy>
  <cp:lastPrinted>2025-04-04T12:47:00Z</cp:lastPrinted>
  <dcterms:modified xsi:type="dcterms:W3CDTF">2025-04-04T09:49:00Z</dcterms:modified>
  <cp:revision>3</cp:revision>
  <dc:subject/>
  <dc:title>ПСКОВСКАЯ ОБЛАСТЬ</dc:title>
</cp:coreProperties>
</file>