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 сервитут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 от 19.07.2023 №60/33-н/60-2023-2-705, представленных документов, в соответствии с Земельным кодексом Российской Федерации, Федеральным законом от 24 октября 2001 года №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 </w:t>
      </w:r>
      <w:r>
        <w:rPr>
          <w:b/>
          <w:bCs/>
          <w:sz w:val="28"/>
        </w:rPr>
        <w:t>«ВЛИ 0,4 кВ л.1 от КТП 160/10/0,4 №5431 снт «Восход»</w:t>
      </w:r>
      <w:r>
        <w:rPr>
          <w:sz w:val="28"/>
        </w:rPr>
        <w:t xml:space="preserve"> в отношении земель, государственная собственность на которые не разграничена, в кадастровых кварталах 60:11:0103001- Псковская область, р-н Новосокольнический,  площадью 73,00 кв.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 части земельного участка с кадастровым номеро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60:11:0000000:730, расположенного по адресу: Псковская область, р-н Новосокольнический, СП "Пригородная волость", участок находится западнее оз. Плаи, в непосредственной близости с тер. СНТ Восход, площадью 239,00 кв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рашиваемая площадь публичного сервитута – 312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лата за публичный сервитут</w:t>
      </w:r>
      <w:r>
        <w:rPr/>
        <w:t xml:space="preserve"> </w:t>
      </w:r>
      <w:r>
        <w:rPr>
          <w:sz w:val="28"/>
          <w:szCs w:val="28"/>
        </w:rPr>
        <w:t>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</w:t>
        <w:tab/>
        <w:t>ПАО «Россети Северо-Запад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1.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2.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3.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</w:t>
        <w:tab/>
        <w:t>Комитету по управлению муниципальным имуществом Администрации Новосокольниче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1.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2.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2.</w:t>
        <w:tab/>
        <w:t>Разместить настоящее постановление на официальном сайте органов местного самоуправления муниципального образования «Новосокольниче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8 мая 2024 года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 электросетевого хозяйства: «ВЛИ 0,4 кВ л.1 от КТП 160/10/0,4 №5431 снт «Вос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= (УПКС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) х 0,01% х 49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</w:t>
      </w:r>
      <w:r>
        <w:rPr>
          <w:sz w:val="28"/>
          <w:szCs w:val="28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150,40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</w:t>
      </w:r>
      <w:r>
        <w:rPr>
          <w:sz w:val="28"/>
          <w:szCs w:val="28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269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, обременённых сервитутом, 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кадастровой стоимости, руб./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адастровой стоимости, 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весь срок сервитут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ежные 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есения платы за публичный сервитут</w:t>
      </w:r>
    </w:p>
    <w:p>
      <w:pPr>
        <w:pStyle w:val="31"/>
        <w:ind w:hanging="0"/>
        <w:jc w:val="left"/>
        <w:rPr/>
      </w:pPr>
      <w:r>
        <w:rPr>
          <w:szCs w:val="28"/>
        </w:rPr>
        <w:t>на счет: отделение Псков Банка России//УФК по Псковской области, г.Псков, единый казн.счет 40102810145370000049, БИК 015805002, (Администрация Новосокольнического района), реквизиты получателя: ИНН 6011001208, КПП 601101001, код ОКТМО 58626436 р/сч. 03100643000000015700, код бюджетной классификации – 911 11105013 05 0000120, назначение платежа – плата за публичный сервиту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7:00Z</dcterms:created>
  <dc:creator>Guest</dc:creator>
  <dc:description/>
  <cp:keywords/>
  <dc:language>en-US</dc:language>
  <cp:lastModifiedBy>User</cp:lastModifiedBy>
  <cp:lastPrinted>2024-05-15T11:56:00Z</cp:lastPrinted>
  <dcterms:modified xsi:type="dcterms:W3CDTF">2024-05-15T09:18:00Z</dcterms:modified>
  <cp:revision>6</cp:revision>
  <dc:subject/>
  <dc:title>ПСКОВСКАЯ ОБЛАСТЬ</dc:title>
</cp:coreProperties>
</file>