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публичных сервитут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 от 19.07.2023 №60/33-н/60-2023-2-705, представленных документов, в соответствии с Земельным кодексом Российской Федерации, Федеральным законом от 24 октября 2001 года №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Новосокольнического района </w:t>
      </w:r>
    </w:p>
    <w:p>
      <w:pPr>
        <w:pStyle w:val="Normal"/>
        <w:jc w:val="both"/>
        <w:rPr/>
      </w:pP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 </w:t>
      </w:r>
      <w:r>
        <w:rPr>
          <w:b/>
          <w:bCs/>
          <w:sz w:val="28"/>
        </w:rPr>
        <w:t>«ВЛ 10 кВ отпайка оп.№ 78 (ВЛ 10 кВ л.311-03) - МТП 25/10/0,4 №5604 д.Синичено»</w:t>
      </w:r>
      <w:r>
        <w:rPr>
          <w:sz w:val="28"/>
        </w:rPr>
        <w:t xml:space="preserve"> в отношении земельных участков, расположенных в границе кадастрового квартала (земли кадастрового квартала) 60:11:0050701 - Псковская область, р-н Новосокольнический, площадью 6565,00 кв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рашиваемая площадь публичного сервитута – 6 565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публичный сервитут</w:t>
      </w:r>
      <w:r>
        <w:rPr/>
        <w:t xml:space="preserve"> </w:t>
      </w:r>
      <w:r>
        <w:rPr>
          <w:sz w:val="28"/>
          <w:szCs w:val="28"/>
        </w:rPr>
        <w:t>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ПАО «Россети Северо-Запад» впр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1.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2.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0.3.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</w:t>
        <w:tab/>
        <w:t>Комитету по управлению муниципальным имуществом Администрации Новосокольнического района в установленном законом порядк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1.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1.2.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2.</w:t>
        <w:tab/>
        <w:t>Разместить настоящее постановление на официальном сайте органов местного самоуправления муниципального образования «Новосокольнический район» в сети «Интернет».</w:t>
      </w:r>
    </w:p>
    <w:p>
      <w:pPr>
        <w:pStyle w:val="31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8 ма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ъекта электросетевого хозяйства: «ВЛ 10 кВ отпайка оп.№ 78 (ВЛ 10 кВ л.311-03) - МТП 25/10/0,4 №5604 д. Синич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= (УПКС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) х 0,01% х 49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п </w:t>
      </w:r>
      <w:r>
        <w:rPr>
          <w:sz w:val="28"/>
          <w:szCs w:val="28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КС</w:t>
      </w:r>
      <w:r>
        <w:rPr>
          <w:sz w:val="28"/>
          <w:szCs w:val="28"/>
        </w:rPr>
        <w:t xml:space="preserve"> – 150,40 (по виду разрешенного использования (сегмент «Общественное использование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зупс</w:t>
      </w:r>
      <w:r>
        <w:rPr>
          <w:sz w:val="28"/>
          <w:szCs w:val="28"/>
        </w:rPr>
        <w:t xml:space="preserve"> – 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273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, обременённых сервитутом, кв.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0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кадастровой стоимости, руб./кв. 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кадастровой стоимости, 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за весь срок сервитута,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несения платы за публичный сервитут</w:t>
      </w:r>
    </w:p>
    <w:p>
      <w:pPr>
        <w:pStyle w:val="31"/>
        <w:ind w:hanging="0"/>
        <w:jc w:val="left"/>
        <w:rPr/>
      </w:pPr>
      <w:r>
        <w:rPr>
          <w:szCs w:val="28"/>
        </w:rPr>
        <w:t>на счет: отделение Псков Банка России//УФК по Псковской области, г.Псков, единый казн.счет 40102810145370000049, БИК 015805002, (Администрация Новосокольнического района), реквизиты получателя: ИНН 6011001208, КПП 601101001, код ОКТМО 58626436 р/сч. 03100643000000015700, код бюджетной классификации – 911 11105013 05 0000120, назначение платежа – плата за публичный сервиту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9:00Z</dcterms:created>
  <dc:creator>Guest</dc:creator>
  <dc:description/>
  <cp:keywords/>
  <dc:language>en-US</dc:language>
  <cp:lastModifiedBy>User</cp:lastModifiedBy>
  <cp:lastPrinted>2024-05-15T11:59:00Z</cp:lastPrinted>
  <dcterms:modified xsi:type="dcterms:W3CDTF">2024-05-15T09:19:00Z</dcterms:modified>
  <cp:revision>8</cp:revision>
  <dc:subject/>
  <dc:title>ПСКОВСКАЯ ОБЛАСТЬ</dc:title>
</cp:coreProperties>
</file>