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1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Новосокольнического района «О внесении изменений в Правила землепользования и застройки сельского поселения «Пригородная волость», утверждённые решением Собрания депутатов Новосокольнического района от 31.03.2022 №207/4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28,31 Градостроительного кодекса Российской Федерации,</w:t>
        </w:r>
      </w:hyperlink>
      <w:r>
        <w:rPr>
          <w:sz w:val="28"/>
          <w:szCs w:val="28"/>
        </w:rPr>
        <w:t xml:space="preserve"> Федеральным законом от 06.10.2003 N 131-ФЗ "Об общих принципах организации местного самоуправления в Российской Федерации", в соответствии с Положением о публичных слушаниях в Новосокольническом районе, утвержденным решением Собрания депутатов Новосокольнического района от 27.10.2005 №28 (с изменениями, внесёнными решениями Собрания депутатов района от 28.10.2010 №212/35, от 28.12.2017 №31/4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брания депутатов Новосокольнического района «О внесении изменений в Правила землепользования и застройки сельского поселения «Пригородная волость», утверждённые решением Собрания депутатов Новосокольнического района от 31.03.2022 №207/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бличные слушания провести 21 мая 2025 г. по адресу:182200,Псковская область, г.Новосокольники, ул.Базарная, дом, с 17 час. до 18 час. в Комитете по градостроительству, жилищно- коммунальному и дорожному хозяйству Администрации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публичных слушаний вправе  задавать вопрос или выразить позицию по предмету публичных слушаний в письменной форм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опросы принимаются Комитетом по градостроительству, жилищно-коммунальному и дорожному хозяйству Администрации Новосокольнического района, по телефону 8(81144)22-495 или на электронную почту: </w:t>
      </w:r>
      <w:hyperlink r:id="rId4">
        <w:r>
          <w:rPr>
            <w:rStyle w:val="InternetLink"/>
            <w:sz w:val="28"/>
            <w:szCs w:val="28"/>
          </w:rPr>
          <w:t>gkh@novosokolniki.reg60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исьменный вопрос или позиция организатором публичных слушаний приобщается к протоколу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Ознакомиться с проектом решения Собрания депутатов Новосокольнического района «О внесении изменений в Правила землепользования и застройки сельского поселения «Пригородная волость», утверждённые решением Собрания депутатов Новосокольнического района от 31.03.2022 №207/44» можно: в информационно–телекоммуникационной сети «Интернет» на официальном сайте органов местного самоуправления муниципального образования «Новосокольнический район», в комитете по градостроительству, жилищно-коммунальному и дорожному хозяйству Администрации Новосокольнического района по адресу:182200,Псковская область, г.Новосокольники, ул.Базарная, дом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ю публичных слушаний возложить на Администрацию сельского поселения «Пригородная волость», расположенную по адресу: 182200, Псковская область, г.Новосокольники, ул.Садовая д.1, телефон- 8-81144-2109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его принятия и подлежит размещению в информационно–телекоммуникационной сети «Интернет» на официальном сайте органов местного самоуправления муниципального образования «Новосокольнический район»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16EA2EF88B1C9953CC347DC827D304B0FA8A5018E2F2F2E8E8459E3370E5F6AC6F1D2707C78650pDLEF" TargetMode="External"/><Relationship Id="rId4" Type="http://schemas.openxmlformats.org/officeDocument/2006/relationships/hyperlink" Target="mailto:gkh@novosokolniki.reg60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5:00Z</dcterms:created>
  <dc:creator>Guest</dc:creator>
  <dc:description/>
  <dc:language>en-US</dc:language>
  <cp:lastModifiedBy>User</cp:lastModifiedBy>
  <cp:lastPrinted>2025-04-22T11:45:00Z</cp:lastPrinted>
  <dcterms:modified xsi:type="dcterms:W3CDTF">2025-04-22T08:45:00Z</dcterms:modified>
  <cp:revision>3</cp:revision>
  <dc:subject/>
  <dc:title>ПСКОВСКАЯ ОБЛАСТЬ</dc:title>
</cp:coreProperties>
</file>