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69"/>
        <w:gridCol w:w="484"/>
        <w:gridCol w:w="1089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3.04.2025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9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152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_Hlk196308048"/>
      <w:bookmarkEnd w:id="0"/>
      <w:r>
        <w:rPr>
          <w:sz w:val="28"/>
          <w:szCs w:val="28"/>
        </w:rPr>
        <w:t>Об отмене особого противопожарного режима на территории муниципального образования «Новосокольнический район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bookmarkStart w:id="1" w:name="_Hlk196308048"/>
      <w:bookmarkStart w:id="2" w:name="_Hlk196308048"/>
      <w:bookmarkEnd w:id="2"/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вязи с нормализацией погодных условий и </w:t>
      </w:r>
      <w:r>
        <w:rPr>
          <w:rStyle w:val="Extendedtextshort"/>
          <w:sz w:val="28"/>
          <w:szCs w:val="28"/>
        </w:rPr>
        <w:t>пожарной обстановки, на основании</w:t>
      </w:r>
      <w:r>
        <w:rPr>
          <w:sz w:val="28"/>
          <w:szCs w:val="28"/>
        </w:rPr>
        <w:t xml:space="preserve"> данных Псковского ЦГМС - филиала ФГБУ «Северо-Западное УГМС» на территории Новосокольнического района зарегистрирован 1 класс пожарной опасности по региональной шкале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тменить с 23 апреля 2025 года особый противопожарный режим на территории муниципального образования «Новосокольнический район», установленный постановлением Администрации Новосокольнического района от 04.04.2025 № 13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Настоящее постановление подлежит размещению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– начальника управления сельского хозяйства Новикова В.А.</w:t>
      </w:r>
    </w:p>
    <w:p>
      <w:pPr>
        <w:pStyle w:val="Heading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59:00Z</dcterms:created>
  <dc:creator>Guest</dc:creator>
  <dc:description/>
  <dc:language>en-US</dc:language>
  <cp:lastModifiedBy>User</cp:lastModifiedBy>
  <cp:lastPrinted>2025-04-24T12:57:00Z</cp:lastPrinted>
  <dcterms:modified xsi:type="dcterms:W3CDTF">2025-04-24T09:59:00Z</dcterms:modified>
  <cp:revision>3</cp:revision>
  <dc:subject/>
  <dc:title>ПСКОВСКАЯ ОБЛАСТЬ</dc:title>
</cp:coreProperties>
</file>