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3.04.2025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53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О подготовке теплоснабжающих (теплосетевых) организаций, владельцев тепловых сетей, не являющихся теплосетевыми организациями, организаций в сфере электро-, газо-, водоснабжения и водоотведения, жилищного фонда, объектов социальной сферы и прочих потребителей тепловой энергии к работе в отопительный период 2025-2026 годов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sz w:val="28"/>
          <w:szCs w:val="28"/>
          <w:lang w:bidi="ru-RU"/>
        </w:rPr>
      </w:pPr>
      <w:r>
        <w:rPr>
          <w:rFonts w:cs="13;Times New Roman" w:ascii="13;Times New Roman" w:hAnsi="13;Times New Roman"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sz w:val="28"/>
          <w:szCs w:val="28"/>
          <w:lang w:bidi="ru-RU"/>
        </w:rPr>
      </w:pPr>
      <w:r>
        <w:rPr>
          <w:rFonts w:cs="13;Times New Roman" w:ascii="13;Times New Roman" w:hAnsi="13;Times New Roman"/>
          <w:sz w:val="28"/>
          <w:szCs w:val="28"/>
          <w:lang w:bidi="ru-RU"/>
        </w:rPr>
        <w:t xml:space="preserve">В целях своевременной и качественной подготовки жилищного фонда, объектов социальной сферы, систем тепло-, электро-, газо-, водоснабжения и водоотведения на территории муниципального образования «Новосокольнический район» к эксплуатации в отопительном периоде 2025-2026 годов и в соответствии с Федеральным законом от 06.10.2003 № 131-ФЗ «Об общих принципах организации местного самоуправления в Российской Федерации», приказом Министерства энергетики Российской Федерац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 (далее – Правила № 2234 и Порядок № 2234), </w:t>
      </w:r>
      <w:r>
        <w:rPr>
          <w:rFonts w:cs="13;Times New Roman" w:ascii="13;Times New Roman" w:hAnsi="13;Times New Roman"/>
          <w:sz w:val="28"/>
          <w:szCs w:val="28"/>
        </w:rPr>
        <w:t xml:space="preserve">Распоряжением Комиссии по подготовке и прохождению отопительного периода в Псковской области от 26.02.2025г.№ ИШ/11-187 «О мерах по подготовке объектов жилищно-коммунального хозяйства и социальной сферы области к отопительному периоду 2025-2026 годов», </w:t>
      </w:r>
      <w:r>
        <w:rPr>
          <w:rFonts w:cs="13;Times New Roman" w:ascii="13;Times New Roman" w:hAnsi="13;Times New Roman"/>
          <w:sz w:val="28"/>
          <w:szCs w:val="28"/>
          <w:lang w:bidi="ru-RU"/>
        </w:rPr>
        <w:t xml:space="preserve">Администрация Новосокольнического района </w:t>
      </w:r>
    </w:p>
    <w:p>
      <w:pPr>
        <w:pStyle w:val="Normal"/>
        <w:jc w:val="both"/>
        <w:rPr>
          <w:rFonts w:ascii="13;Times New Roman" w:hAnsi="13;Times New Roman" w:cs="13;Times New Roman"/>
          <w:sz w:val="28"/>
          <w:szCs w:val="28"/>
          <w:lang w:bidi="ru-RU"/>
        </w:rPr>
      </w:pPr>
      <w:r>
        <w:rPr>
          <w:rFonts w:cs="13;Times New Roman" w:ascii="13;Times New Roman" w:hAnsi="13;Times New Roman"/>
          <w:sz w:val="28"/>
          <w:szCs w:val="28"/>
          <w:lang w:bidi="ru-RU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sz w:val="28"/>
          <w:szCs w:val="28"/>
          <w:lang w:bidi="ru-RU"/>
        </w:rPr>
        <w:t>1. Создать межведомственную комиссию по подготовке и прохождению отопительного периода 2025-2026 годов, согласно Приложению № 1 к настоящему постановлению</w:t>
      </w:r>
      <w:r>
        <w:rPr>
          <w:rFonts w:cs="13;Times New Roman" w:ascii="13;Times New Roman" w:hAnsi="13;Times New Roman"/>
          <w:sz w:val="28"/>
          <w:szCs w:val="28"/>
        </w:rPr>
        <w:t xml:space="preserve"> с возложением на неё обязанностей по осуществлению контроля за ходом подготовки объектов теплоснабжения, водоснабжении, водоотведения, газоснабжения  независимо от ведомственной подчиненности. 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  <w:lang w:bidi="ru-RU"/>
        </w:rPr>
        <w:t>2. Утвердить Перечни: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- потребителей тепловой энергии, расположенных на территории муниципального образования «Новосокольнический район», согласно Приложению №2 к настоящему постановлению;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-теплоснабжающих организаций, расположенных на территории муниципального образования «Новосокольнический район», согласно Приложению</w:t>
      </w:r>
      <w:r>
        <w:rPr>
          <w:rFonts w:cs="13;Times New Roman" w:ascii="13;Times New Roman" w:hAnsi="13;Times New Roman"/>
          <w:sz w:val="28"/>
          <w:szCs w:val="28"/>
          <w:lang w:bidi="ru-RU"/>
        </w:rPr>
        <w:t xml:space="preserve"> №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sz w:val="28"/>
          <w:szCs w:val="28"/>
          <w:lang w:bidi="ru-RU"/>
        </w:rPr>
        <w:t xml:space="preserve">3. Руководителям, организаций и учреждений, </w:t>
      </w:r>
      <w:r>
        <w:rPr>
          <w:rFonts w:cs="13;Times New Roman" w:ascii="13;Times New Roman" w:hAnsi="13;Times New Roman"/>
          <w:sz w:val="28"/>
          <w:szCs w:val="28"/>
        </w:rPr>
        <w:t>независимо от ведомственной подчиненности,</w:t>
      </w:r>
      <w:r>
        <w:rPr>
          <w:rFonts w:cs="13;Times New Roman" w:ascii="13;Times New Roman" w:hAnsi="13;Times New Roman"/>
          <w:sz w:val="28"/>
          <w:szCs w:val="28"/>
          <w:lang w:bidi="ru-RU"/>
        </w:rPr>
        <w:t xml:space="preserve"> расположенных на территории Новосокольнического района, принимающим участие в подготовке объектов жилищно-коммунального хозяйства: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  <w:lang w:bidi="ru-RU"/>
        </w:rPr>
        <w:t xml:space="preserve">3.1. </w:t>
      </w:r>
      <w:r>
        <w:rPr>
          <w:rFonts w:cs="13;Times New Roman" w:ascii="13;Times New Roman" w:hAnsi="13;Times New Roman"/>
          <w:sz w:val="28"/>
          <w:szCs w:val="28"/>
        </w:rPr>
        <w:t>Утвердить и направить в адрес Администрации Новосокольнического района планы основных мероприятий теплоснабжающих организаций, управляющих и эксплуатирующих организаций, товариществ собственников жилья и собственникам помещений в многоквартирном доме с непосредственным способом управления, организаций всех форм собственности, имеющем в обслуживании социальные объекты, общественные здания по подготовке теплового и водопроводно-канализационного хозяйства, жилищного фонда к отопительному периоду 2025-2026 годов;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 xml:space="preserve">Срок исполнения: </w:t>
      </w:r>
      <w:r>
        <w:rPr>
          <w:rFonts w:cs="13;Times New Roman" w:ascii="13;Times New Roman" w:hAnsi="13;Times New Roman"/>
          <w:bCs/>
          <w:sz w:val="28"/>
          <w:szCs w:val="28"/>
          <w:lang w:bidi="ru-RU"/>
        </w:rPr>
        <w:t>до 12 мая 2025 года.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3.2. До начала отопительного сезона устранить все недостатки, выявленные в период прохождения предыдущего отопительного сезона, а также указанные в актах – предписаниях, выданных надзорными органами;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sz w:val="28"/>
          <w:szCs w:val="28"/>
          <w:lang w:bidi="ru-RU"/>
        </w:rPr>
      </w:pPr>
      <w:r>
        <w:rPr>
          <w:rFonts w:cs="13;Times New Roman" w:ascii="13;Times New Roman" w:hAnsi="13;Times New Roman"/>
          <w:sz w:val="28"/>
          <w:szCs w:val="28"/>
          <w:lang w:bidi="ru-RU"/>
        </w:rPr>
        <w:t>3.3. Принять меры по обеспечению котельных, осуществляющих теплоснабжение жилищного фонда и объектов социальной сферы района, резервными источниками электроснабжения и котлами, работающими на резервном топливе;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Срок исполнения: </w:t>
      </w:r>
      <w:r>
        <w:rPr>
          <w:rFonts w:cs="13;Times New Roman" w:ascii="13;Times New Roman" w:hAnsi="13;Times New Roman"/>
          <w:bCs/>
          <w:sz w:val="28"/>
          <w:szCs w:val="28"/>
          <w:lang w:bidi="ru-RU"/>
        </w:rPr>
        <w:t>до 01 июня 2025 года.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sz w:val="28"/>
          <w:szCs w:val="28"/>
          <w:lang w:bidi="ru-RU"/>
        </w:rPr>
      </w:pPr>
      <w:r>
        <w:rPr>
          <w:rFonts w:cs="13;Times New Roman" w:ascii="13;Times New Roman" w:hAnsi="13;Times New Roman"/>
          <w:sz w:val="28"/>
          <w:szCs w:val="28"/>
          <w:lang w:bidi="ru-RU"/>
        </w:rPr>
        <w:t>3.4. Обеспечить проведение технического обследования объектов коммунальной инфраструктуры и направить его результаты в Администрацию Новосокольнического района;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 xml:space="preserve">Срок исполнения: </w:t>
      </w:r>
      <w:r>
        <w:rPr>
          <w:rFonts w:cs="13;Times New Roman" w:ascii="13;Times New Roman" w:hAnsi="13;Times New Roman"/>
          <w:bCs/>
          <w:sz w:val="28"/>
          <w:szCs w:val="28"/>
          <w:lang w:bidi="ru-RU"/>
        </w:rPr>
        <w:t>до 01 июня 2025 года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3.5. Обеспечить готовность жилищного фонда района, объектов социальной сферы и жилищно-коммунального хозяйства к работе в отопительный период 2025-2026 годов;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Срок исполнения: 15 сентября 2025 года.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3.6. Сформировать необходимый аварийный запас материально-технических ресурсов для оперативного устранения неисправностей на объектах жилищно-коммунального хозяйства;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Срок исполнения: 15 сентября 2025 года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3.7. Организовать взаимодействие организаций жилищно-коммунального хозяйства с эксплуатационными, ремонтными, строительно-монтажными, наладочными, транспортными и другими организациями, имеющими возможность предоставления специальной техники и квалифицированного персонала  при ликвидации аварийных ситуаций;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Срок исполнения: 15 сентября 2025 года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3.8. Организовать проведение опробования систем теплоснабжения и резервных топливных хозяйств в работе;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Срок исполнения: до начала отопительного периода 2025-2026 годов.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sz w:val="28"/>
          <w:szCs w:val="28"/>
          <w:lang w:bidi="ru-RU"/>
        </w:rPr>
      </w:pPr>
      <w:r>
        <w:rPr>
          <w:rFonts w:cs="13;Times New Roman" w:ascii="13;Times New Roman" w:hAnsi="13;Times New Roman"/>
          <w:sz w:val="28"/>
          <w:szCs w:val="28"/>
          <w:lang w:bidi="ru-RU"/>
        </w:rPr>
        <w:t>4. Руководителю теплоснабжающей организации МУП «Искра»: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sz w:val="28"/>
          <w:szCs w:val="28"/>
          <w:lang w:bidi="ru-RU"/>
        </w:rPr>
      </w:pPr>
      <w:r>
        <w:rPr>
          <w:rFonts w:cs="13;Times New Roman" w:ascii="13;Times New Roman" w:hAnsi="13;Times New Roman"/>
          <w:sz w:val="28"/>
          <w:szCs w:val="28"/>
          <w:lang w:bidi="ru-RU"/>
        </w:rPr>
        <w:t>4.1. в срок не позднее 25 апреля 2025 года разработать и в срок не позднее 30 апреля 2025 года представить в комитет социально-экономического развития Администрации Новосокольнического района утвержденный план подготовки к отопительному периоду 2025-2026 годов, который должен содержать организационные и технические мероприятия, предусмотренные п.9 Правил № 2234, с указанием сроков их выполнения, включающие мероприятия, направленные на устранение проблем, выявленных по результатам анализа прохождения предыдущих отопительных периодов, произошедших аварийных ситуаций при теплоснабжении в прошлые три отопительных пери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в срок не позднее 5 рабочих дней со дня утверждения разместить план подготовки к отопительному периоду 2025-2026 годов на официальном сайте организации; 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sz w:val="28"/>
          <w:szCs w:val="28"/>
        </w:rPr>
        <w:t>4.3. до начала отопительного сезона устранить все недостатки, выявленные в период прохождения предыдущего отопительного сезона, а также указанные в актах – предписаниях, выданных надзорными органами;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Срок исполнения: 01 октября 2025 года.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4.4. Принять меры, обеспечивающие контроль за эксплуатацией и антитеррористической защищенностью объектов топливно-энергетического комплекса, и направлять, на постоянной основе, информацию о реализованных мероприятиях   в</w:t>
      </w:r>
      <w:r>
        <w:rPr>
          <w:rFonts w:cs="13;Times New Roman" w:ascii="13;Times New Roman" w:hAnsi="13;Times New Roman"/>
          <w:sz w:val="28"/>
          <w:szCs w:val="28"/>
          <w:lang w:bidi="ru-RU"/>
        </w:rPr>
        <w:t xml:space="preserve">  </w:t>
      </w:r>
      <w:r>
        <w:rPr>
          <w:rFonts w:cs="13;Times New Roman" w:ascii="13;Times New Roman" w:hAnsi="13;Times New Roman"/>
          <w:sz w:val="28"/>
          <w:szCs w:val="28"/>
        </w:rPr>
        <w:t>Администрацию Новосокольнического района.</w:t>
      </w:r>
      <w:r>
        <w:rPr>
          <w:rFonts w:cs="13;Times New Roman" w:ascii="13;Times New Roman" w:hAnsi="13;Times New Roman"/>
          <w:sz w:val="28"/>
          <w:szCs w:val="28"/>
          <w:lang w:bidi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Срок исполнения: ежемесячно до 5 числ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5. Управляющим организациям, товариществам собственников жилья, собственникам помещений при непосредственном управлении многоквартирными домами: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5.1. в срок до 25 апреля 2025 года согласовать с теплоснабжающей организацией графики промывки, опрессовки системы отопления многоквартирных домов, ремонта и сдачи тепловых пунктов;  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5.2. в срок не позднее 30 апреля 2025 года разработать и в срок не позднее 08 мая 2025 года представить в Администрацию Новосокольнического района согласованный, утвержденный план подготовки к отопительному периоду 2025-2026 годов, который должен содержать организационные и технические мероприятия, предусмотренные п.11 Правил № 2234, с указанием сроков их выполнения, включающие мероприятия, направленные на устранение проблем, выявленных по результатам анализа прохождения предыдущих отопительных периодов, произошедших аварийных ситуаций при теплоснабжении в прошлые три отопительных периода, по форме согласно Приложению № 1;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5.3. в срок не позднее 5 рабочих дней со дня утверждения разместить план подготовки к отопительному периоду 2025-2026 годов на официальном сайте организации;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5.4. обеспечить проверку состояния вентиляционных каналов в соответствии с пунктом 12 Правил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, утвержденных постановлением Правительства РФ от 14.05.2013 № 410.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6.Теплоснабжающей организации МУП «Искра» совместно с ЕДДС Новосокольнического района, организовать проведение, раз в полгода, противоаварийных тренировок по отработке действий должностных лиц при возникновении аварийных ситуаций и чрезвычайных ситуаций на системах теплоснабжения и информацию об итогах проведенных тренировок  направлять в Администрацию Новосокольнического района.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Срок исполнения: 29 сентября, 31 марта (раз в полгода).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7. Единой дежурно-диспетчерской службе Новосокольнического района обеспечить своевременное внесение информации об аварийных ситуациях в Систему мониторинга и контроля устранения аварий и инцидентов на объектах жилищно-коммунального хозяйства. 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Срок исполнения: постоянно (по мере необходимости).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8. Комитету социально-экономического развития совместно с комитетом по градостроительству, жилищно-коммунальному и дорожному хозяйству Администрации Новосокольнического района</w:t>
      </w:r>
      <w:r>
        <w:rPr>
          <w:rFonts w:cs="13;Times New Roman" w:ascii="13;Times New Roman" w:hAnsi="13;Times New Roman"/>
          <w:sz w:val="28"/>
          <w:szCs w:val="28"/>
          <w:lang w:bidi="ru-RU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>обеспечить представление в Комитет по строительству и жилищно-коммунальному хозяйству Псковской области статистической отчетности по следующим формам: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а) № 1-ЖКХ (зима) срочная «Сведения о подготовке жилищно-коммунального хозяйства к работе в зимних условиях», утвержденная постановлением Федеральной службы государственной статистики от 27 февраля 2006 года № 7, № 2-ЖКХ (зима) «Сведения о работе жилищно-коммунального хозяйства и объектов энергетики в зимних условиях», № 3-ЖКХ (зима) срочная «Сведения о наличии и расходе топлива организациями жилищно-коммунального хозяйства и объектами энергетики в зимних условиях», утвержденные приказом Федеральной службы государственной статистики от 23 сентября 2009 года № 206.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Срок исполнения: в установленные сроки согласно формам статистической отчетности.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б) оперативной информации о подготовке и прохождении отопительного периода на объектах жилищно-коммунального хозяйства области;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информации о выдаче паспортов готовности к отопительному периоду.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Срок исполнения: в сроки, установленные Комитетом строительству и жилищно-коммунальному хозяйству Псковской области.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sz w:val="28"/>
          <w:szCs w:val="28"/>
          <w:lang w:bidi="ru-RU"/>
        </w:rPr>
        <w:t>9. Межведомственной комиссии по подготовке и прохождению отопительного периода 2025-2026 годов</w:t>
      </w:r>
      <w:r>
        <w:rPr>
          <w:rFonts w:cs="13;Times New Roman" w:ascii="13;Times New Roman" w:hAnsi="13;Times New Roman"/>
          <w:sz w:val="28"/>
          <w:szCs w:val="28"/>
        </w:rPr>
        <w:t xml:space="preserve"> в соответствии с Правилами оценки готовности к отопительному периоду, утвержденными приказом Министерства энергетики Российской Федерации </w:t>
      </w:r>
      <w:r>
        <w:rPr>
          <w:rFonts w:cs="13;Times New Roman" w:ascii="13;Times New Roman" w:hAnsi="13;Times New Roman"/>
          <w:sz w:val="28"/>
          <w:szCs w:val="28"/>
          <w:lang w:bidi="ru-RU"/>
        </w:rPr>
        <w:t>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</w:t>
      </w:r>
      <w:r>
        <w:rPr>
          <w:rFonts w:cs="13;Times New Roman" w:ascii="13;Times New Roman" w:hAnsi="13;Times New Roman"/>
          <w:sz w:val="28"/>
          <w:szCs w:val="28"/>
        </w:rPr>
        <w:t xml:space="preserve"> организовать работу по получению актов и паспортов готовности (в отношении муниципального образования «Новосокольнический район») к отопительному периоду 2025-2026 годов: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eastAsia="13;Times New Roman" w:cs="13;Times New Roman" w:ascii="13;Times New Roman" w:hAnsi="13;Times New Roman"/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 xml:space="preserve">- потребителей тепловой энергии; 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eastAsia="13;Times New Roman" w:cs="13;Times New Roman" w:ascii="13;Times New Roman" w:hAnsi="13;Times New Roman"/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 xml:space="preserve">-теплоснабжающих организаций; 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eastAsia="13;Times New Roman" w:cs="13;Times New Roman" w:ascii="13;Times New Roman" w:hAnsi="13;Times New Roman"/>
          <w:sz w:val="28"/>
          <w:szCs w:val="28"/>
        </w:rPr>
        <w:t xml:space="preserve">  </w:t>
      </w:r>
      <w:r>
        <w:rPr>
          <w:rFonts w:cs="13;Times New Roman" w:ascii="13;Times New Roman" w:hAnsi="13;Times New Roman"/>
          <w:sz w:val="28"/>
          <w:szCs w:val="28"/>
        </w:rPr>
        <w:t>-муниципального образования,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и после их получения направить копии в Комитет по строительству и жилищно-коммунальному хозяйству Псковской области.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Срок исполнения: 15 сентября 2025года. 01 ноября 2025 года, 15 ноября 2025 года.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  <w:lang w:bidi="ru-RU"/>
        </w:rPr>
        <w:t>10. Разместить настоящее постановление на официальном сайте</w:t>
        <w:br/>
        <w:t>органов местного самоуправления муниципального образования «Новосокольнический район».</w:t>
      </w:r>
    </w:p>
    <w:p>
      <w:pPr>
        <w:pStyle w:val="Normal"/>
        <w:ind w:firstLine="709"/>
        <w:jc w:val="both"/>
        <w:rPr/>
      </w:pPr>
      <w:r>
        <w:rPr>
          <w:rFonts w:cs="13;Times New Roman" w:ascii="13;Times New Roman" w:hAnsi="13;Times New Roman"/>
          <w:bCs/>
          <w:sz w:val="28"/>
          <w:szCs w:val="28"/>
        </w:rPr>
        <w:t xml:space="preserve">11. </w:t>
      </w:r>
      <w:r>
        <w:rPr>
          <w:rFonts w:cs="13;Times New Roman" w:ascii="13;Times New Roman" w:hAnsi="13;Times New Roman"/>
          <w:sz w:val="28"/>
          <w:szCs w:val="28"/>
          <w:lang w:bidi="ru-RU"/>
        </w:rPr>
        <w:t>Настоящее постановление вступает в силу с момента его подписания</w:t>
      </w:r>
    </w:p>
    <w:p>
      <w:pPr>
        <w:pStyle w:val="Normal"/>
        <w:ind w:firstLine="709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1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103" w:hanging="0"/>
        <w:jc w:val="right"/>
        <w:rPr>
          <w:rFonts w:ascii="13;Times New Roman" w:hAnsi="13;Times New Roman" w:cs="13;Times New Roman"/>
          <w:szCs w:val="28"/>
        </w:rPr>
      </w:pPr>
      <w:r>
        <w:rPr>
          <w:rFonts w:cs="13;Times New Roman" w:ascii="13;Times New Roman" w:hAnsi="13;Times New Roman"/>
          <w:szCs w:val="28"/>
        </w:rPr>
        <w:t xml:space="preserve">Приложение №1 </w:t>
      </w:r>
    </w:p>
    <w:p>
      <w:pPr>
        <w:pStyle w:val="TextBody"/>
        <w:spacing w:before="0" w:after="0"/>
        <w:ind w:left="5220" w:right="-5" w:hanging="0"/>
        <w:jc w:val="right"/>
        <w:rPr>
          <w:rFonts w:ascii="13;Times New Roman" w:hAnsi="13;Times New Roman" w:cs="13;Times New Roman"/>
          <w:szCs w:val="28"/>
        </w:rPr>
      </w:pPr>
      <w:r>
        <w:rPr>
          <w:rFonts w:cs="13;Times New Roman" w:ascii="13;Times New Roman" w:hAnsi="13;Times New Roman"/>
          <w:szCs w:val="28"/>
        </w:rPr>
        <w:t xml:space="preserve">к постановлению Администрации Новосокольнического района </w:t>
      </w:r>
    </w:p>
    <w:p>
      <w:pPr>
        <w:pStyle w:val="TextBody"/>
        <w:spacing w:before="0" w:after="0"/>
        <w:ind w:left="5220" w:right="-5" w:hanging="0"/>
        <w:jc w:val="right"/>
        <w:rPr>
          <w:rFonts w:ascii="13;Times New Roman" w:hAnsi="13;Times New Roman" w:cs="13;Times New Roman"/>
          <w:szCs w:val="28"/>
          <w:u w:val="single"/>
        </w:rPr>
      </w:pPr>
      <w:r>
        <w:rPr>
          <w:rFonts w:cs="13;Times New Roman" w:ascii="13;Times New Roman" w:hAnsi="13;Times New Roman"/>
          <w:szCs w:val="28"/>
        </w:rPr>
        <w:t xml:space="preserve">от </w:t>
      </w:r>
      <w:r>
        <w:rPr>
          <w:rFonts w:cs="13;Times New Roman" w:ascii="13;Times New Roman" w:hAnsi="13;Times New Roman"/>
          <w:szCs w:val="28"/>
          <w:u w:val="single"/>
        </w:rPr>
        <w:t xml:space="preserve">23 апреля 2025 года </w:t>
      </w:r>
      <w:r>
        <w:rPr>
          <w:rFonts w:cs="13;Times New Roman" w:ascii="13;Times New Roman" w:hAnsi="13;Times New Roman"/>
          <w:szCs w:val="28"/>
        </w:rPr>
        <w:t xml:space="preserve">№ </w:t>
      </w:r>
      <w:r>
        <w:rPr>
          <w:rFonts w:cs="13;Times New Roman" w:ascii="13;Times New Roman" w:hAnsi="13;Times New Roman"/>
          <w:szCs w:val="28"/>
          <w:u w:val="single"/>
        </w:rPr>
        <w:t>153</w:t>
      </w:r>
    </w:p>
    <w:p>
      <w:pPr>
        <w:pStyle w:val="Normal"/>
        <w:jc w:val="both"/>
        <w:rPr>
          <w:rFonts w:ascii="13;Times New Roman" w:hAnsi="13;Times New Roman" w:cs="13;Times New Roman"/>
          <w:sz w:val="28"/>
          <w:szCs w:val="28"/>
          <w:u w:val="single"/>
        </w:rPr>
      </w:pPr>
      <w:r>
        <w:rPr>
          <w:rFonts w:cs="13;Times New Roman" w:ascii="13;Times New Roman" w:hAnsi="13;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</w:r>
    </w:p>
    <w:p>
      <w:pPr>
        <w:pStyle w:val="Normal"/>
        <w:jc w:val="center"/>
        <w:rPr>
          <w:rFonts w:ascii="13;Times New Roman" w:hAnsi="13;Times New Roman" w:cs="13;Times New Roman"/>
          <w:b/>
          <w:b/>
        </w:rPr>
      </w:pPr>
      <w:r>
        <w:rPr>
          <w:rFonts w:cs="13;Times New Roman" w:ascii="13;Times New Roman" w:hAnsi="13;Times New Roman"/>
          <w:b/>
        </w:rPr>
      </w:r>
    </w:p>
    <w:p>
      <w:pPr>
        <w:pStyle w:val="Normal"/>
        <w:jc w:val="center"/>
        <w:rPr>
          <w:rFonts w:ascii="13;Times New Roman" w:hAnsi="13;Times New Roman" w:cs="13;Times New Roman"/>
          <w:b/>
          <w:b/>
        </w:rPr>
      </w:pPr>
      <w:r>
        <w:rPr>
          <w:rFonts w:cs="13;Times New Roman" w:ascii="13;Times New Roman" w:hAnsi="13;Times New Roman"/>
          <w:b/>
        </w:rPr>
        <w:t>СОСТАВ</w:t>
      </w:r>
    </w:p>
    <w:p>
      <w:pPr>
        <w:pStyle w:val="Normal"/>
        <w:jc w:val="center"/>
        <w:rPr>
          <w:rFonts w:ascii="13;Times New Roman" w:hAnsi="13;Times New Roman" w:cs="13;Times New Roman"/>
          <w:b/>
          <w:b/>
        </w:rPr>
      </w:pPr>
      <w:r>
        <w:rPr>
          <w:rFonts w:cs="13;Times New Roman" w:ascii="13;Times New Roman" w:hAnsi="13;Times New Roman"/>
          <w:b/>
        </w:rPr>
        <w:t>межведомственной комиссии по подготовке и прохождению отопительного периода 2025-2026 годов</w:t>
      </w:r>
    </w:p>
    <w:p>
      <w:pPr>
        <w:pStyle w:val="Normal"/>
        <w:jc w:val="both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 xml:space="preserve">Новиков </w:t>
            </w:r>
          </w:p>
          <w:p>
            <w:pPr>
              <w:pStyle w:val="Normal"/>
              <w:jc w:val="both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Виктор Алексе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13;Times New Roman" w:ascii="13;Times New Roman" w:hAnsi="13;Times New Roman"/>
              </w:rPr>
              <w:t xml:space="preserve">-первый заместитель Главы Администрации района – начальник управления сельского хозяйства, руководитель межведомственной комиссии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 xml:space="preserve">Наумов </w:t>
            </w:r>
          </w:p>
          <w:p>
            <w:pPr>
              <w:pStyle w:val="Normal"/>
              <w:jc w:val="both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Николай Серге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13;Times New Roman" w:ascii="13;Times New Roman" w:hAnsi="13;Times New Roman"/>
              </w:rPr>
              <w:t>-Глава Администрации городского поселения «Новосокольники», заместитель руководителя межведомственной комиссии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 xml:space="preserve">Красехина </w:t>
            </w:r>
          </w:p>
          <w:p>
            <w:pPr>
              <w:pStyle w:val="Normal"/>
              <w:jc w:val="both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Наталья Иван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13;Times New Roman" w:ascii="13;Times New Roman" w:hAnsi="13;Times New Roman"/>
              </w:rPr>
              <w:t>-и.о. председателя комитета социально-экономического развития Администрации Новосокольнического района, секретарь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13;Times New Roman" w:hAnsi="13;Times New Roman" w:cs="13;Times New Roman"/>
                <w:u w:val="single"/>
              </w:rPr>
            </w:pPr>
            <w:r>
              <w:rPr>
                <w:rFonts w:cs="13;Times New Roman" w:ascii="13;Times New Roman" w:hAnsi="13;Times New Roman"/>
                <w:u w:val="single"/>
              </w:rPr>
              <w:t>Члены комиссии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jc w:val="both"/>
              <w:rPr>
                <w:rFonts w:ascii="13;Times New Roman" w:hAnsi="13;Times New Roman" w:cs="13;Times New Roman"/>
                <w:u w:val="single"/>
              </w:rPr>
            </w:pPr>
            <w:r>
              <w:rPr>
                <w:rFonts w:cs="13;Times New Roman" w:ascii="13;Times New Roman" w:hAnsi="13;Times New Roman"/>
                <w:u w:val="single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Басыги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Андрей Александр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-начальник Новосокольнического РЭУ АО «Газпром газораспределение Псков»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 xml:space="preserve">Белобокова </w:t>
            </w:r>
          </w:p>
          <w:p>
            <w:pPr>
              <w:pStyle w:val="Normal"/>
              <w:jc w:val="both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Татьяна Павл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13;Times New Roman" w:ascii="13;Times New Roman" w:hAnsi="13;Times New Roman"/>
              </w:rPr>
              <w:t>-начальник финансового управления Администрации Новосокольническ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 xml:space="preserve">Воробьева </w:t>
            </w:r>
          </w:p>
          <w:p>
            <w:pPr>
              <w:pStyle w:val="Normal"/>
              <w:jc w:val="both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Светлана Юрь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13;Times New Roman" w:ascii="13;Times New Roman" w:hAnsi="13;Times New Roman"/>
              </w:rPr>
              <w:t>-директор ООО Управляющая компания-«ЖЭУ Новосокольники»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Ефимова  Ольга Вильгельм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13;Times New Roman" w:ascii="13;Times New Roman" w:hAnsi="13;Times New Roman"/>
              </w:rPr>
              <w:t>-начальник Управления образования Новосокольнического района Псковской области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 xml:space="preserve">Картышов </w:t>
            </w:r>
          </w:p>
          <w:p>
            <w:pPr>
              <w:pStyle w:val="Normal"/>
              <w:jc w:val="both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 xml:space="preserve">Николай Гаврилович 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-директор МУП «Искра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 xml:space="preserve">Крюков </w:t>
            </w:r>
          </w:p>
          <w:p>
            <w:pPr>
              <w:pStyle w:val="Normal"/>
              <w:rPr/>
            </w:pPr>
            <w:r>
              <w:rPr/>
              <w:t>Алексей Леонид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bCs/>
                <w:color w:val="000000"/>
              </w:rPr>
              <w:t>-заместитель председателя комитета по региональному контролю и надзору Псковской области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 xml:space="preserve">Лисица </w:t>
            </w:r>
          </w:p>
          <w:p>
            <w:pPr>
              <w:pStyle w:val="Normal"/>
              <w:jc w:val="both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Татьяна Никола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13;Times New Roman" w:ascii="13;Times New Roman" w:hAnsi="13;Times New Roman"/>
              </w:rPr>
              <w:t>-заместитель Главы Администрации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 xml:space="preserve">Новикова </w:t>
            </w:r>
          </w:p>
          <w:p>
            <w:pPr>
              <w:pStyle w:val="Normal"/>
              <w:jc w:val="both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Юлия Серге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 xml:space="preserve">-и.о. начальника отдела по мобилизационно работе и делам ГО и ЧС Администрации Новосокольнического района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 xml:space="preserve">Хоришко </w:t>
            </w:r>
          </w:p>
          <w:p>
            <w:pPr>
              <w:pStyle w:val="Normal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Валентина Иван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rPr>
                <w:rFonts w:ascii="13;Times New Roman" w:hAnsi="13;Times New Roman" w:cs="13;Times New Roman"/>
              </w:rPr>
            </w:pPr>
            <w:r>
              <w:rPr>
                <w:lang w:eastAsia="ar-SA"/>
              </w:rPr>
              <w:t>-директор ООО «Водоканал»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 xml:space="preserve">Шмаркова </w:t>
            </w:r>
          </w:p>
          <w:p>
            <w:pPr>
              <w:pStyle w:val="Normal"/>
              <w:jc w:val="both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Вера Михайл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13;Times New Roman" w:ascii="13;Times New Roman" w:hAnsi="13;Times New Roman"/>
              </w:rPr>
              <w:t>-председатель комитета по градостроительству, жилищно-коммунальному и дорожному хозяйству Администрации Новосокольническ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 xml:space="preserve">Юрьев </w:t>
            </w:r>
          </w:p>
          <w:p>
            <w:pPr>
              <w:pStyle w:val="Normal"/>
              <w:jc w:val="both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  <w:t>Владимир Серге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13;Times New Roman" w:ascii="13;Times New Roman" w:hAnsi="13;Times New Roman"/>
              </w:rPr>
              <w:t xml:space="preserve">-врио директора МУП ЖКХ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13;Times New Roman" w:hAnsi="13;Times New Roman" w:cs="13;Times New Roman"/>
              </w:rPr>
            </w:pPr>
            <w:r>
              <w:rPr>
                <w:rFonts w:cs="13;Times New Roman" w:ascii="13;Times New Roman" w:hAnsi="13;Times New Roman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-должностное лицо Северо-Западного управления  Ростехнадзора, уполномоченное на осуществление федерального энергетического надзора и федерального надзора  в  области  промышленной безопасности (по  согласованию).  </w:t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  <w:r>
        <w:br w:type="page"/>
      </w:r>
    </w:p>
    <w:p>
      <w:pPr>
        <w:pStyle w:val="Normal"/>
        <w:autoSpaceDE w:val="false"/>
        <w:ind w:left="5103" w:hanging="0"/>
        <w:jc w:val="right"/>
        <w:rPr>
          <w:bCs/>
        </w:rPr>
      </w:pPr>
      <w:r>
        <w:rPr>
          <w:bCs/>
        </w:rPr>
        <w:t>Приложение №2</w:t>
      </w:r>
    </w:p>
    <w:p>
      <w:pPr>
        <w:pStyle w:val="TextBody"/>
        <w:spacing w:before="0" w:after="0"/>
        <w:ind w:left="5220" w:right="-5" w:hanging="0"/>
        <w:jc w:val="right"/>
        <w:rPr>
          <w:rFonts w:ascii="13;Times New Roman" w:hAnsi="13;Times New Roman" w:cs="13;Times New Roman"/>
          <w:szCs w:val="28"/>
        </w:rPr>
      </w:pPr>
      <w:r>
        <w:rPr>
          <w:rFonts w:cs="13;Times New Roman" w:ascii="13;Times New Roman" w:hAnsi="13;Times New Roman"/>
          <w:szCs w:val="28"/>
        </w:rPr>
        <w:t xml:space="preserve">к постановлению Администрации Новосокольнического района </w:t>
      </w:r>
    </w:p>
    <w:p>
      <w:pPr>
        <w:pStyle w:val="TextBody"/>
        <w:spacing w:before="0" w:after="0"/>
        <w:ind w:left="5220" w:right="-5" w:hanging="0"/>
        <w:jc w:val="right"/>
        <w:rPr>
          <w:rFonts w:ascii="13;Times New Roman" w:hAnsi="13;Times New Roman" w:cs="13;Times New Roman"/>
          <w:szCs w:val="28"/>
          <w:u w:val="single"/>
        </w:rPr>
      </w:pPr>
      <w:r>
        <w:rPr>
          <w:rFonts w:cs="13;Times New Roman" w:ascii="13;Times New Roman" w:hAnsi="13;Times New Roman"/>
          <w:szCs w:val="28"/>
        </w:rPr>
        <w:t xml:space="preserve">от </w:t>
      </w:r>
      <w:r>
        <w:rPr>
          <w:rFonts w:cs="13;Times New Roman" w:ascii="13;Times New Roman" w:hAnsi="13;Times New Roman"/>
          <w:szCs w:val="28"/>
          <w:u w:val="single"/>
        </w:rPr>
        <w:t xml:space="preserve">23 апреля 2025 года </w:t>
      </w:r>
      <w:r>
        <w:rPr>
          <w:rFonts w:cs="13;Times New Roman" w:ascii="13;Times New Roman" w:hAnsi="13;Times New Roman"/>
          <w:szCs w:val="28"/>
        </w:rPr>
        <w:t xml:space="preserve">№ </w:t>
      </w:r>
      <w:r>
        <w:rPr>
          <w:rFonts w:cs="13;Times New Roman" w:ascii="13;Times New Roman" w:hAnsi="13;Times New Roman"/>
          <w:szCs w:val="28"/>
          <w:u w:val="single"/>
        </w:rPr>
        <w:t>153</w:t>
      </w:r>
    </w:p>
    <w:p>
      <w:pPr>
        <w:pStyle w:val="Normal"/>
        <w:jc w:val="center"/>
        <w:rPr>
          <w:rFonts w:ascii="13;Times New Roman" w:hAnsi="13;Times New Roman" w:cs="13;Times New Roman"/>
          <w:b/>
          <w:b/>
          <w:szCs w:val="28"/>
          <w:u w:val="single"/>
        </w:rPr>
      </w:pPr>
      <w:r>
        <w:rPr>
          <w:rFonts w:cs="13;Times New Roman" w:ascii="13;Times New Roman" w:hAnsi="13;Times New Roman"/>
          <w:b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/>
      </w:pPr>
      <w:r>
        <w:rPr>
          <w:b/>
        </w:rPr>
        <w:t>потребителей тепловой энергии, расположе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униципального образования  «Новосокольниче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я,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838"/>
        <w:gridCol w:w="4252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потреб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вление Федерального казначейства по Псков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. Новосокольники, ул. Матросова, д.1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П Цомпель О.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. Новосокольники, ул. Отса, д.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П Титов С.Ю.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. Новосокольники, ул. Речная, д.1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ФПС Псковской области  ф-л ФГУП «Почта Росс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. Новосокольники, ул. Партизанская, д.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О междугородней и международной электрической связи  «Ростелеком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Новосокольники, ул. Речная, д.1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Cs/>
              </w:rPr>
              <w:t>Отделение ГКУ Областной центр занятости по Новосокольническому район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. Новосокольники, ул. Садовая, д.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равление судебного департамента Псков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. Новосокольники, ул. Ленинская, д.5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 «Новосокольнический» ГБУЗ «Невельская межрайонная больниц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окольники, ул. Партизанская, д.3-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рнышев Д.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окольники, ул. Отса, д.1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Федотов А.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окольники, ул. Отса, д.1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исовский В.А,,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окольники, ул. Отса, д.1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СО «Центр социального обслуживания Новосокольнического район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окольники, ул. Загородная, 3-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армац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окольники, ул. Отса, д.2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школа г. Новосокольник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окольники, ул. Тихмянова,  д. 8,  ул. Партизанская, д.1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ГБОУ «Центр специального  образования №3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окольнический район,                    д. Шахних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Зорина А.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окольники, ул. Партизанская, д. 7, ул. Отса, д.1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 г. Новосокольник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окольники, ул. Матросова, д.1, ул. Садовая, д.4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ЮСШ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окольники, ул. Ленинская, д.4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окольническое РАЙП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окольники,ул. Шоссейная, д.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школа искусст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окольники, ул. Тихмянова, д.1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Танде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окольники, ул. Отса,д.1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 Псков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окольники, ул. Тихмянова, д.2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Х – Административное зд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окольники, ул.Володарского,1, Отса, д.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П ЖКХ – Производственная база –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окольники, ул. Воровского, д. 2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П ЖКХ – Гостиниц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окольники, ул. Ленинская, д. 3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П ЖКХ – Общежитие -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окольники, ул. Ленинская, д. 3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П ЖКХ – Баня -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окольники, ул. Отса, д.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России «Новосокольнически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окольники, ул. Отса, д.2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Культурно-досуговый комплекс Новосокольнического район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окольники, ул. Партизанская, д. 1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е государственное управление юсти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окольники, ул. Садовая, д.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сокольники, ул.Базарная, д.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УК «ЖЭУ- Новосокольник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окольники, ул. Володарского, д.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 церкв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окольники, ул. Матросова д.1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РЭУ «Новосокольник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окольники, ул. Советская, д.2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овосокольниче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окольники, ул. Ленинская, д.4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тепанова Л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окольники, ул. Ленинская, д.2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«Пригородная волость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окольники, ул. Садовая, д.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окольническая Торговая Комп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окольники, ул. Шоссейная, д.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РЖД  Здания НГЧ – 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 г. Новосокольники, ул. Воровского, д. 15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Многоквартирные дома (УК ООО «ЖЭУ Новосокольники»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255"/>
        <w:gridCol w:w="2325"/>
        <w:gridCol w:w="2211"/>
      </w:tblGrid>
      <w:tr>
        <w:trPr>
          <w:trHeight w:val="651" w:hRule="atLeast"/>
        </w:trPr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№ </w:t>
            </w:r>
            <w:r>
              <w:rPr/>
              <w:t>п/п</w:t>
            </w:r>
          </w:p>
        </w:tc>
        <w:tc>
          <w:tcPr>
            <w:tcW w:w="879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 Д Р Е С </w:t>
            </w:r>
          </w:p>
        </w:tc>
      </w:tr>
      <w:tr>
        <w:trPr>
          <w:trHeight w:val="651" w:hRule="atLeast"/>
        </w:trPr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23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22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ма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Новосокольники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ахин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Новосокольники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ахин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Новосокольники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бахин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Новосокольники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бахин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Новосокольники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бахин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Новосокольники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бахин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Новосокольники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бахин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Новосокольники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бахин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Новосокольники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бахин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Новосокольники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зарна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Новосокольники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ровского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Новосокольники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ровского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Новосокольники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ровского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Новосокольники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городна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Новосокольники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городна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Новосокольники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городна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а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Новосокольники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городна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б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Новосокольники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линин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601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восокольнический район д.Шахниха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градска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43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восокольнический район д.Шахниха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градска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7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восокольнический район д.Шахниха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градска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Новосокольники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градска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Новосокольники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градска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11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восокольнический район д.Шахниха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градска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а</w:t>
            </w:r>
          </w:p>
        </w:tc>
      </w:tr>
      <w:tr>
        <w:trPr>
          <w:trHeight w:val="519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восокольнический район д.Шахниха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градска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а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Новосокольники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ска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Новосокольники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ска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Новосокольники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ска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Новосокольники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ска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Новосокольники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ска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Новосокольники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ска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Новосокольники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ска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Новосокольники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ска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Новосокольники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ска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Новосокольники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ска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Новосокольники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ска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Новосокольники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нинска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-а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Новосокольники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росов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Новосокольники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росов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Новосокольники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росов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Новосокольники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росов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Новосокольники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росов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Новосокольники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росов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Новосокольники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росов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Новосокольники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росов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Новосокольники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росов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Новосокольники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росов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а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Новосокольники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тябрьска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Новосокольники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тябрьска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Новосокольники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с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Новосокольники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с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Новосокольники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с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Новосокольники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ртизанска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Новосокольники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ртизанска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Новосокольники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ртизанска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Новосокольники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ртизанска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Новосокольники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ртизанска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Новосокольники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ртизанска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Новосокольники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ртизанска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Новосокольники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ртизанска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Новосокольники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ртизанска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Новосокольники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ртизанска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а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Новосокольники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ртизанска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б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Новосокольники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ртизанска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в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Новосокольники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ртизанска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г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Новосокольники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вомайска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Новосокольники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вомайска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Новосокольники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вомайска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а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Новосокольники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чна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Новосокольники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чна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Новосокольники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чна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Новосокольники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чна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Новосокольники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чна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Новосокольники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чна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а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Новосокольники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Новосокольники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Новосокольники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Новосокольники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Новосокольники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Новосокольники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Новосокольники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а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Новосокольники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дова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б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Новосокольники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Новосокольники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Новосокольники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Новосокольники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Новосокольники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ихмянов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Новосокольники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ихмянов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Новосокольники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ихмянов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Новосокольники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ихмянов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Новосокольники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ихмянов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Новосокольники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ихмянов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Новосокольники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ихмянов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Новосокольники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ихмянов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а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Новосокольники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ихмянова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а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Новосокольники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акторна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Новосокольники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акторна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Новосокольники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акторна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Новосокольники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акторная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.Новосокольники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оссейная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autoSpaceDE w:val="false"/>
        <w:ind w:left="5670" w:hanging="0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Normal"/>
        <w:ind w:left="5220" w:right="-5" w:hanging="0"/>
        <w:jc w:val="right"/>
        <w:rPr>
          <w:rFonts w:ascii="13;Times New Roman" w:hAnsi="13;Times New Roman" w:cs="13;Times New Roman"/>
          <w:szCs w:val="28"/>
          <w:lang w:val="en-US"/>
        </w:rPr>
      </w:pPr>
      <w:r>
        <w:rPr>
          <w:rFonts w:cs="13;Times New Roman" w:ascii="13;Times New Roman" w:hAnsi="13;Times New Roman"/>
          <w:szCs w:val="28"/>
          <w:lang w:val="en-US"/>
        </w:rPr>
        <w:t xml:space="preserve">к постановлению Администрации Новосокольнического района </w:t>
      </w:r>
    </w:p>
    <w:p>
      <w:pPr>
        <w:pStyle w:val="TextBody"/>
        <w:spacing w:before="0" w:after="0"/>
        <w:ind w:left="5220" w:right="-5" w:hanging="0"/>
        <w:jc w:val="right"/>
        <w:rPr>
          <w:rFonts w:ascii="13;Times New Roman" w:hAnsi="13;Times New Roman" w:cs="13;Times New Roman"/>
          <w:szCs w:val="28"/>
          <w:u w:val="single"/>
        </w:rPr>
      </w:pPr>
      <w:r>
        <w:rPr>
          <w:rFonts w:cs="13;Times New Roman" w:ascii="13;Times New Roman" w:hAnsi="13;Times New Roman"/>
          <w:szCs w:val="28"/>
        </w:rPr>
        <w:t xml:space="preserve">от </w:t>
      </w:r>
      <w:r>
        <w:rPr>
          <w:rFonts w:cs="13;Times New Roman" w:ascii="13;Times New Roman" w:hAnsi="13;Times New Roman"/>
          <w:szCs w:val="28"/>
          <w:u w:val="single"/>
        </w:rPr>
        <w:t xml:space="preserve">23 апреля 2025 года </w:t>
      </w:r>
      <w:r>
        <w:rPr>
          <w:rFonts w:cs="13;Times New Roman" w:ascii="13;Times New Roman" w:hAnsi="13;Times New Roman"/>
          <w:szCs w:val="28"/>
        </w:rPr>
        <w:t xml:space="preserve">№ </w:t>
      </w:r>
      <w:r>
        <w:rPr>
          <w:rFonts w:cs="13;Times New Roman" w:ascii="13;Times New Roman" w:hAnsi="13;Times New Roman"/>
          <w:szCs w:val="28"/>
          <w:u w:val="single"/>
        </w:rPr>
        <w:t>15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теплоснабжающих организаций, расположенных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территории муниципального образования «Новосокольнический район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1. Муниципальное  унитарное предприятие «Искра»,  </w:t>
      </w:r>
    </w:p>
    <w:p>
      <w:pPr>
        <w:pStyle w:val="Normal"/>
        <w:spacing w:lineRule="auto" w:line="276"/>
        <w:jc w:val="center"/>
        <w:rPr/>
      </w:pPr>
      <w:r>
        <w:rPr/>
        <w:t>директор – Картышов Николай Гаврилович, тел. 2-13-61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268"/>
      </w:tblGrid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Котельная № 1  г.Новосокольники, ул. Тракторная, 29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Котельная № 2  Новосокольнический район, д. Шахниха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Котельная № 9  г.Новосокольники, ул. Отса, 3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Котельная № 12  г.Новосокольники, ул. Советская, 1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8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Котельная № 14  г.Новосокольники, ул. Тихмянова, 2а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8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Котельная № 16  г.Новосокольники, ул. Загородная,2а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8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Котельная № 18  г.Новосокольники, ул. Базарная, д.1а</w:t>
            </w:r>
          </w:p>
        </w:tc>
      </w:tr>
      <w:tr>
        <w:trPr>
          <w:trHeight w:val="2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8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Котельная  д. Окни Новосокольнического района</w:t>
            </w:r>
          </w:p>
        </w:tc>
      </w:tr>
    </w:tbl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spacing w:lineRule="auto" w:line="276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14:00Z</dcterms:created>
  <dc:creator>Guest</dc:creator>
  <dc:description/>
  <dc:language>en-US</dc:language>
  <cp:lastModifiedBy>User</cp:lastModifiedBy>
  <cp:lastPrinted>2025-04-24T14:11:00Z</cp:lastPrinted>
  <dcterms:modified xsi:type="dcterms:W3CDTF">2025-04-24T11:15:00Z</dcterms:modified>
  <cp:revision>3</cp:revision>
  <dc:subject/>
  <dc:title>ПСКОВСКАЯ ОБЛАСТЬ</dc:title>
</cp:coreProperties>
</file>