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szCs w:val="28"/>
        </w:rPr>
        <w:t xml:space="preserve">Об утверждении методики расчета платы </w:t>
      </w:r>
      <w:bookmarkStart w:id="0" w:name="P00011"/>
      <w:bookmarkEnd w:id="0"/>
      <w:r>
        <w:rPr>
          <w:b w:val="false"/>
          <w:bCs w:val="false"/>
          <w:szCs w:val="28"/>
        </w:rPr>
        <w:t xml:space="preserve">за предоставление места оператору ярмарки </w:t>
      </w:r>
      <w:bookmarkStart w:id="1" w:name="P00012"/>
      <w:bookmarkEnd w:id="1"/>
      <w:r>
        <w:rPr>
          <w:b w:val="false"/>
          <w:bCs w:val="false"/>
          <w:szCs w:val="28"/>
        </w:rPr>
        <w:t xml:space="preserve">для продажи товаров (выполнения работ, оказания услуг) </w:t>
      </w:r>
      <w:r>
        <w:rPr>
          <w:b w:val="false"/>
          <w:szCs w:val="28"/>
        </w:rPr>
        <w:t>на территории муниципального образования «Новосокольнический район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сковской области от 17.02.2023 № 78 «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», решением Собрания депутатов Новосокольнического района от 29.05.2008 №81/12 «Об установлении коэффициентов, применяемых для определения </w:t>
      </w:r>
      <w:r>
        <w:rPr>
          <w:sz w:val="28"/>
          <w:szCs w:val="28"/>
        </w:rPr>
        <w:t>размера арендной платы за использование земельных участков, государственная собственность на которые не разграничена на территории муниципального образования «Новосокольнический  район» (с изменениями, внесенными решениями Собрания депутатов от 24.09.2009 № 156/25, от 25.12.2014 №117/28)</w:t>
      </w:r>
      <w:r>
        <w:rPr>
          <w:color w:val="000000"/>
          <w:sz w:val="28"/>
          <w:szCs w:val="28"/>
        </w:rPr>
        <w:t xml:space="preserve">, Уставом муниципального образования «Новосокольнический район»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платы за предоставление места оператору ярмарки для продажи товаров (выполнения работ, оказания услуг) на территории муниципального образования «Новосокольнический район» согласно приложению.</w:t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етевом издании «Нормативные правовые акты Псковской области» - http://pravo.pskov.ru/ 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0 мая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4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а платы за предоставление места оператору ярмарк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дажи товаров (выполнения работ, оказания услуг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«Новосокольнический район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2" w:name="P000D_1"/>
      <w:bookmarkEnd w:id="2"/>
      <w:r>
        <w:rPr>
          <w:color w:val="000000"/>
          <w:sz w:val="26"/>
          <w:szCs w:val="26"/>
        </w:rPr>
        <w:t>1. Настоящая методика расчета платы за предоставление места оператору ярмарки для продажи товаров (выполнения работ, оказания услуг) на территории муниципального образования «Новосокольнический район» (далее — ярмарка), определяет порядок расчета платы за предоставление 1 квадратного метра территории ярмарки для размещения места для продажи товаров (выполнения работ, оказания услуг).</w:t>
      </w:r>
      <w:bookmarkStart w:id="3" w:name="P000E"/>
      <w:bookmarkEnd w:id="3"/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4" w:name="P000E_1"/>
      <w:bookmarkEnd w:id="4"/>
      <w:r>
        <w:rPr>
          <w:sz w:val="26"/>
          <w:szCs w:val="26"/>
        </w:rPr>
        <w:t>2. Плата за предоставление территории ярмарки для размещения места для продажи товаров (выполнения работ, оказания услуг) в день определяется по формуле:</w:t>
      </w:r>
    </w:p>
    <w:p>
      <w:pPr>
        <w:pStyle w:val="TextBody"/>
        <w:jc w:val="center"/>
        <w:rPr/>
      </w:pPr>
      <w:r>
        <w:rPr>
          <w:sz w:val="26"/>
          <w:szCs w:val="26"/>
        </w:rPr>
        <w:t>П =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бщ x Кст x Кап):365,</w:t>
      </w:r>
      <w:bookmarkStart w:id="5" w:name="P0011_1"/>
      <w:bookmarkEnd w:id="5"/>
      <w:r>
        <w:rPr>
          <w:sz w:val="26"/>
          <w:szCs w:val="26"/>
        </w:rPr>
        <w:t xml:space="preserve"> гд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 — плата за предоставление территории ярмарки для размещения места для продажи товаров (выполнения работ, оказания услуг) руб. в день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бщ — общая площадь территории ярмарк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ст — средний уровень кадастровой стоимости земельных участков в составе земель населенных пунктов по Новосокольническому  району Псковской области, утвержденный п</w:t>
      </w:r>
      <w:r>
        <w:rPr>
          <w:color w:val="000000"/>
          <w:sz w:val="26"/>
          <w:szCs w:val="26"/>
        </w:rPr>
        <w:t>остановлением Правительства Псковской области от 17.02.2023 № 78 «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»</w:t>
      </w:r>
      <w:r>
        <w:rPr>
          <w:sz w:val="26"/>
          <w:szCs w:val="26"/>
        </w:rPr>
        <w:t xml:space="preserve"> (для сегмента «ПРЕДПРИНИМАТЕЛЬСТВО» составляет 442,62 руб. за 1 квадратный метр);</w:t>
      </w:r>
    </w:p>
    <w:p>
      <w:pPr>
        <w:pStyle w:val="TextBody"/>
        <w:jc w:val="both"/>
        <w:rPr/>
      </w:pPr>
      <w:r>
        <w:rPr>
          <w:sz w:val="26"/>
          <w:szCs w:val="26"/>
        </w:rPr>
        <w:t>Кап -  коэффициент, выраженный в процентах, устанавливаемый исходя из вида разрешенного использования земельного участка, используемый для определения размера арендной п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использование земельного участка, применительно к кадастровой стоимости земельного участка,  государственная собственность на который не разграничена, расположенных на территории муниципального образования «Новосокольнический район», в случае предоставления земельного участка в аренду (для территории ярмарки составляет 20%).</w:t>
      </w:r>
    </w:p>
    <w:p>
      <w:pPr>
        <w:pStyle w:val="TextBody"/>
        <w:spacing w:before="0" w:after="120"/>
        <w:jc w:val="center"/>
        <w:rPr>
          <w:sz w:val="26"/>
          <w:szCs w:val="26"/>
        </w:rPr>
      </w:pPr>
      <w:bookmarkStart w:id="6" w:name="P0016"/>
      <w:bookmarkEnd w:id="6"/>
      <w:r>
        <w:rPr>
          <w:sz w:val="26"/>
          <w:szCs w:val="26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Guest</dc:creator>
  <dc:description/>
  <dc:language>en-US</dc:language>
  <cp:lastModifiedBy>User</cp:lastModifiedBy>
  <cp:lastPrinted>2024-05-21T12:28:00Z</cp:lastPrinted>
  <dcterms:modified xsi:type="dcterms:W3CDTF">2024-05-21T09:29:00Z</dcterms:modified>
  <cp:revision>3</cp:revision>
  <dc:subject/>
  <dc:title>ПСКОВСКАЯ ОБЛАСТЬ</dc:title>
</cp:coreProperties>
</file>