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5.04.202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5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Новосокольнического района от 19.01.2023 №16 «Об утверждении муниципальной программы «Содействие экономическому развитию и инвестиционной привлекательности муниципального образования «Новосокольнический район» на 2025-2027 годы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района от 10.07.2015 №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овосокольнического района от 19.01.2023 №16 «Об утверждении муниципальной программы «Содействие экономическому развитию и инвестиционной привлекательности муниципального образования «Новосокольнический район» на 2025-2027 годы» (с изменениями, внесенными постановлениями Администрации Новосокольнического района от 24.04.2023 №124, от 29.12.2023 №378, от 27.03.2024 №82, от 23.07.2024 №219, от 30.01.2025 №74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паспорте муниципальной программы «Содействие экономическому развитию и инвестиционной привлекательности муниципального образования «Новосокольнический район» на 2025-2027 годы»</w:t>
      </w:r>
      <w:r>
        <w:rPr/>
        <w:t xml:space="preserve"> раздел «Объемы и источники финансирования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84"/>
        <w:gridCol w:w="1277"/>
        <w:gridCol w:w="1275"/>
        <w:gridCol w:w="1134"/>
        <w:gridCol w:w="1134"/>
        <w:gridCol w:w="1031"/>
      </w:tblGrid>
      <w:tr>
        <w:trPr>
          <w:trHeight w:val="600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тыс. руб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2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8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 7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 744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 8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 7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 41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аздел программы «Содействие экономическому развитию и инвестиционной привлекательности муниципального образования «Новосокольнический район» на 2025-2027 годы»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>. «Ресурсное обеспечение 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YI</w:t>
      </w:r>
      <w:r>
        <w:rPr>
          <w:b/>
          <w:sz w:val="26"/>
          <w:szCs w:val="26"/>
        </w:rPr>
        <w:t>.Ресурсное обеспечение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й объем финансирования подпрограммы на 2025 - 2027 годы составит 180 880,1 тыс. руб.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5 год – 61 764,1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6 год – 118 416,0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7 год - 700,0 тыс.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ёт средств бюджета муниципального образования представлено в таблице №2 к 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Ресурсное обеспечение реализации муниципальной программы за счёт всех источников финансирования представлено в таблице №3 к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паспорте подпрограммы «Развитие сельского хозяйства» </w:t>
      </w:r>
      <w:r>
        <w:rPr/>
        <w:t>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254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992"/>
        <w:gridCol w:w="1134"/>
        <w:gridCol w:w="1134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здел подпрограммы «Развитие сельского хозяйства» 4 «Ресурсное обеспечение под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бщий объем финансирования подпрограммы на 2025-2027 годы составит    2 551,0 тыс. руб., в 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2025 год – 1 151,0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2026 год – 700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7 год – 700,0 тыс. руб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В паспорте подпрограммы «Комплексное развитие сельских территорий» </w:t>
      </w:r>
      <w:r>
        <w:rPr/>
        <w:t>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254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327"/>
        <w:gridCol w:w="1366"/>
        <w:gridCol w:w="1134"/>
        <w:gridCol w:w="1134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2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 8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7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 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аздел подпрограммы «Комплексное развитие сельских территорий» 4 «Ресурсное обеспечение под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бщий объем финансирования подпрограммы на 2025-2027 годы составит 117 367,1 тыс. руб., в 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2025 год – 59 651,1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2026 год – 117 716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7 год – 0 тыс. руб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1.7. Таблицу №2 муниципальной программ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Содействие экономическому развитию и инвестиционной привлекательности муниципального образования «Новосокольнический район» на 2025-2027 годы» изложить в редакции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Таблицу №3 муниципальной программ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Содействие экономическому развитию и инвестиционной привлекательности муниципального образования «Новосокольнический район» на 2025-2027 годы» изложить в редакции согласно приложению №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Таблицу №5 муниципальной программ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Содействие экономическому развитию и инвестиционной привлекательности муниципального образования «Новосокольнический район» на 2025-2027 годы» изложить в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окольническ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5 апреля 2025 года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54</w:t>
      </w:r>
    </w:p>
    <w:p>
      <w:pPr>
        <w:pStyle w:val="Normal"/>
        <w:jc w:val="right"/>
        <w:rPr/>
      </w:pPr>
      <w:r>
        <w:rPr>
          <w:sz w:val="26"/>
          <w:szCs w:val="26"/>
        </w:rPr>
        <w:t>«Таблица № 2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муниципальной программе</w:t>
      </w:r>
    </w:p>
    <w:p>
      <w:pPr>
        <w:pStyle w:val="Normal"/>
        <w:autoSpaceDE w:val="false"/>
        <w:jc w:val="right"/>
        <w:rPr/>
      </w:pPr>
      <w:r>
        <w:rPr>
          <w:rStyle w:val="Symbols"/>
          <w:sz w:val="26"/>
          <w:szCs w:val="26"/>
        </w:rPr>
        <w:t>«</w:t>
      </w:r>
      <w:r>
        <w:rPr>
          <w:sz w:val="26"/>
          <w:szCs w:val="26"/>
        </w:rPr>
        <w:t>Содействие экономическому развитию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инвестиционной привлекательно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rStyle w:val="Symbols"/>
          <w:sz w:val="26"/>
          <w:szCs w:val="26"/>
        </w:rPr>
        <w:t>«</w:t>
      </w:r>
      <w:r>
        <w:rPr>
          <w:sz w:val="26"/>
          <w:szCs w:val="26"/>
        </w:rPr>
        <w:t>Новосокольнический район</w:t>
      </w:r>
      <w:r>
        <w:rPr>
          <w:rStyle w:val="Symbols"/>
          <w:sz w:val="26"/>
          <w:szCs w:val="26"/>
        </w:rPr>
        <w:t>»</w:t>
      </w:r>
      <w:r>
        <w:rPr>
          <w:sz w:val="26"/>
          <w:szCs w:val="26"/>
        </w:rPr>
        <w:t xml:space="preserve"> на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2025</w:t>
      </w:r>
      <w:r>
        <w:rPr>
          <w:rStyle w:val="Symbols"/>
          <w:sz w:val="26"/>
          <w:szCs w:val="26"/>
        </w:rPr>
        <w:t>–</w:t>
      </w:r>
      <w:r>
        <w:rPr>
          <w:sz w:val="26"/>
          <w:szCs w:val="26"/>
        </w:rPr>
        <w:t>2027 годы</w:t>
      </w:r>
      <w:r>
        <w:rPr>
          <w:rStyle w:val="Symbols"/>
          <w:sz w:val="26"/>
          <w:szCs w:val="26"/>
        </w:rPr>
        <w:t>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СУРСНОЕ ОБЕСПЕЧЕНИЕ РЕАЛИЗАЦИИ</w:t>
      </w:r>
    </w:p>
    <w:p>
      <w:pPr>
        <w:pStyle w:val="Normal"/>
        <w:spacing w:before="0" w:after="1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муниципальной программы « Содействие экономическому развитию и инвестиционной привлекательности 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муниципального образования </w:t>
      </w:r>
      <w:r>
        <w:rPr>
          <w:sz w:val="26"/>
          <w:szCs w:val="26"/>
          <w:u w:val="single"/>
        </w:rPr>
        <w:t xml:space="preserve"> «Новосокольнический район»</w:t>
      </w:r>
      <w:r>
        <w:rPr>
          <w:color w:val="000000"/>
          <w:sz w:val="26"/>
          <w:szCs w:val="26"/>
          <w:u w:val="single"/>
        </w:rPr>
        <w:t xml:space="preserve"> на 2025-2027 годы»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480"/>
        <w:gridCol w:w="3157"/>
        <w:gridCol w:w="1388"/>
        <w:gridCol w:w="1562"/>
        <w:gridCol w:w="1421"/>
        <w:gridCol w:w="1440"/>
      </w:tblGrid>
      <w:tr>
        <w:trPr>
          <w:trHeight w:val="378" w:hRule="atLeast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программы, подпрограммы, основного мероприятия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 расходов (тыс.руб.), годы</w:t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писание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«</w:t>
            </w:r>
            <w:r>
              <w:rPr>
                <w:sz w:val="26"/>
                <w:szCs w:val="26"/>
              </w:rPr>
              <w:t xml:space="preserve">Новосокольнический </w:t>
            </w:r>
            <w:r>
              <w:rPr>
                <w:color w:val="000000"/>
                <w:sz w:val="26"/>
                <w:szCs w:val="26"/>
              </w:rPr>
              <w:t>район» на 2025-2027 годы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, в том числе: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,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,8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,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6,8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1 «Повышение инвестиционной привлекательност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, в том числе: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«Расходы на подготовку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  «Софинансирование за счет средств местного бюджета расходов на подготовку документов территориального планирования, градостроительного зонирования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«Расходы на разработку проектно-сметной документации по объектам, включенным в состав проектов комплексного развития сельских территорий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4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«Софинансирование за счет средств местного бюджета расходов на разработку проектно-сметной документации по объектам, включенным в состав проектов комплексного развития сельских территорий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5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«Расходы на разработку проектно-сметной документации по объектам, включенным в состав проектов комплексного развития сельских территорий за счет средств местного бюджета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6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е «Развитие механизмов реализации инвестиционных проектов в приоритетных областях на территории муниципального образования «</w:t>
            </w:r>
            <w:r>
              <w:rPr>
                <w:sz w:val="26"/>
                <w:szCs w:val="26"/>
              </w:rPr>
              <w:t xml:space="preserve">Новосокольнический </w:t>
            </w:r>
            <w:r>
              <w:rPr>
                <w:color w:val="000000"/>
                <w:sz w:val="26"/>
                <w:szCs w:val="26"/>
              </w:rPr>
              <w:t>район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7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8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Мероприятия по землеустройству и землепользованию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9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Своевременная актуализация информации, содержащейся в инвестиционном паспорте муниципального образования «Новосокольнический район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0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Своевременное размещение информации о мероприятиях районного значения, способствующих привлечению инвестиций и социально-экономическому развитию района, в средствах массовой информации и в сети Интернет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2 «Развитие и поддержка малого и среднего предпринимательства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, в том числе: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Нормативно-правовое, аналитическое и организационное обеспечение малого и среднего предпринимательства»</w:t>
            </w:r>
          </w:p>
        </w:tc>
        <w:tc>
          <w:tcPr>
            <w:tcW w:w="315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3 «Развитие сельского хозяйства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, в том числе: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е </w:t>
            </w:r>
            <w:r>
              <w:rPr>
                <w:sz w:val="26"/>
                <w:szCs w:val="26"/>
              </w:rPr>
              <w:t>мероприятие «Развитие и поддержка отрасли  сельского хозяйства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«Расходы на подготовку проектов межевания земельных участков и на проведение кадастровых работ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ликвидацию очагов сорного растения борщевик Сосновского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Комплексное развитие сельских территорий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,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,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5,8</w:t>
            </w:r>
          </w:p>
        </w:tc>
      </w:tr>
      <w:tr>
        <w:trPr>
          <w:trHeight w:val="239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,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,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5,8</w:t>
            </w:r>
          </w:p>
        </w:tc>
      </w:tr>
      <w:tr>
        <w:trPr>
          <w:trHeight w:val="239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1</w:t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обеспечение комплексного развития сельских территорий (строительство малоэтажного жилого комплекса в д.Насва Новосокольнического района)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6,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,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5,8</w:t>
            </w:r>
          </w:p>
        </w:tc>
      </w:tr>
      <w:tr>
        <w:trPr>
          <w:trHeight w:val="239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окольническ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5 апреля 2025 года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54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Таблица № 3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муниципальной программе</w:t>
      </w:r>
    </w:p>
    <w:p>
      <w:pPr>
        <w:pStyle w:val="Normal"/>
        <w:autoSpaceDE w:val="false"/>
        <w:jc w:val="right"/>
        <w:rPr/>
      </w:pPr>
      <w:r>
        <w:rPr>
          <w:rStyle w:val="Symbols"/>
          <w:sz w:val="26"/>
          <w:szCs w:val="26"/>
        </w:rPr>
        <w:t>«</w:t>
      </w:r>
      <w:r>
        <w:rPr>
          <w:sz w:val="26"/>
          <w:szCs w:val="26"/>
        </w:rPr>
        <w:t>Содействие экономическому развитию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инвестиционной привлекательно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rStyle w:val="Symbols"/>
          <w:sz w:val="26"/>
          <w:szCs w:val="26"/>
        </w:rPr>
        <w:t>«</w:t>
      </w:r>
      <w:r>
        <w:rPr>
          <w:sz w:val="26"/>
          <w:szCs w:val="26"/>
        </w:rPr>
        <w:t>Новосокольнический район</w:t>
      </w:r>
      <w:r>
        <w:rPr>
          <w:rStyle w:val="Symbols"/>
          <w:sz w:val="26"/>
          <w:szCs w:val="26"/>
        </w:rPr>
        <w:t>»</w:t>
      </w:r>
      <w:r>
        <w:rPr>
          <w:sz w:val="26"/>
          <w:szCs w:val="26"/>
        </w:rPr>
        <w:t xml:space="preserve"> на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2025</w:t>
      </w:r>
      <w:r>
        <w:rPr>
          <w:rStyle w:val="Symbols"/>
          <w:sz w:val="26"/>
          <w:szCs w:val="26"/>
        </w:rPr>
        <w:t>–</w:t>
      </w:r>
      <w:r>
        <w:rPr>
          <w:sz w:val="26"/>
          <w:szCs w:val="26"/>
        </w:rPr>
        <w:t>2027 годы</w:t>
      </w:r>
      <w:r>
        <w:rPr>
          <w:rStyle w:val="Symbols"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муниципальной программы «Содействие экономическому развитию и инвестиционной привлекательности муниципального образования </w:t>
      </w:r>
      <w:r>
        <w:rPr>
          <w:sz w:val="26"/>
          <w:szCs w:val="26"/>
          <w:u w:val="single"/>
        </w:rPr>
        <w:t>«Новосокольнический район»</w:t>
      </w:r>
      <w:r>
        <w:rPr>
          <w:color w:val="000000"/>
          <w:sz w:val="26"/>
          <w:szCs w:val="26"/>
          <w:u w:val="single"/>
        </w:rPr>
        <w:t xml:space="preserve"> на 2025-2027 годы»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813"/>
        <w:gridCol w:w="2867"/>
        <w:gridCol w:w="2044"/>
        <w:gridCol w:w="1181"/>
        <w:gridCol w:w="1395"/>
        <w:gridCol w:w="1395"/>
        <w:gridCol w:w="1475"/>
      </w:tblGrid>
      <w:tr>
        <w:trPr>
          <w:trHeight w:val="288" w:hRule="atLeast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548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грамма «Содействие экономическому развитию и инвестиционной привлекательности муниципального образования "Новосокольнический район" на 2025-2027 годы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764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41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880,1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02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4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62,2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2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86,2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,8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4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744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784,9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444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28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304,1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802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4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262,2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4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10,2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,8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4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744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784,9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 </w:t>
            </w:r>
            <w:r>
              <w:rPr>
                <w:rStyle w:val="Symbols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овышение инвестиционной привлекательности</w:t>
            </w:r>
            <w:r>
              <w:rPr>
                <w:rStyle w:val="Symbols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0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 «Повышение инвестиционной привлекательности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0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подготовку документов территориального планирования, градостроительного зонирования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  «Софинансирование за счет средств местного бюджета расходов на подготовку документов территориального планирования, градостроительного зонирования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«Расходы на разработку проектно-сметной документации по объектам, включенным в состав проектов комплексного развития сельских территорий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Софинансирование за счет средств местного бюджета р</w:t>
            </w:r>
            <w:r>
              <w:rPr>
                <w:color w:val="000000"/>
                <w:sz w:val="26"/>
                <w:szCs w:val="26"/>
              </w:rPr>
              <w:t>асходов на разработку проектно-сметной документации по объектам, включенным в состав проектов комплексного развития сельских территорий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разработку проектно-сметной документации по объектам, включенным в состав проектов комплексного развития сельских территорий за счет средств местного бюджета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е «Развитие механизмов реализации инвестиционных проектов в приоритетных областях на территории муниципального образования «</w:t>
            </w:r>
            <w:r>
              <w:rPr>
                <w:sz w:val="26"/>
                <w:szCs w:val="26"/>
              </w:rPr>
              <w:t xml:space="preserve">Новосокольнический </w:t>
            </w:r>
            <w:r>
              <w:rPr>
                <w:color w:val="000000"/>
                <w:sz w:val="26"/>
                <w:szCs w:val="26"/>
              </w:rPr>
              <w:t>район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Мероприятия по землеустройству и землепользованию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Своевременная актуализация информации, содержащейся в инвестиционном паспорте муниципального образования «Новосокольнический район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Своевременное размещение информации о мероприятиях районного значения, способствующих привлечению инвестиций и социально-экономическому развитию района, в средствах массовой информации и в сети Интернет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2 «Развитие и поддержка малого и среднего предпринимательства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 «Развитие и поддержка малого и среднего предпринимательства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 «Нормативно-правовое, аналитическое и организационное обеспечение малого и среднего предпринимательства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3 «Развитие сельского хозяйства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1,0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1,0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5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5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е </w:t>
            </w:r>
            <w:r>
              <w:rPr>
                <w:sz w:val="26"/>
                <w:szCs w:val="26"/>
              </w:rPr>
              <w:t>мероприятие «Развитие и поддержка отрасли  сельского хозяйства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подготовку проектов межевания земельных участков и на проведение кадастровых работ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ликвидацию очагов сорного растения борщевик Сосновского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муниципальной программы «Комплексное развитие сельских территорий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51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71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 367,1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802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4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262,2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4,2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5,8</w:t>
            </w:r>
          </w:p>
        </w:tc>
      </w:tr>
      <w:tr>
        <w:trPr>
          <w:trHeight w:val="47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4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744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784,9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51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71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 367,1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802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4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262,2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4,2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5,8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4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744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784,9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51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71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 367,1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802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4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262,2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4,2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5,8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4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744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784,9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обеспечение комплексного развития сельских территорий (строительство малоэтажного жилого комплекса в д.Насва Новосокольнического района)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51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71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 367,1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802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4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262,2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4,2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5,8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4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744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784,9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окольническ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5 апреля 2025 года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154</w:t>
      </w:r>
    </w:p>
    <w:p>
      <w:pPr>
        <w:pStyle w:val="Normal"/>
        <w:autoSpaceDE w:val="false"/>
        <w:ind w:firstLine="72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Таблица № 5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муниципальной программе</w:t>
      </w:r>
    </w:p>
    <w:p>
      <w:pPr>
        <w:pStyle w:val="Normal"/>
        <w:autoSpaceDE w:val="false"/>
        <w:jc w:val="right"/>
        <w:rPr/>
      </w:pPr>
      <w:r>
        <w:rPr>
          <w:rStyle w:val="Symbols"/>
          <w:sz w:val="26"/>
          <w:szCs w:val="26"/>
        </w:rPr>
        <w:t>«</w:t>
      </w:r>
      <w:r>
        <w:rPr>
          <w:sz w:val="26"/>
          <w:szCs w:val="26"/>
        </w:rPr>
        <w:t>Содействие экономическому развитию и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 xml:space="preserve">инвестиционной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влекательности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rStyle w:val="Symbols"/>
          <w:sz w:val="26"/>
          <w:szCs w:val="26"/>
        </w:rPr>
        <w:t>«</w:t>
      </w:r>
      <w:r>
        <w:rPr>
          <w:sz w:val="26"/>
          <w:szCs w:val="26"/>
        </w:rPr>
        <w:t>Новосокольнический район</w:t>
      </w:r>
      <w:r>
        <w:rPr>
          <w:rStyle w:val="Symbols"/>
          <w:sz w:val="26"/>
          <w:szCs w:val="26"/>
        </w:rPr>
        <w:t>»</w:t>
      </w:r>
      <w:r>
        <w:rPr>
          <w:sz w:val="26"/>
          <w:szCs w:val="26"/>
        </w:rPr>
        <w:t xml:space="preserve"> на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2025</w:t>
      </w:r>
      <w:r>
        <w:rPr>
          <w:rStyle w:val="Symbols"/>
          <w:sz w:val="26"/>
          <w:szCs w:val="26"/>
        </w:rPr>
        <w:t>–</w:t>
      </w:r>
      <w:r>
        <w:rPr>
          <w:sz w:val="26"/>
          <w:szCs w:val="26"/>
        </w:rPr>
        <w:t>2027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ЧЕНЬ МЕРОПРИЯТИЙ ОСНОВНЫХ МЕРОПРИЯТИЙ МУНИЦИПАЛЬНОЙ ПРОГРАММЫ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4561"/>
        <w:gridCol w:w="4249"/>
        <w:gridCol w:w="998"/>
        <w:gridCol w:w="1417"/>
        <w:gridCol w:w="1416"/>
        <w:gridCol w:w="1417"/>
        <w:gridCol w:w="30"/>
      </w:tblGrid>
      <w:tr>
        <w:trPr>
          <w:trHeight w:val="462" w:hRule="atLeast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4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4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я показателе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4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инвестиционной привлекательности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4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«Расходы на подготовку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работанны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ов, (внесённых изменений)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«Софинансирование за счет средств местного бюджета расходов на подготовку документов территориального планирования, градостроительного зонирования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работанны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ов, (внесённых изменений)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3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е «</w:t>
            </w:r>
            <w:r>
              <w:rPr>
                <w:sz w:val="26"/>
                <w:szCs w:val="26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готовности проектно-сметной документации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4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е «</w:t>
            </w:r>
            <w:r>
              <w:rPr>
                <w:sz w:val="26"/>
                <w:szCs w:val="26"/>
              </w:rPr>
              <w:t>Софинансирование за счет средств местного бюджета расходов на разработку проектно-сметной документации по объектам, включенным в состав комплексного развития сельских территорий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готовности проектно-сметной документации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5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разработку проектно-сметной документации по объектам, включенным в состав проектов комплексного развития сельских территорий за счет средств местного бюджета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зработанных  нормативно-правовых документов (внесённых изменений)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е «Развитие механизмов реализации инвестиционных проектов в приоритетных областях на территории муниципального образования «</w:t>
            </w:r>
            <w:r>
              <w:rPr>
                <w:sz w:val="26"/>
                <w:szCs w:val="26"/>
              </w:rPr>
              <w:t xml:space="preserve">Новосокольнический </w:t>
            </w:r>
            <w:r>
              <w:rPr>
                <w:color w:val="000000"/>
                <w:sz w:val="26"/>
                <w:szCs w:val="26"/>
              </w:rPr>
              <w:t>район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змещенной на официальном сайте муниципального образования информации по инвестиционной деятельности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цененных объектов недвижимости для продажи, количество сформированных технических планов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Мероприятия по землеустройству и землепользованию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формированных межевых  планов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Своевременная актуализация информации, содержащейся в инвестиционном паспорте муниципального образования «Новосокольнический район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на сайте органов местного самоуправления оперативно размещенной актуальной информации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Своевременное размещение информации о мероприятиях районного значения, способствующих привлечению инвестиций и социально-экономическому развитию района, в средствах массовой информации и в сети Интернет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на сайте органов местного самоуправления оперативно размещенной актуальной информации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4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14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расходных обязательств за счет субсидии, предоставленной в текущем финансовом году из областного бюджета на реализацию мероприятий муниципальной программы развития малого и среднего предпринимательств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56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2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«Государственная поддержка малого и среднего предпринимательства, включая крестьянские (фермерские) хозяйства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расходных обязательств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46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3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е «Имущественная поддержка субъекто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лого и среднего предпринимательст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ая крестьянск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ермерские) хозяйства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о</w:t>
            </w:r>
            <w:r>
              <w:rPr>
                <w:rStyle w:val="Symbols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ладение и</w:t>
            </w:r>
            <w:r>
              <w:rPr>
                <w:rStyle w:val="Symbols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или) в</w:t>
            </w:r>
            <w:r>
              <w:rPr>
                <w:rStyle w:val="Symbols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льзование объектов имущества, включенных в</w:t>
            </w:r>
            <w:r>
              <w:rPr>
                <w:rStyle w:val="Symbols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еречень муниципального имущества, предназначенного для предоставления во</w:t>
            </w:r>
            <w:r>
              <w:rPr>
                <w:rStyle w:val="Symbols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ладение и</w:t>
            </w:r>
            <w:r>
              <w:rPr>
                <w:rStyle w:val="Symbols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или) пользование субъектам малого и</w:t>
            </w:r>
            <w:r>
              <w:rPr>
                <w:rStyle w:val="Symbols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реднего предпринимательства и</w:t>
            </w:r>
            <w:r>
              <w:rPr>
                <w:rStyle w:val="Symbols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рганизациям, образующим инфраструктуру поддержки субъектов малого и</w:t>
            </w:r>
            <w:r>
              <w:rPr>
                <w:rStyle w:val="Symbols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реднего предпринимательств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14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Нормативно-правовое, аналитическое и организационное обеспечение малого и среднего предпринимательства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направленных на формирование положительного образа предпринимательства среди населения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размещенных на официальном сайте муниципального образования информационных материалов по популяризации предпринимательств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«Проведение совместно с АНО </w:t>
            </w:r>
            <w:r>
              <w:rPr>
                <w:rStyle w:val="Symbols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Центр инноваций социальной сферы Псковской области</w:t>
            </w:r>
            <w:r>
              <w:rPr>
                <w:rStyle w:val="Symbols"/>
                <w:sz w:val="26"/>
                <w:szCs w:val="26"/>
              </w:rPr>
              <w:t>» серии обучающих семинаров по вопросам осуществления деятельности в области социального предпринимательства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ероприятий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ельского хозяйства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14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и поддержка отрасли  сельского хозяйства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4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казание содействия сельскохозяйственным товаропроизводителям района в получении бюджетных субсидий в соответствии с программным перечнем поддержки отрасли сельского хозяйства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азмещенных на официальном сайте М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осокольнический»  информаций о мерах государственной и финансовой поддержки сельскохозяйственных товаропроизводителей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изаций и КФХ – получателей субсидий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«Оказание содействия по организации рынков выходного дня на территории  муниципального образования  «Новосокольнический район» 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изаций и КФХ - участников рынка выходного д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казание содействия развитию социальной и инженерной инфраструктуры села, улучшению жилищных условий граждан, проживающих в сельской местности, в т.ч. молодых семей и молодых специалистов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участников мероприятий по улучшению жилищных условий в рамках Государственной программы развития сельского хозяйства и регулирования рынков сельскохозяйственной продукции, сырья и продовольствия и Государственной программы «Развитие сельского хозяйства Псковской области»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казание содействия кадровому обеспечению и повышению квалификации кадров сельскохозяйственного производства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изаций и КФХ – участников мероприятий (конкурсов и семинаров-совещаний)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подготовку проектов межевания земельных участков и на проведение кадастровых работ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азработанных проектов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4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ликвидацию очагов сорного растения борщевик Сосновского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лений, участвующих в ликвидации очагов сорного растения борщевик Сосновского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14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«</w:t>
            </w:r>
            <w:r>
              <w:rPr>
                <w:sz w:val="26"/>
                <w:szCs w:val="26"/>
              </w:rPr>
              <w:t>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ловленных животных без владельцев на территории муниципального образования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омплексное развитие сельских территорий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14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обеспечение комплексного развития сельских территорий (строительство малоэтажного жилого комплекса в д.Насва Новосокольнического района)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проектов комплексного развития сельских территорий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7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s">
    <w:name w:val="symbols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Nobrs">
    <w:name w:val="nobrs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WW8Num15z0">
    <w:name w:val="WW8Num15z0"/>
    <w:qFormat/>
    <w:rPr/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3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1">
    <w:name w:val="Основной шрифт абзаца1"/>
    <w:qFormat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3">
    <w:name w:val="Символ нумерации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Основной текст Знак1"/>
    <w:qFormat/>
    <w:rPr>
      <w:sz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16">
    <w:name w:val="Название Знак1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24">
    <w:name w:val="Текст сноски Знак2"/>
    <w:qFormat/>
    <w:rPr/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Акроним HTML"/>
    <w:qFormat/>
    <w:rPr/>
  </w:style>
  <w:style w:type="character" w:styleId="25">
    <w:name w:val="Подзаголовок Знак2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character" w:styleId="17">
    <w:name w:val="Нижний колонтитул Знак1"/>
    <w:qFormat/>
    <w:rPr>
      <w:lang w:val="en-US"/>
    </w:rPr>
  </w:style>
  <w:style w:type="character" w:styleId="32">
    <w:name w:val="Текст сноски Знак3"/>
    <w:qFormat/>
    <w:rPr>
      <w:lang w:val="en-US"/>
    </w:rPr>
  </w:style>
  <w:style w:type="character" w:styleId="33">
    <w:name w:val="Основной текст Знак3"/>
    <w:qFormat/>
    <w:rPr>
      <w:sz w:val="28"/>
    </w:rPr>
  </w:style>
  <w:style w:type="character" w:styleId="34">
    <w:name w:val="Текст выноски Знак3"/>
    <w:qFormat/>
    <w:rPr>
      <w:rFonts w:ascii="Tahoma" w:hAnsi="Tahoma" w:cs="Tahoma"/>
      <w:sz w:val="16"/>
      <w:szCs w:val="16"/>
    </w:rPr>
  </w:style>
  <w:style w:type="character" w:styleId="35">
    <w:name w:val="Подзаголовок Знак3"/>
    <w:qFormat/>
    <w:rPr>
      <w:rFonts w:ascii="Arial" w:hAnsi="Arial" w:eastAsia="Microsoft YaHei" w:cs="Mangal"/>
      <w:i/>
      <w:iCs/>
      <w:sz w:val="28"/>
      <w:szCs w:val="28"/>
    </w:rPr>
  </w:style>
  <w:style w:type="character" w:styleId="36">
    <w:name w:val="Название Знак3"/>
    <w:qFormat/>
    <w:rPr>
      <w:sz w:val="28"/>
    </w:rPr>
  </w:style>
  <w:style w:type="character" w:styleId="41">
    <w:name w:val="Текст сноски Знак4"/>
    <w:qFormat/>
    <w:rPr/>
  </w:style>
  <w:style w:type="character" w:styleId="42">
    <w:name w:val="Основной шрифт абзаца4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26">
    <w:name w:val="Основной текст Знак2"/>
    <w:qFormat/>
    <w:rPr>
      <w:sz w:val="28"/>
    </w:rPr>
  </w:style>
  <w:style w:type="character" w:styleId="18">
    <w:name w:val="Основной текст с отступом Знак1"/>
    <w:qFormat/>
    <w:rPr>
      <w:sz w:val="24"/>
    </w:rPr>
  </w:style>
  <w:style w:type="character" w:styleId="19">
    <w:name w:val="Верхний колонтитул Знак1"/>
    <w:qFormat/>
    <w:rPr/>
  </w:style>
  <w:style w:type="character" w:styleId="27">
    <w:name w:val="Текст выноски Знак2"/>
    <w:qFormat/>
    <w:rPr>
      <w:rFonts w:ascii="Tahoma" w:hAnsi="Tahoma" w:cs="Tahoma"/>
      <w:sz w:val="16"/>
      <w:szCs w:val="16"/>
    </w:rPr>
  </w:style>
  <w:style w:type="character" w:styleId="28">
    <w:name w:val="Название Знак2"/>
    <w:qFormat/>
    <w:rPr>
      <w:sz w:val="28"/>
    </w:rPr>
  </w:style>
  <w:style w:type="character" w:styleId="29">
    <w:name w:val="Основной текст с отступом Знак2"/>
    <w:qFormat/>
    <w:rPr>
      <w:sz w:val="24"/>
    </w:rPr>
  </w:style>
  <w:style w:type="character" w:styleId="210">
    <w:name w:val="Верхний колонтитул Знак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left="120" w:hanging="0"/>
      <w:jc w:val="both"/>
    </w:pPr>
    <w:rPr>
      <w:b/>
      <w:szCs w:val="20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14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16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Cs w:val="20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i/>
      <w:iCs/>
      <w:szCs w:val="28"/>
      <w:lang w:val="en-US"/>
    </w:rPr>
  </w:style>
  <w:style w:type="paragraph" w:styleId="Style2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112">
    <w:name w:val="Заголовок 11"/>
    <w:basedOn w:val="Normal"/>
    <w:next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spacing w:before="108" w:after="108"/>
      <w:ind w:left="72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51">
    <w:name w:val="Заголовок 51"/>
    <w:basedOn w:val="Normal"/>
    <w:next w:val="Normal"/>
    <w:qFormat/>
    <w:pPr>
      <w:widowControl w:val="false"/>
      <w:tabs>
        <w:tab w:val="clear" w:pos="708"/>
        <w:tab w:val="left" w:pos="3600" w:leader="none"/>
      </w:tabs>
      <w:suppressAutoHyphens w:val="true"/>
      <w:autoSpaceDE w:val="false"/>
      <w:spacing w:before="240" w:after="60"/>
      <w:ind w:left="3600" w:hanging="3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113">
    <w:name w:val="Обычный (веб)1"/>
    <w:basedOn w:val="Normal"/>
    <w:qFormat/>
    <w:pPr>
      <w:suppressAutoHyphens w:val="true"/>
      <w:spacing w:lineRule="atLeast" w:line="100" w:before="28" w:after="119"/>
    </w:pPr>
    <w:rPr/>
  </w:style>
  <w:style w:type="paragraph" w:styleId="1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08"/>
        <w:tab w:val="left" w:pos="1159" w:leader="none"/>
      </w:tabs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7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  <w:szCs w:val="20"/>
    </w:rPr>
  </w:style>
  <w:style w:type="paragraph" w:styleId="115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398"/>
      <w:jc w:val="both"/>
    </w:pPr>
    <w:rPr/>
  </w:style>
  <w:style w:type="paragraph" w:styleId="Style31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0"/>
      <w:lang w:val="en-US"/>
    </w:rPr>
  </w:style>
  <w:style w:type="paragraph" w:styleId="121">
    <w:name w:val="Заголовок 12"/>
    <w:basedOn w:val="Normal"/>
    <w:next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spacing w:before="108" w:after="108"/>
      <w:ind w:left="72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52">
    <w:name w:val="Заголовок 52"/>
    <w:basedOn w:val="Normal"/>
    <w:next w:val="Normal"/>
    <w:qFormat/>
    <w:pPr>
      <w:widowControl w:val="false"/>
      <w:tabs>
        <w:tab w:val="clear" w:pos="708"/>
        <w:tab w:val="left" w:pos="3600" w:leader="none"/>
      </w:tabs>
      <w:suppressAutoHyphens w:val="true"/>
      <w:autoSpaceDE w:val="false"/>
      <w:spacing w:before="240" w:after="60"/>
      <w:ind w:left="3600" w:hanging="3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218">
    <w:name w:val="Обычный (веб)2"/>
    <w:basedOn w:val="Normal"/>
    <w:qFormat/>
    <w:pPr>
      <w:suppressAutoHyphens w:val="true"/>
      <w:spacing w:lineRule="atLeast" w:line="100" w:before="28" w:after="119"/>
    </w:pPr>
    <w:rPr/>
  </w:style>
  <w:style w:type="paragraph" w:styleId="231">
    <w:name w:val="Основной текст с отступом 23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tyle32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39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consultantplus://offline/ref=73F2865B16C259229295123A32963353BB66694A11AAD3799EC0ABD760HCT0K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3:00Z</dcterms:created>
  <dc:creator>Guest</dc:creator>
  <dc:description/>
  <dc:language>en-US</dc:language>
  <cp:lastModifiedBy>User</cp:lastModifiedBy>
  <cp:lastPrinted>2025-04-25T11:41:00Z</cp:lastPrinted>
  <dcterms:modified xsi:type="dcterms:W3CDTF">2025-04-25T08:43:00Z</dcterms:modified>
  <cp:revision>3</cp:revision>
  <dc:subject/>
  <dc:title>ПСКОВСКАЯ ОБЛАСТЬ</dc:title>
</cp:coreProperties>
</file>