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4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«Новосокольнический район» за 1 кварт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1 Положения о бюджетном процессе в муниципальном образовании «Новосокольнический район», утвержденного решением Собрания депутатов Новосокольнического района от 30.09.2008 №92/15 (с изменениями, внесенными решениями Собрания депутатов района от 24.12.2009 №178/28, от 28.02.2013 №45/10, от 30.05.2013 №59/13, от 31.10.2013 №75/17, от 30.01.2015 №122/29, от 29.10.2015 №149/35, от 29.09.2016 №185/44,  от 31.10.2016 №191/45, от 28.12.2016 №199/47-16, от 19.10.2017 №15/2, от 31.10.2019 №100/20, от 19.06.2020 №130/26, от 29.10.2020 №140/29, от 26.11.2020 №145/30, от 29.12.2021 №192/42, от 31.03.2022 №208/44, от 28.09.2023 №58/11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чет об исполнении бюджета муниципального образования «Новосокольнический район» за 1 квартал 2025 года утвердить по доходам в сумме 118653,6 тыс.руб. и расходам в сумме 124736,7 тыс.руб. с превышением расходов над доходами в сумме 6083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ступление доходов в бюджет муниципального образования «Новосокольнический район» по группам, подгруппам и статьям за 1 кварт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ведомственную структуру расходов бюджета за 1 квартал 2025 года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за 1 квартал 2025 года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Утвердить распределение бюджетных ассигнований по целевым статьям (программным и непрограммным направлениям деятельности), группам видов расходов классификации расходов бюджета муниципального образования «Новосокольнический район» за 1 квартал 2025 года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твердить Источники внутреннего финансирования дефицита бюджета муниципального образования «Новосокольнический район» за 1 квартал 2025 года согласно приложению №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1 квартал 2025 года согласно приложению №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постановление направить в Собрание депутатов Новосокольнического района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30 апреля 2025 года</w:t>
      </w:r>
      <w:r>
        <w:rPr/>
        <w:t xml:space="preserve"> № </w:t>
      </w:r>
      <w:r>
        <w:rPr>
          <w:u w:val="single"/>
        </w:rPr>
        <w:t>15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Новосокольнический район» по группам, подгруппам и статьям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49"/>
        <w:gridCol w:w="1432"/>
        <w:gridCol w:w="12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упил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9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8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8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2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1000 00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4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08 00000 00 0000 00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08 03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1 00000 00 0000 00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. И МУНИЦИПАЛЬНОЙ 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1 05000 00 0000 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1 09000 00 0000 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2 00000 00 0000 00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 ПРИРОДНЫМИ РЕСУРС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2 01000 01 0000 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>16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000 01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2000 00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0000 00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1000 01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6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6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15002 00 0000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401,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9999 05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2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8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рганизации питания в муниципальных  общеобразовательных учрежд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, благоустройства, работ по постановке на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образованиям на осуществление дорожной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, направленных на привлечение жителей области к регулярным занятиям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униципальных программ формирования современной городской ср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организацию бесплатного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работку проектов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4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6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4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назначению ежемесячных 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области «Об образовании в Псков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по оплату жилых помещений, отопления и осве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18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2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 30024 00 928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, предоставляемых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, предоставляемых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</w:t>
            </w:r>
            <w:r>
              <w:rPr/>
              <w:t>202 4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питание и обучение детей-инвалидов в муниципальных дошкольных учрежд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  <w:r>
              <w:rPr>
                <w:bCs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81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653,6</w:t>
            </w:r>
          </w:p>
        </w:tc>
      </w:tr>
    </w:tbl>
    <w:p>
      <w:pPr>
        <w:pStyle w:val="Normal"/>
        <w:jc w:val="center"/>
        <w:rPr/>
      </w:pPr>
      <w:r>
        <w:rPr/>
        <w:t>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30 апреля 2025 года</w:t>
      </w:r>
      <w:r>
        <w:rPr/>
        <w:t xml:space="preserve"> № </w:t>
      </w:r>
      <w:r>
        <w:rPr>
          <w:u w:val="single"/>
        </w:rPr>
        <w:t>15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бюджета муниципального образования «Новосокольниче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30"/>
        <w:gridCol w:w="619"/>
        <w:gridCol w:w="540"/>
        <w:gridCol w:w="1471"/>
        <w:gridCol w:w="594"/>
        <w:gridCol w:w="1250"/>
        <w:gridCol w:w="113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разделов, подразделов, целевых статей и видов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адми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83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83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5" w:hanging="0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а (реконструкции), благоустройства, работ по постановке на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ОБРАЗОВАНИЕ</w:t>
            </w:r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4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7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7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6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6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Федеральный проект «Педагоги и наставн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Ю6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Ю65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Ю65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Ю651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Ю651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Ю653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Ю653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5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7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за счет средств местного бюджета расходов на подготовку документов территориального планирования, градостроительного зонирова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й фонд администрации муниципального района  в рамках непрограммного направления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42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42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59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59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59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3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го обслуживания населения на территории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43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43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 </w:t>
            </w:r>
            <w:r>
              <w:rPr/>
              <w:t>0610128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,3</w:t>
            </w:r>
          </w:p>
        </w:tc>
      </w:tr>
      <w:tr>
        <w:trPr>
          <w:trHeight w:val="5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орож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9Д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9Д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S</w:t>
            </w:r>
            <w:r>
              <w:rPr/>
              <w:t>Д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S</w:t>
            </w:r>
            <w:r>
              <w:rPr/>
              <w:t>Д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6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</w:t>
            </w:r>
            <w:r>
              <w:rPr>
                <w:lang w:val="en-US"/>
              </w:rPr>
              <w:t>W</w:t>
            </w:r>
            <w:r>
              <w:rPr/>
              <w:t>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2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1014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1014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101W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101W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2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2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2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2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к отопительному сезон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121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2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21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2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20123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20123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ов для участи во Всероссийском конкурсе лучших проектов создания комфортной городск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30141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30141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азработку проектов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301</w:t>
            </w:r>
            <w:r>
              <w:rPr>
                <w:lang w:val="en-US"/>
              </w:rPr>
              <w:t>W</w:t>
            </w:r>
            <w:r>
              <w:rPr/>
              <w:t>1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301</w:t>
            </w:r>
            <w:r>
              <w:rPr>
                <w:lang w:val="en-US"/>
              </w:rPr>
              <w:t>W</w:t>
            </w:r>
            <w:r>
              <w:rPr/>
              <w:t>1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И4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И4555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И4555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И454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И454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5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Комплексное развитие сельских территор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5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5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5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A08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A08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R08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R08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униципальная </w:t>
            </w:r>
            <w:hyperlink r:id="rId1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36,7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окольническ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30 апреля 2025 год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5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 и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м видов расходов классификации расходов район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"/>
        <w:gridCol w:w="567"/>
        <w:gridCol w:w="1244"/>
        <w:gridCol w:w="535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целевых статей и видов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ра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     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контрольно-счетного от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51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51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щиту населения и территорий от чрезвычайных ситуаций, осуществляемые за счет резерв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W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1W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2"/>
                <w:szCs w:val="22"/>
              </w:rPr>
              <w:t>04201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42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42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42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42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42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42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4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4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 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42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42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59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59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59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1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1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2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9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9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поддержка отрасли сельское хозя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межевания земельных участков и на провед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4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4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415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415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4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4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8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8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3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3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>06301</w:t>
            </w:r>
            <w:r>
              <w:rPr>
                <w:sz w:val="22"/>
                <w:szCs w:val="22"/>
                <w:lang w:val="en-US"/>
              </w:rPr>
              <w:t>W3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>06301</w:t>
            </w:r>
            <w:r>
              <w:rPr>
                <w:sz w:val="22"/>
                <w:szCs w:val="22"/>
                <w:lang w:val="en-US"/>
              </w:rPr>
              <w:t>W3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8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8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8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8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9Д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9Д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>06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>06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4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4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W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W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1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1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1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1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73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73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отопительному сез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1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1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 ремонта (реконструкции), 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ов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разработку проектов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301</w:t>
            </w:r>
            <w:r>
              <w:rPr>
                <w:sz w:val="22"/>
                <w:szCs w:val="22"/>
                <w:lang w:val="en-US"/>
              </w:rPr>
              <w:t>W1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  <w:r>
              <w:rPr>
                <w:sz w:val="22"/>
                <w:szCs w:val="22"/>
                <w:lang w:val="en-US"/>
              </w:rPr>
              <w:t>W1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зеленение и благоустройство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И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И455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И455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И454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И454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5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5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стихийных несанкционированных св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W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W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6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Федеральный проект "Педагоги и наставн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0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0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1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1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3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Ю653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школьная работа с деть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ое поко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мероприятия выпускников «Синяя пт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5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5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аварийности и травматизма на дорогах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и отдыха 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31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31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айонных мероприятий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конкурсов и конференций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29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29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10000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9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9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циальная поддержки граждан и реализация демографической политики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42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42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A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A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>01401</w:t>
            </w:r>
            <w:r>
              <w:rPr>
                <w:sz w:val="22"/>
                <w:szCs w:val="22"/>
                <w:lang w:val="en-US"/>
              </w:rPr>
              <w:t>W1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  <w:r>
              <w:rPr>
                <w:sz w:val="22"/>
                <w:szCs w:val="22"/>
                <w:lang w:val="en-US"/>
              </w:rPr>
              <w:t>W1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портив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9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9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7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7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42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42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36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>30 апреля 2025 года</w:t>
      </w:r>
      <w:r>
        <w:rPr/>
        <w:t xml:space="preserve"> № </w:t>
      </w:r>
      <w:r>
        <w:rPr>
          <w:u w:val="single"/>
        </w:rPr>
        <w:t>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целевым статьям (программным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«Новосокольниче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417"/>
        <w:gridCol w:w="567"/>
        <w:gridCol w:w="1134"/>
        <w:gridCol w:w="1134"/>
      </w:tblGrid>
      <w:tr>
        <w:trPr>
          <w:trHeight w:val="541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      пл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18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4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7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92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85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2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2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67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67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ще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85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78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78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8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8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1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11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2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11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Федеральный проект «Педагоги и наставн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6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011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9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9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6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6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6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0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0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0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53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53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9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9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9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Молодеж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5,8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5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301A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301A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5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5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,8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,8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культуры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7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81,1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7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81,1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0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20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0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7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42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42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04W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W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1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4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0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1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1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42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8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942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942,8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одготовку к отопительному сезон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2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2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проведение  ремонта (реконструкции), 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ов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азработку проектов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W</w:t>
            </w:r>
            <w:r>
              <w:rPr/>
              <w:t>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W</w:t>
            </w:r>
            <w:r>
              <w:rPr/>
              <w:t>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5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13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2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81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1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1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1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31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1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дорож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9Д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1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9Д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1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S</w:t>
            </w:r>
            <w:r>
              <w:rPr/>
              <w:t>Д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S</w:t>
            </w:r>
            <w:r>
              <w:rPr/>
              <w:t>Д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14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14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1W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1W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96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7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7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25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7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6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8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95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74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8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сель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1034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1034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103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103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103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5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тации на выравнивание бюджетной обеспеченности бюджетам поселений за счет полномочий органов государственной власт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7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4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7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4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Подпрограмма муниципальной программы 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едеральный проект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64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736,7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30 апреля 2025 года</w:t>
      </w:r>
      <w:r>
        <w:rPr/>
        <w:t xml:space="preserve"> № </w:t>
      </w:r>
      <w:r>
        <w:rPr>
          <w:u w:val="single"/>
        </w:rPr>
        <w:t>15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сокольниче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194"/>
        <w:gridCol w:w="1431"/>
        <w:gridCol w:w="134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7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1 03 00 00 00 0000 8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9</w:t>
            </w:r>
          </w:p>
        </w:tc>
      </w:tr>
      <w:tr>
        <w:trPr>
          <w:trHeight w:val="2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93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4860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93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4860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93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4860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93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4860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6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9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6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9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6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9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6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9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30 апреля 2025 года</w:t>
      </w:r>
      <w:r>
        <w:rPr/>
        <w:t xml:space="preserve"> № </w:t>
      </w:r>
      <w:r>
        <w:rPr>
          <w:u w:val="single"/>
        </w:rPr>
        <w:t>15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53"/>
        <w:gridCol w:w="24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(тыс.руб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1,4</w:t>
            </w:r>
          </w:p>
        </w:tc>
      </w:tr>
      <w:tr>
        <w:trPr>
          <w:trHeight w:val="4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ботники муниципальных учрежд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6,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6785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6"/>
    <w:qFormat/>
    <w:rPr/>
  </w:style>
  <w:style w:type="character" w:styleId="Blk">
    <w:name w:val="blk"/>
    <w:qFormat/>
    <w:rPr/>
  </w:style>
  <w:style w:type="character" w:styleId="Style14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E487AD0D2F9C472972FF407C83205106B8DBFE6856BA1880F6C9B4B395F2FBEF1E546B61ED0270B47DCD6h8p2H" TargetMode="External"/><Relationship Id="rId4" Type="http://schemas.openxmlformats.org/officeDocument/2006/relationships/hyperlink" Target="consultantplus://offline/ref=6A6E487AD0D2F9C472972FF407C83205106B8DBFE6856BA1880F6C9B4B395F2FBEF1E546B61ED0270B47DCD6h8p2H" TargetMode="External"/><Relationship Id="rId5" Type="http://schemas.openxmlformats.org/officeDocument/2006/relationships/hyperlink" Target="consultantplus://offline/ref=6A6E487AD0D2F9C472972FF407C83205106B8DBFE6856BA1880F6C9B4B395F2FBEF1E546B61ED0270B47DCD6h8p2H" TargetMode="External"/><Relationship Id="rId6" Type="http://schemas.openxmlformats.org/officeDocument/2006/relationships/hyperlink" Target="consultantplus://offline/ref=6A6E487AD0D2F9C472972FF407C83205106B8DBFE6856BA1880F6C9B4B395F2FBEF1E546B61ED0270B47DCD6h8p2H" TargetMode="External"/><Relationship Id="rId7" Type="http://schemas.openxmlformats.org/officeDocument/2006/relationships/hyperlink" Target="consultantplus://offline/ref=6A6E487AD0D2F9C472972FF407C83205106B8DBFE6856BA1880F6C9B4B395F2FBEF1E546B61ED0270B47DCD6h8p2H" TargetMode="External"/><Relationship Id="rId8" Type="http://schemas.openxmlformats.org/officeDocument/2006/relationships/hyperlink" Target="consultantplus://offline/ref=6A6E487AD0D2F9C472972FF407C83205106B8DBFE68564A38F0E6C9B4B395F2FBEF1E546B61ED0270B44DED1h8pEH" TargetMode="External"/><Relationship Id="rId9" Type="http://schemas.openxmlformats.org/officeDocument/2006/relationships/hyperlink" Target="consultantplus://offline/ref=6A6E487AD0D2F9C472972FF407C83205106B8DBFE6856BA1880F6C9B4B395F2FBEF1E546B61ED0270B47DCD6h8p2H" TargetMode="External"/><Relationship Id="rId10" Type="http://schemas.openxmlformats.org/officeDocument/2006/relationships/hyperlink" Target="consultantplus://offline/ref=6A6E487AD0D2F9C472972FF407C83205106B8DBFE6856BA289056C9B4B395F2FBEF1E546B61ED0270942DAD7h8p4H" TargetMode="External"/><Relationship Id="rId11" Type="http://schemas.openxmlformats.org/officeDocument/2006/relationships/hyperlink" Target="consultantplus://offline/ref=6A6E487AD0D2F9C472972FF407C83205106B8DBFE6856BA1880F6C9B4B395F2FBEF1E546B61ED0270B47DCD6h8p2H" TargetMode="External"/><Relationship Id="rId12" Type="http://schemas.openxmlformats.org/officeDocument/2006/relationships/hyperlink" Target="consultantplus://offline/ref=6A6E487AD0D2F9C472972FF407C83205106B8DBFE6856BA1880F6C9B4B395F2FBEF1E546B61ED0270B47DCD6h8p2H" TargetMode="External"/><Relationship Id="rId13" Type="http://schemas.openxmlformats.org/officeDocument/2006/relationships/hyperlink" Target="consultantplus://offline/ref=6A6E487AD0D2F9C472972FF407C83205106B8DBFE6856BA1880F6C9B4B395F2FBEF1E546B61ED0270B47DCD6h8p2H" TargetMode="External"/><Relationship Id="rId14" Type="http://schemas.openxmlformats.org/officeDocument/2006/relationships/hyperlink" Target="consultantplus://offline/ref=6A6E487AD0D2F9C472972FF407C83205106B8DBFE6856BA1880F6C9B4B395F2FBEF1E546B61ED0270B47DCD6h8p2H" TargetMode="External"/><Relationship Id="rId15" Type="http://schemas.openxmlformats.org/officeDocument/2006/relationships/hyperlink" Target="consultantplus://offline/ref=6A6E487AD0D2F9C472972FF407C83205106B8DBFE6856BA1880F6C9B4B395F2FBEF1E546B61ED0270B47DCD6h8p2H" TargetMode="External"/><Relationship Id="rId16" Type="http://schemas.openxmlformats.org/officeDocument/2006/relationships/hyperlink" Target="consultantplus://offline/ref=6A6E487AD0D2F9C472972FF407C83205106B8DBFE6856BA289056C9B4B395F2FBEF1E546B61ED0270942DAD7h8p4H" TargetMode="External"/><Relationship Id="rId17" Type="http://schemas.openxmlformats.org/officeDocument/2006/relationships/hyperlink" Target="consultantplus://offline/ref=6A6E487AD0D2F9C472972FF407C83205106B8DBFE6856BA1880F6C9B4B395F2FBEF1E546B61ED0270B47DCD6h8p2H" TargetMode="External"/><Relationship Id="rId18" Type="http://schemas.openxmlformats.org/officeDocument/2006/relationships/hyperlink" Target="consultantplus://offline/ref=6A6E487AD0D2F9C472972FF407C83205106B8DBFE6856BA1880F6C9B4B395F2FBEF1E546B61ED0270B47DCD6h8p2H" TargetMode="External"/><Relationship Id="rId19" Type="http://schemas.openxmlformats.org/officeDocument/2006/relationships/hyperlink" Target="consultantplus://offline/ref=6A6E487AD0D2F9C472972FF407C83205106B8DBFE6856BA1880F6C9B4B395F2FBEF1E546B61ED0270B47DCD6h8p2H" TargetMode="External"/><Relationship Id="rId20" Type="http://schemas.openxmlformats.org/officeDocument/2006/relationships/hyperlink" Target="consultantplus://offline/ref=6A6E487AD0D2F9C472972FF407C83205106B8DBFE6856BA1880F6C9B4B395F2FBEF1E546B61ED0270B47DCD6h8p2H" TargetMode="External"/><Relationship Id="rId21" Type="http://schemas.openxmlformats.org/officeDocument/2006/relationships/hyperlink" Target="consultantplus://offline/ref=6A6E487AD0D2F9C472972FF407C83205106B8DBFE6856BA1880F6C9B4B395F2FBEF1E546B61ED0270B47DCD6h8p2H" TargetMode="External"/><Relationship Id="rId22" Type="http://schemas.openxmlformats.org/officeDocument/2006/relationships/hyperlink" Target="consultantplus://offline/ref=6A6E487AD0D2F9C472972FF407C83205106B8DBFE68564A38F0E6C9B4B395F2FBEF1E546B61ED0270B44DED1h8pEH" TargetMode="External"/><Relationship Id="rId23" Type="http://schemas.openxmlformats.org/officeDocument/2006/relationships/hyperlink" Target="consultantplus://offline/ref=6A6E487AD0D2F9C472972FF407C83205106B8DBFE6856BA1880F6C9B4B395F2FBEF1E546B61ED0270B47DCD6h8p2H" TargetMode="External"/><Relationship Id="rId24" Type="http://schemas.openxmlformats.org/officeDocument/2006/relationships/hyperlink" Target="consultantplus://offline/ref=6A6E487AD0D2F9C472972FF407C83205106B8DBFE6856BA1880F6C9B4B395F2FBEF1E546B61ED0270B47DCD6h8p2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1:00Z</dcterms:created>
  <dc:creator>Guest</dc:creator>
  <dc:description/>
  <dc:language>en-US</dc:language>
  <cp:lastModifiedBy>User</cp:lastModifiedBy>
  <cp:lastPrinted>2025-04-30T12:17:00Z</cp:lastPrinted>
  <dcterms:modified xsi:type="dcterms:W3CDTF">2025-04-30T09:21:00Z</dcterms:modified>
  <cp:revision>3</cp:revision>
  <dc:subject/>
  <dc:title>ПСКОВСКАЯ ОБЛАСТЬ</dc:title>
</cp:coreProperties>
</file>