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3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конкурса по определению оператора универсальной, специализированной, сезонной ярмарок на территории </w:t>
      </w:r>
      <w:bookmarkStart w:id="0" w:name="_Hlk167456888"/>
      <w:r>
        <w:rPr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Руководствуясь пунктом 18 части 1 статьи 15 Федерального закона от 06.10.2003 №131–ФЗ «Об общих принципах организации местного самоуправления в Российской Федерации», статьей 11 Федерального закона от 28.12.2009 №381-ФЗ «Об основах государственного регулирования торговой деятельности в Российской Федерации», Положением о порядке организации ярмарок и продажи товаров (выполнения работ, оказания услуг) на них на территории Псковской области, утвержденным постановлением Правительства Псковской области </w:t>
      </w:r>
      <w:bookmarkStart w:id="1" w:name="P0001"/>
      <w:bookmarkEnd w:id="1"/>
      <w:r>
        <w:rPr>
          <w:color w:val="000000"/>
          <w:sz w:val="28"/>
          <w:szCs w:val="28"/>
        </w:rPr>
        <w:t xml:space="preserve">от 29.12.2022 №395; постановлением Администрации Новосокольнического района от 20.05.2024 №154 «Об утверждении методики расчета платы </w:t>
      </w:r>
      <w:bookmarkStart w:id="2" w:name="P00011"/>
      <w:bookmarkEnd w:id="2"/>
      <w:r>
        <w:rPr>
          <w:sz w:val="28"/>
          <w:szCs w:val="28"/>
        </w:rPr>
        <w:t>за предоставление места оператору ярмарки</w:t>
      </w:r>
      <w:bookmarkStart w:id="3" w:name="P00012"/>
      <w:bookmarkEnd w:id="3"/>
      <w:r>
        <w:rPr>
          <w:sz w:val="28"/>
          <w:szCs w:val="28"/>
        </w:rPr>
        <w:t xml:space="preserve"> для продажи товаров (выполнения работ, оказания услуг)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Новосокольнический район»</w:t>
      </w:r>
      <w:r>
        <w:rPr>
          <w:color w:val="000000"/>
          <w:sz w:val="28"/>
          <w:szCs w:val="28"/>
        </w:rPr>
        <w:t xml:space="preserve">, Уставом муниципального образования «Новосокольнический район», </w:t>
      </w:r>
      <w:r>
        <w:rPr>
          <w:sz w:val="28"/>
          <w:szCs w:val="28"/>
        </w:rPr>
        <w:t xml:space="preserve">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Положение о проведении конкурса по определению оператора универсальной, специализированной, сезонной ярмарок (далее — ярмарка) на территории муниципального образования «Новосокольнический район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Утвердить критерии конкурсного отбора по определению оператора ярмарки на территории муниципального образования «Новосокольнический район»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3.Утвердить типовую форму договора на право организации и проведения ярмарки на территории муниципального образования «Новосокольнический район»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sk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Heade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spacing w:lineRule="auto" w:line="36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 июн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по определению операто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ниверсальной, специализированной,</w:t>
      </w:r>
      <w:r>
        <w:rPr/>
        <w:t xml:space="preserve"> </w:t>
      </w:r>
      <w:r>
        <w:rPr>
          <w:b/>
          <w:bCs/>
          <w:sz w:val="28"/>
          <w:szCs w:val="28"/>
        </w:rPr>
        <w:t>сезонной ярмарок на территории муниципального образования «Новосокольниче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sub_100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>определяет порядок организации и проведения конкурса</w:t>
      </w:r>
      <w:r>
        <w:rPr>
          <w:sz w:val="28"/>
          <w:szCs w:val="28"/>
        </w:rPr>
        <w:t xml:space="preserve"> по определению оператора универсальной, специализированной, сезонной ярмарок (далее — ярмарка) на территории муниципального образования «Новосокольнический район» (далее —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Организатором Конкурса является Администрация Новосокольнического района в лице комитета социально-экономического развития </w:t>
      </w:r>
      <w:r>
        <w:rPr>
          <w:color w:val="000000"/>
          <w:sz w:val="28"/>
          <w:szCs w:val="28"/>
        </w:rPr>
        <w:t>(далее – Организатор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дрес места нахождения Организатора:</w:t>
      </w:r>
      <w:r>
        <w:rPr>
          <w:bCs/>
          <w:color w:val="C9211E"/>
          <w:sz w:val="28"/>
          <w:szCs w:val="28"/>
        </w:rPr>
        <w:t xml:space="preserve"> </w:t>
      </w:r>
      <w:r>
        <w:rPr>
          <w:bCs/>
          <w:sz w:val="28"/>
          <w:szCs w:val="28"/>
        </w:rPr>
        <w:t>182200, Псковская область, г. Новосокольники, ул. Базарная, д.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— орган местного самоуправления муниципального образования «Новосокольнический район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ярмарки — юридическое лицо или индивидуальный предприниматель, с которым орган местного самоуправления муниципального образования заключает договор на организацию ярмарки. Оператор ярмарки определяется по результатам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а — мероприятие, доступное для товаропроизводителей, продавцов, исполнителей работ, услуг и покупателей, организуемое в установленном месте и на определенный ср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Конкурсе — юридическое лицо или индивидуальный предприниматель, представляющие Организатору заявление с приложением документов на участие в Конкурсе, предусмотренные пунктом 2.7 настоящего Положения (далее — Претендент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— юридическое лицо или индивидуальный предприниматель, представившие Организатору документы на участие в Конкурсе, предусмотренные пунктом 2.7 настоящего Положения, и допущенные к участию в Конкурсе (далее — Участник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5" w:name="P000A_10"/>
      <w:bookmarkEnd w:id="5"/>
      <w:r>
        <w:rPr>
          <w:sz w:val="28"/>
          <w:szCs w:val="28"/>
        </w:rPr>
        <w:t>универсальная ярмарка - ярмарка, на которой менее 80 (восьмидесяти) процентов торговых мест от их общего количества предназначено для выполнения работ, оказания услуг одного назначения и осуществления продажи товаров одного клас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6" w:name="P000A_11"/>
      <w:bookmarkEnd w:id="6"/>
      <w:r>
        <w:rPr>
          <w:sz w:val="28"/>
          <w:szCs w:val="28"/>
        </w:rPr>
        <w:t xml:space="preserve">специализированная ярмарка — ярмарка, на которой 80 (восемьдесят) и более процентов торговых мест от их общего количества предназначено для выполнения работ, оказания услуг одного назначения и осуществления продажи товаров одного класс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7" w:name="P000A_12"/>
      <w:bookmarkStart w:id="8" w:name="P000A_13"/>
      <w:bookmarkEnd w:id="7"/>
      <w:bookmarkEnd w:id="8"/>
      <w:r>
        <w:rPr>
          <w:sz w:val="28"/>
          <w:szCs w:val="28"/>
        </w:rPr>
        <w:t>сезонная ярмарка — ярмарка, организуемая в целях продажи сезонных товаров (выполнения сезонных работ, оказания сезонных услуг), проведение которой приурочено к определенным временам года, сезонам</w:t>
      </w:r>
      <w:bookmarkStart w:id="9" w:name="P000A_14"/>
      <w:bookmarkEnd w:id="9"/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Конкурса обеспечивает комиссия по проведению Конкурса (далее — Конкурсная комиссия). Состав Конкурсной комиссии утверждается постановлением Администрации Новосокольниче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едмет и условия участия в Конкур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определяет режим работы ярмарки, порядок организации ярмарки, порядок предоставления мест для продажи товаров (выполнению работ, оказанию услуг)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ет платы </w:t>
      </w:r>
      <w:bookmarkStart w:id="12" w:name="P000111"/>
      <w:bookmarkEnd w:id="12"/>
      <w:r>
        <w:rPr>
          <w:sz w:val="28"/>
          <w:szCs w:val="28"/>
        </w:rPr>
        <w:t xml:space="preserve">за предоставление места оператору ярмарки </w:t>
      </w:r>
      <w:bookmarkStart w:id="13" w:name="P000121"/>
      <w:bookmarkEnd w:id="13"/>
      <w:r>
        <w:rPr>
          <w:sz w:val="28"/>
          <w:szCs w:val="28"/>
        </w:rPr>
        <w:t xml:space="preserve">для продажи товаров (выполнения работ, оказания услуг) на территории муниципального образования «Новосокольнический район»  определяется постановлением Администрации Новосокольниче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ста для продажи товаров (выполнения работ, оказания услуг) на ярмарке предоставляются юридическим лицам, индивидуальным предпринимателям, самозанятым, а также физическим лицам.</w:t>
      </w:r>
    </w:p>
    <w:p>
      <w:pPr>
        <w:pStyle w:val="Normal"/>
        <w:spacing w:lineRule="auto" w:line="276"/>
        <w:ind w:firstLine="709"/>
        <w:jc w:val="both"/>
        <w:rPr/>
      </w:pPr>
      <w:bookmarkStart w:id="14" w:name="sub_1002"/>
      <w:bookmarkEnd w:id="14"/>
      <w:r>
        <w:rPr>
          <w:sz w:val="28"/>
          <w:szCs w:val="28"/>
        </w:rPr>
        <w:t>2.4. Организатор ярмарки размещает на своем официальном сайте https://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novosokolniki-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58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gosuslugi.ru</w:t>
        </w:r>
      </w:hyperlink>
      <w:r>
        <w:rPr>
          <w:sz w:val="28"/>
          <w:szCs w:val="28"/>
        </w:rPr>
        <w:t xml:space="preserve"> (далее — официальный сайт) извещение о проведении Конкурса, а также конкурсную документацию не позднее, чем за 30 (тридцать) календарных дней до даты окончания приема заявлений и документов с указани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а и места приема документов от Претенд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ы, времени и места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ного обозначения, границ улиц, дорог, проездов, иных ориентиров, относительно которых предполагается расположить ярмар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ня документов, необходимых для участия в Конкурсе, предусмотренных пунктом 2.7 настоящего По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ы размещения данного извещения на официальном сайте организа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метом Конкурса является определение оператора ярмар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Конкурсе могут участвовать юридические лица и индивидуальные предпринимат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5" w:name="sub_32"/>
      <w:bookmarkEnd w:id="15"/>
      <w:r>
        <w:rPr>
          <w:sz w:val="28"/>
          <w:szCs w:val="28"/>
        </w:rPr>
        <w:t>2.7. Заявление на участие в Конкурсе представляется в свободной форме с приложением следующих обязательных докумен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6" w:name="sub_32"/>
      <w:bookmarkEnd w:id="16"/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и устава, свидетельства о государственной регистрации юридического лица (для юридических лиц),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и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и документа, удостоверяющего полномочия представителя юридического лица или индивидуального предпринимателя на осуществление действий от имени организации (индивидуального предпринимател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наличии или отсутствии специального оборудования, технических средств необходимых для осуществления функции оператора ярмар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из налогового органа об отсутствии задолженности по налогам и сборам на дату подачи заявления на участие в Конкурс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ечатанный конверт с информацией, подтверждающей предложения Претендента, в соответствии с критериями конкурсного отбора, установленными в приложении 2 к настоящему По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я и документы принимаются Организатором Конкурса по месту его нахождения, указанном в пункте 1.2 настоящего Положения, в рабочие дни с 08.00 до 13.00 и с 14.00 до 17.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7" w:name="sub_35"/>
      <w:bookmarkEnd w:id="17"/>
      <w:r>
        <w:rPr>
          <w:sz w:val="28"/>
          <w:szCs w:val="28"/>
        </w:rPr>
        <w:t>2.9. Прием заявлений и документов начинается с даты, указанной в информационном извещении о проведении Конкурса, осуществляется 30 (тридцать) календарных дней, и заканчивается не позднее, чем за 2 (два) рабочих дня до проведения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8" w:name="sub_35"/>
      <w:bookmarkEnd w:id="18"/>
      <w:r>
        <w:rPr>
          <w:sz w:val="28"/>
          <w:szCs w:val="28"/>
        </w:rPr>
        <w:t>2.10. Организатор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я на участие в Конкурсе в журнале приема заявлений по мере их поступ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комплектов представляемых докум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заявления на участие в Конкурсе или принимает решение об отказе в приеме заявления на участие в Конкурс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иеме заявления на участие в Конкурсе Организатор письменно извещает Претендента в течение 3 (трех) рабочих дней со дня рассмотрения заявл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ю отказывается в приеме заявления на участие в Конкурсе в случаях, ес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явление подано по истечении срока, указанного в </w:t>
      </w:r>
      <w:r>
        <w:rPr>
          <w:rStyle w:val="InternetLink"/>
          <w:color w:val="000000"/>
          <w:sz w:val="28"/>
          <w:szCs w:val="28"/>
        </w:rPr>
        <w:t>2.9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комплект документов, прилагаемых к зая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частник Конкурса, подавший заявление на участие в Конкурсе, вправе отозвать заявление путем направления письменного отзыва в адрес Организатора Конкурса в любое время до момента рассмотрения заявления конкурсной комиссией по адресу подачи зая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bookmarkStart w:id="19" w:name="sub_1004"/>
      <w:bookmarkEnd w:id="19"/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работы конкурсной комисси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>3.1. Конкурсная комиссия проводит Конкурс в установленный в извещении о проведении Конкурса срок, в ходе которого осуществляется подведение итогов, исходя из критериев оценки и сопоставления поступивши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нкурсной комиссии индивидуально оценивают предложения, указанные в заявлении Участников и прилагаемые к ним документы в соответствии с таблицей оценки критериев конкурсного отбора участников Конкурса по определению оператора ярмарки на территории муниципального образования «Новосокольнический район», указанной в приложении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нкурсной комиссии принимается на основании оценки в баллах. Оценка, присуждаемая каждому заявлению, рассчитывается путем суммирования баллов по каждому критерию каждым членом Конкурс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ем Конкурса признается Участник, набравший наибольшее количество баллов по результатам суммирования оценок всех членов Конкурс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победителем признается Участник, первым подавший заявление на участие в Конкурс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личия только одного Участника Конкурс признается несостоявшимся. С единственным Участником, если он соответствует требованиям, указанным в пунктах 2,6 и 2.7 настоящего Положения, Организатор Конкурса заключает догово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работы Конкурсной комиссии оформляются протокольным решением, которое подписывается всеми членами комиссии в день рассмотрения заявлений. Копия протокольного решения направляется Конкурсной комиссией Организатору и победителю Конкурса в течение 2 (двух) рабочих дней с момента подписания решения всеми членами Конкурс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Конкурса размещается на официальном сайте Организатора в течение 3 (трех) рабочих дней с момента подписания решения всеми членами Конкурс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дения Конкурса Организатор в течение 5 (пяти) рабочих дней с даты подписания протокольного решения заключает договор с победителем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а от заключения договора Организатор заключает его со следующим Участником, которому присвоен второй номер по сумме набранных баллов. В случае, если следующий после победителя по сумме набранных баллов Участник Конкурса также отказался от заключения договора, Конкурс признается несостоявшим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нкурсной комиссии правомочно, если на нем присутствует не менее 2/3 (двух третей) членов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равенства голосов решающим является голос председателя Конкурсной комиссии.</w:t>
      </w:r>
    </w:p>
    <w:p>
      <w:pPr>
        <w:pStyle w:val="Heading1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76"/>
        <w:ind w:firstLine="709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Порядок проведения Конкурс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2" w:name="sub_1005"/>
      <w:bookmarkEnd w:id="22"/>
      <w:r>
        <w:rPr>
          <w:sz w:val="28"/>
          <w:szCs w:val="28"/>
        </w:rPr>
        <w:t>4.1. Дата, время и место проведения Конкурса устанавливается информационным извещ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заявлений Конкурсная комиссия принимает решение о признании Конкурса несостоявшимся и о повторном проведении Конкурса по определению оператора ярмарк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тветственность и контроль за проведение ярмарки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1. В случае невыполнения или ненадлежащего выполнения настоящего Положения оператор ярмарки несет ответственность, </w:t>
      </w:r>
      <w:r>
        <w:rPr>
          <w:color w:val="000000"/>
          <w:sz w:val="28"/>
          <w:szCs w:val="28"/>
        </w:rPr>
        <w:t>установленную</w:t>
      </w:r>
      <w:r>
        <w:rPr>
          <w:sz w:val="28"/>
          <w:szCs w:val="28"/>
        </w:rPr>
        <w:t xml:space="preserve">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Порядка организации и проведения ярмарки осуществляют Организатор Конкурса и контролирующие органы в пределах их компетенции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 xml:space="preserve">_________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spacing w:lineRule="auto" w:line="36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 июн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онкурсного отб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пределению оператора ярмарки на территор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60"/>
        <w:gridCol w:w="50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ого отбо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одтверждающие соответствие претендента критериям конкурсного отб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личие либо отсутствие задолженности по уплате налогов, сборов и иных обязательных платеж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Справка об отсутствии задолженности по налогам и сборам по состоянию на дату подачи заявления на участие в конкурсе по определению оператора ярмар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пыт ярмарочной деятельности претенден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Информационный материа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нешний вид и оформление ярмарк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Фотография (фотомонтаж) ярмарки, оборудования (лотков), дизайн-проект, рекламные проспекты и иные графические материал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едложения по привлечению отечественных, региональных товаропроизводител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еречень привлекаемых участников ярмарки - отечественных, региональных товаропроизводителей с указанием ассортимента реализуемой продукции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Документы, письма, подтверждающие опыт совместной рабо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едложения по размеру платы за торговое мест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ейскурант цен на предоставляемые услуги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Предложения по установке торговых мест, с указанием максимально возможного количества торговых мест для использования местными товаропроизводителями 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лан функционального зонирования территории ярмарки с указанием максимально возможного количества торговых мест для использования местными товаропроизводителями.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bookmarkStart w:id="23" w:name="P391"/>
      <w:bookmarkEnd w:id="23"/>
      <w:r>
        <w:rPr>
          <w:b/>
          <w:sz w:val="28"/>
          <w:szCs w:val="28"/>
        </w:rPr>
        <w:t xml:space="preserve">Таблица оценки критериев конкурсного отбора 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02"/>
        <w:gridCol w:w="1985"/>
        <w:gridCol w:w="3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баллов, определенных членом комиссии по проведению конкурса по определению оператора ярмарок на территории муниципального образования «Новосокольнический район»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личие либо отсутствие задолженности по уплате налогов, сборов и иных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 баллов или 1 бал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 баллов — наличие задолженности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1 балл — отсутствие задолженности.</w:t>
            </w:r>
          </w:p>
          <w:p>
            <w:pPr>
              <w:pStyle w:val="Normal"/>
              <w:spacing w:lineRule="atLeast" w:line="280" w:before="0" w:after="1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личие опыта ярмарочной деятельности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0 до 3 бал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 баллов — отсутствие опыта ярмарочной деятельности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1 балл — опыт ярмарочной деятельности менее 1 года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2 балла — опыт ярмарочной деятельности от 1 года до 3 лет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3 балла — опыт ярмарочной деятельности более 3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едложение по размеру платы за 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1 до 5 бал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5 баллов — наименьший размер платы за торговое место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4 балла — второе наименьшее предложение размера платы за торговое место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3 балла — третье наименьшее предложение размера платы за торговое место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2 балла — четвертое наименьшее предложение размера платы за торговое место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1 балл — пятое и последующие наименьшие предложения размера платы за торговое мест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едложение по установке торговых мест с указанием максимально возможного количества торговых мест для использования местными товаропроизв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 баллов — отсутствие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1 балл — от 1% до 1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2 балла — от 11% до 2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3 балла — от 21% до 3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4 балла — от 31% до 5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5 баллов — от 41% до 5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6 баллов — от 51% до 6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7 баллов — от 61% до 7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8 баллов — от 71% до 8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9 баллов — от 81% до 90% торговых мест для использования на безвозмездной основе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10 баллов — от 91% до 100% торговых мест для использования на безвозмездной осно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нешний вид и оформление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 0 до 2 бал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rPr>
                <w:rFonts w:eastAsia="Calibri"/>
              </w:rPr>
            </w:pPr>
            <w:r>
              <w:rPr>
                <w:rFonts w:eastAsia="Calibri"/>
              </w:rPr>
              <w:t>0 баллов — отсутствие фотографий (фотомонтажа) ярмарки, оборудования (лотков), дизайн-проекта, рекламных проспектов и иных граф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1"/>
              <w:rPr>
                <w:rFonts w:eastAsia="Calibri"/>
              </w:rPr>
            </w:pPr>
            <w:r>
              <w:rPr>
                <w:rFonts w:eastAsia="Calibri"/>
              </w:rPr>
              <w:t>1 балл — наличие фотографий (фотомонтажа) ярмарки, дизайн-проекта;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</w:rPr>
            </w:pPr>
            <w:r>
              <w:rPr>
                <w:rFonts w:eastAsia="Calibri"/>
              </w:rPr>
              <w:t>2 балла — наличие фотографий (фотомонтажа) ярмарки, оборудования (лотков), дизайн-проекта, рекламных проспектов и иных графически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едложения по привлечению отечественных, региональных товаропроиз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 баллов или 1 бал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rPr>
                <w:rFonts w:eastAsia="Calibri"/>
              </w:rPr>
            </w:pPr>
            <w:r>
              <w:rPr>
                <w:rFonts w:eastAsia="Calibri"/>
              </w:rPr>
              <w:t>0 баллов — отсутствие документов;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</w:rPr>
            </w:pPr>
            <w:r>
              <w:rPr>
                <w:rFonts w:eastAsia="Calibri"/>
              </w:rPr>
              <w:t>1 балл — наличие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ценка (сумма баллов)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т 0 до 22 баллов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spacing w:lineRule="auto" w:line="36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 июн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</w:t>
      </w:r>
    </w:p>
    <w:p>
      <w:pPr>
        <w:pStyle w:val="Normal"/>
        <w:spacing w:lineRule="auto" w:line="36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иповая форма договор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раво организации и проведения ярмарки на территории муниципального образования «Новосокольниче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окольники                                                                  "__" ________ 20 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сокольнического района Псковской области, именуемая в дальнейшем «Организатор ярмарки», в лице Главы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муниципального образования «Новосокольнический район», с одной стороны и ____________________________________________________ в лице ____________________________________________, действующего на основании ________________________________, именуемый в дальнейшем «Оператор ярмарки», с другой стороны, далее именуемые «Стороны», на основании протокольного решения от ХХ.ХХ.ХХХХ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опера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ярмарки)</w:t>
      </w:r>
      <w:r>
        <w:rPr>
          <w:rFonts w:cs="Times New Roman" w:ascii="Times New Roman" w:hAnsi="Times New Roman"/>
          <w:sz w:val="28"/>
          <w:szCs w:val="28"/>
        </w:rPr>
        <w:t xml:space="preserve"> ярмарки, заключили настоящий договор о нижеследующем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и цена договор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42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рганизатор ярмарки предоставляет Оператору ярмарки за плату право на организацию и проведение ярмарки 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вид ярмарки, количество торговых мест, площадь ярмарочной площадки, тип торговых мест, режим работы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оставления торговых мест для реализации _____________________________________________________________________________________________________________________ по адресному ориентиру: 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местоположение, адресный ориентир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 по 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на договора определена на основании постановления Администрации Новосокольнического района от 20.05.2024 №</w:t>
      </w:r>
      <w:r>
        <w:rPr>
          <w:sz w:val="28"/>
          <w:szCs w:val="28"/>
          <w:u w:val="single"/>
        </w:rPr>
        <w:t xml:space="preserve">154 </w:t>
      </w:r>
      <w:r>
        <w:rPr>
          <w:sz w:val="28"/>
          <w:szCs w:val="28"/>
        </w:rPr>
        <w:t xml:space="preserve">«Об утверждении методики расчета платы </w:t>
      </w:r>
      <w:bookmarkStart w:id="25" w:name="P000114"/>
      <w:bookmarkEnd w:id="25"/>
      <w:r>
        <w:rPr>
          <w:sz w:val="28"/>
          <w:szCs w:val="28"/>
        </w:rPr>
        <w:t xml:space="preserve">за предоставление места оператору ярмарки </w:t>
      </w:r>
      <w:bookmarkStart w:id="26" w:name="P000124"/>
      <w:bookmarkEnd w:id="26"/>
      <w:r>
        <w:rPr>
          <w:sz w:val="28"/>
          <w:szCs w:val="28"/>
        </w:rPr>
        <w:t>для продажи товаров (выполнения работ, оказания услуг) на территории муниципального образования «Новосокольнический район» и составляет _______________</w:t>
      </w:r>
      <w:r>
        <w:rPr>
          <w:i/>
          <w:iCs/>
          <w:sz w:val="28"/>
          <w:szCs w:val="28"/>
        </w:rPr>
        <w:t>(сумма цифрами и прописью)</w:t>
      </w:r>
      <w:r>
        <w:rPr>
          <w:sz w:val="28"/>
          <w:szCs w:val="28"/>
        </w:rPr>
        <w:t xml:space="preserve"> рублей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Сторон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 ярмарки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выполнением Оператором ярмарки условий настоящего Догово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ярмарки обязан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ить Оператору ярмарки место (территорию) и право на организацию и проведение ярмарки по адресному ориентиру, указанному в пункте 1.1 настоящего Договора. Право, предоставленное Оператору ярмарки по настоящему Договору, не может быть предоставлено Организатором ярмарки другим лица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533"/>
      <w:bookmarkEnd w:id="27"/>
      <w:r>
        <w:rPr>
          <w:rFonts w:cs="Times New Roman" w:ascii="Times New Roman" w:hAnsi="Times New Roman"/>
          <w:sz w:val="28"/>
          <w:szCs w:val="28"/>
        </w:rPr>
        <w:t>2.3. Оператор ярмарки обязан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изовать и провести ХХ.ХХ.ХХХХ в городе Новосокольн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именование ярмарки) </w:t>
      </w:r>
      <w:r>
        <w:rPr>
          <w:rFonts w:cs="Times New Roman" w:ascii="Times New Roman" w:hAnsi="Times New Roman"/>
          <w:sz w:val="28"/>
          <w:szCs w:val="28"/>
        </w:rPr>
        <w:t>ярмарку в соответствии с условиями, указанными в пункте 1.1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течение 5 (пяти) рабочих дней со дня проведения </w:t>
      </w:r>
      <w:r>
        <w:rPr>
          <w:i/>
          <w:iCs/>
          <w:sz w:val="28"/>
          <w:szCs w:val="28"/>
        </w:rPr>
        <w:t xml:space="preserve">(наименование ярмарки) </w:t>
      </w:r>
      <w:r>
        <w:rPr>
          <w:sz w:val="28"/>
          <w:szCs w:val="28"/>
        </w:rPr>
        <w:t xml:space="preserve">ярмарки перечислить на расчетный счет Организатора ярмарки плату </w:t>
      </w:r>
      <w:bookmarkStart w:id="28" w:name="P000113"/>
      <w:bookmarkEnd w:id="28"/>
      <w:r>
        <w:rPr>
          <w:sz w:val="28"/>
          <w:szCs w:val="28"/>
        </w:rPr>
        <w:t xml:space="preserve">за предоставление места (территории) Оператору ярмарки </w:t>
      </w:r>
      <w:bookmarkStart w:id="29" w:name="P000123"/>
      <w:bookmarkEnd w:id="29"/>
      <w:r>
        <w:rPr>
          <w:sz w:val="28"/>
          <w:szCs w:val="28"/>
        </w:rPr>
        <w:t>для продажи товаров (выполнения работ, оказания услуг) на территории муниципального образования «Новосокольнический район», определенную постановлением Администрации Новосокольнического района от 20.05.2024 № 154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ть наличие вывески с указанием наименования и типа ярмарки, ее оператора, режима работы ярмарки, телефона для связи с Оператором ярма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ть надлежащее санитарное и противопожарное состояние территории, на которой проводится ярмарк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Информировать участников ярмарки о правилах торговли на ярмарке и размере платы за торговое место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Использовать ярмарочную площадку по назначению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пункте 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рганизовать уборку территории и вывоз мусора во время и после завершения ярма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Содействовать урегулированию спорных вопросов, возникающих между покупателями и участниками ярма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Руководствоваться в работе порядком организации ярмарок и продажи товаров (выполнения работ, оказания услуг), выполнять иные требования, предусмотренные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ератор ярмарки не вправе передавать или уступать право по Договору третьим лицам, либо передавать право организации и проведения ярмарки третьим лицам на условиях аренды или безвозмездного пользования для осуществления торговой или иной предприниматель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ое место предоставляется Оператором ярмарки по заявлению участника ярмар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ератор ярмарки предоставляет торговое место участникам ярмарки на срок, не превышающий срока проведения ярмарк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bookmarkStart w:id="30" w:name="P476"/>
      <w:bookmarkEnd w:id="30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торжение договор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может быть расторгнут по соглашению Сторон или по решению с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тор ярмарки вправе досрочно в одностороннем порядке отказаться от исполнения настоящего договора по следующим основания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кращения Оператором ярмарки в установленном законодательством порядке своей деятель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ыявление двух и более нарушений правил благоустройства, санитарных норм и правил, правил пожарной безопасности, охраны окружающей среды и других норм и правил в течение 1 (одного) календарного года, подтвержденных протоколами об административных правонарушениях и (или) вступившими в законную силу постановлениями судьи, органа, должностного лица, рассмотревших дел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случае передачи или уступки прав по Договору третьим лицам, либо передачи права организации и проведения ярмарки третьим лицам на условиях аренды или безвозмездного пользования для осуществления торговой или иной предпринимательской деятель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Иных предусмотренных действующим законодательством случа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тказе от исполнения настоящего Договора в одностороннем порядке Организатор ярмарки направляет Оператору ярмарки письменное уведомление об отказе от исполнения условий договора. Настоящий договор будет считаться расторгнутым с даты, указанной в уведомлени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чие услов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говор составлен в двух экземплярах, каждый из которых имеет одинаковую юридическую сил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по настоящему Договору разрешаются в Арбитражном суде Псковской области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изменения к настоящему Договору оформляются Сторонами дополнительными соглашениями, составленными в письменной форме, которые являются неотъемлемой частью Догово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стоящий Договор вступает в силу с даты подписания Сторонами и действует до полного исполнения Сторонами обязательств по нем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Любые приложения к настоящему Договору (схема размещения ярмарки, режим работы ярмарки и т.д.) составляют его неотъемлемую часть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Юридические адреса, банковские реквизит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писи Сторон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71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рганизатор ярмарк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Новосокольнического района П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2200, Псковская область, г. Новосокольники, ул. Базарная, д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Н 6011001208; КПП 601101001 ОГРН 1026001544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государственной регистрации 27.11.1991 ОКПО 04038442, ОКОНХ 9761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ВЭД 84.11.31, ОКТМО 58626101 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и Новосокольнического района (Администрация Новосокольнического района, л/с 03573011850) ОТДЕЛЕНИЕ ПС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НКА РОССИИ//УФК по Псковской области г. Пск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К 0158050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ый казн.счет 40102810145370000049, Номер казнач.счета 032316435862600057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Глава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_____________                       ФИО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ператор ярмарки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______________ ФИО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  <w:color w:val="000000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novosokolniki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9:00Z</dcterms:created>
  <dc:creator>Guest</dc:creator>
  <dc:description/>
  <dc:language>en-US</dc:language>
  <cp:lastModifiedBy>User</cp:lastModifiedBy>
  <cp:lastPrinted>2024-06-04T12:45:00Z</cp:lastPrinted>
  <dcterms:modified xsi:type="dcterms:W3CDTF">2024-06-04T09:49:00Z</dcterms:modified>
  <cp:revision>3</cp:revision>
  <dc:subject/>
  <dc:title>ПСКОВСКАЯ ОБЛАСТЬ</dc:title>
</cp:coreProperties>
</file>