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4-2025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главы II Правил «О предоставлении коммунальных услуг собственникам и пользователям помещений в многоквартирных домах и жилых домах», утвержденных Постановлением Правительства Российской Федерации от 06.05.2011 № 354, в целях обеспечения прав и законных интересов населения и в связи с установившейся температурой наружного воздуха, Администрация Новосокольнического района</w:t>
      </w:r>
    </w:p>
    <w:p>
      <w:pPr>
        <w:pStyle w:val="TextBodyIndent"/>
        <w:spacing w:lineRule="auto" w:line="276"/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1. Завершить отопительный период 2024-2025 годов с прекращением подачи тепла на все объекты с 19 мая 2025 года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и опубликовать в газете «Новосокольнический кра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0:00Z</dcterms:created>
  <dc:creator>Guest</dc:creator>
  <dc:description/>
  <dc:language>en-US</dc:language>
  <cp:lastModifiedBy>User</cp:lastModifiedBy>
  <cp:lastPrinted>2025-05-19T10:59:00Z</cp:lastPrinted>
  <dcterms:modified xsi:type="dcterms:W3CDTF">2025-05-19T08:00:00Z</dcterms:modified>
  <cp:revision>3</cp:revision>
  <dc:subject/>
  <dc:title>ПСКОВСКАЯ ОБЛАСТЬ</dc:title>
</cp:coreProperties>
</file>