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0.12.2022 №38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5-2027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 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30.12.2022 №38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33, от 29.12.2023 №380, от 13.01.2025 №6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1.В паспорте муниципальной программы «Обеспечение безопасности граждан на территории муниципального образования «Новосокольнический район» на 2025-2027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55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2. Раздел муниципальной программы «Обеспечение безопасности граждан на территории муниципального образования «Новосокольнический район» на 2025-2027 годы» «Ресурсное обеспечение 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рограммы на 2025 – 2027 годы составит 8 264,3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5 год – 3 154,3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6 год – 2 555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7 год – 2 555,0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аспорте подпрограммы «Пожарная безопасность и гражданская оборона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44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 Раздел подпрограммы «Пожарная безопасность и гражданская оборона муниципального образования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5 – 2027 годы составит 8 116,0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5 год – 3 028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6 год – 2 544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7 год – 2 544,0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1 мая 2025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66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Обеспечение безопасности граждан на территории муниципального образования</w:t>
      </w:r>
    </w:p>
    <w:p>
      <w:pPr>
        <w:pStyle w:val="Normal"/>
        <w:widowControl w:val="false"/>
        <w:autoSpaceDE w:val="false"/>
        <w:ind w:firstLine="1"/>
        <w:jc w:val="center"/>
        <w:rPr/>
      </w:pPr>
      <w:r>
        <w:rPr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ind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27"/>
        <w:gridCol w:w="3386"/>
        <w:gridCol w:w="1259"/>
        <w:gridCol w:w="1385"/>
        <w:gridCol w:w="1256"/>
        <w:gridCol w:w="1260"/>
      </w:tblGrid>
      <w:tr>
        <w:trPr>
          <w:trHeight w:val="1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Обеспечение безопасности граждан на территории муниципального образования «Новосокольнический район» на 2025-2027 год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4,3</w:t>
            </w:r>
          </w:p>
        </w:tc>
      </w:tr>
      <w:tr>
        <w:trPr>
          <w:trHeight w:val="41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4,3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Пожарная безопасность и гражданская оборона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офилактика терроризма, экстремизма,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8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Профилактика терроризма, экстремизма, 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реализацию мероприятий в рамках комплекса процессных мероприятий "Развитие и совершенствование института добровольных народных дружин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рганизация профилактических рейдовых мероприятий в местах проведения досуга граждан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2.1.7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ый образ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2.1.12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Антинаркотическая деятельность территор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одготовка и реализация мероприятий акции  «Сообщи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firstLine="34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Мероприятие «Обеспечение занятости молодежи, обратившейся в службу занятости за содействием в трудоустройстве (трудоустройство на постоянные и     временные рабочие места, участие в общественных работах направление на профессиональное обучение безработных граждан из числа молодежи с целью  получения профессии или повышения квалификации)»       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1 мая 2025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66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Обеспечение безопасности граждан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5-2027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9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«Обеспечение безопасности граждан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овосокольнический район» на 2025-2027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4,3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4,3</w:t>
            </w:r>
          </w:p>
        </w:tc>
      </w:tr>
      <w:tr>
        <w:trPr>
          <w:trHeight w:val="4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2,3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1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4,3</w:t>
            </w:r>
          </w:p>
        </w:tc>
      </w:tr>
      <w:tr>
        <w:trPr>
          <w:trHeight w:val="5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 «Пожарная безопасность и гражданская обор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6,0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7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сокольническо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4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4,0</w:t>
            </w:r>
          </w:p>
        </w:tc>
      </w:tr>
      <w:tr>
        <w:trPr>
          <w:trHeight w:val="4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8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мер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«Профилактика терроризма, экстрем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 «Профилактика терроризма, экстрем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6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ю преступ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рганизация профилактических рейдовых мероприятий в местах проведения досуга граждан 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ой образ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2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по вопросам противодействия терроризму 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Антинаркотическая деятельность территор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дготовка и реализация мероприятий акции «Сообщи,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беспечение занятости молодежи,   обратившейся в службу занятости за содействием в трудоустройстве (трудоустройство на постоянные и временные рабочие  места, участие в общественных работах направление на профессиональное обучение безработных граждан из  числа молодежи с целью  получения профессии или повышения квалификации)»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-159" w:hanging="0"/>
              <w:rPr/>
            </w:pPr>
            <w:r>
              <w:rPr/>
              <w:t>3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/>
              <w:t>3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3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21 мая 2025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66</w:t>
      </w:r>
    </w:p>
    <w:p>
      <w:pPr>
        <w:pStyle w:val="Normal"/>
        <w:ind w:firstLine="709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Обеспечение безопасности граждан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Новосокольнический район» на 2025-2027 годы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5"/>
        <w:gridCol w:w="3686"/>
        <w:gridCol w:w="1134"/>
        <w:gridCol w:w="1418"/>
        <w:gridCol w:w="1417"/>
        <w:gridCol w:w="141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жарная безопасность и гражданская оборона муниципального образования»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реждений, реализуемых мероприятия по усил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испет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на сайте органов местного самоуправления, в социальных сетях оперативно размещенной акту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мер по гражданской обор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ень обновления средств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рофилактика терроризма, экстремизма, преступлений и правонару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рофилактика терроризма, экстремизма, преступлений и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ейдов доброволь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крываемость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районной газ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бытов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рецидив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рудоустроенных лиц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рганизация профилактических рейдовых мероприятий в местах проведения досуга граждан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еступлений, связанных с незаконным оборотом наркот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 без определенного места жительства, в отношении которых применена социальная адап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совершеннолетних направленных к местам проведения профильной лагерной смены «Поверь в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ой образ жиз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на сайте органов местного самоуправления, в социальных сетях оперативно размещенной акту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нтинаркотическая деятельность территор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одготовка и реализация мероприятий акции  «Сообщи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firstLine="34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Мероприятие «Обеспечение занятости молодежи, обратившейся в службу занятости за содействием в трудоустройстве (трудоустройство на постоянные и     временные рабочие места, участие в общественных работах направление на профессиональное обучение безработных граждан из числа молодежи с целью  получения профессии или повышения квалификации)»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лиц, обратившейся    в службу занятости за содействием в труд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воло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убликаций в районной газ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зготовленной и размещенной наглядной аг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4:00Z</dcterms:created>
  <dc:creator>Guest</dc:creator>
  <dc:description/>
  <dc:language>en-US</dc:language>
  <cp:lastModifiedBy>User</cp:lastModifiedBy>
  <cp:lastPrinted>2025-05-21T12:22:00Z</cp:lastPrinted>
  <dcterms:modified xsi:type="dcterms:W3CDTF">2025-05-21T09:24:00Z</dcterms:modified>
  <cp:revision>3</cp:revision>
  <dc:subject/>
  <dc:title>ПСКОВСКАЯ ОБЛАСТЬ</dc:title>
</cp:coreProperties>
</file>