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01.2023 №43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0.01.2023 №43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6, от 28.12.2023 №374, от 27.03.2024 №81, от 27.04.2024 №114, от 13.01.2025 №5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0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3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37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226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5–2027 годы составит 117322,8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41 726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35 370,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40 226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83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688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5 - 2027 годы составит 112 276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 год – 39 755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6 год – 33 832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8 688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5.</w:t>
      </w:r>
      <w:r>
        <w:rPr/>
        <w:t xml:space="preserve"> В паспорте подпрограммы «Повышение безопасности дорожного движения» раздел «Основные мероприятия, входящие в состав подпрограммы» изложить в следующей редакции:</w:t>
      </w:r>
    </w:p>
    <w:tbl>
      <w:tblPr>
        <w:tblW w:w="953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379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безопасности дорожного движения в муниципальном образова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ое мероприятие «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Раздел подпрограммы «Повышение безопасности дорожного движения» 3 «Перечень и краткое описание основных мероприятий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3.Перечень и краткое описание основ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безопасности дорожного движения в муниципальном образован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и планируется проведение в образовательных учреждениях муниципального образования массовых мероприятий, направленных на профилактику детского дорожно-транспортного травматизма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6"/>
          <w:szCs w:val="26"/>
        </w:rPr>
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планируется обеспечить размещение информации для 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7. В паспорте подпрограммы «Совершенствование транспортного обслуживания населения на территории муниципального образования</w:t>
      </w:r>
      <w:r>
        <w:rPr/>
        <w:t>» раздел «Целевые показатели цели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4"/>
        <w:gridCol w:w="6701"/>
      </w:tblGrid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цели подпрограммы муниципальной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. 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 – 5,8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Количество поездок школьников на внеклассные мероприятия, 30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3.Количество обучающихся, принявших участие во внеклассных мероприятиях, 700 чел.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8.В паспорте подпрограммы «Совершенствование транспортного обслуживания населения на территории муниципального образования</w:t>
      </w:r>
      <w:r>
        <w:rPr/>
        <w:t>» разделы «Объемы и источники финансирования подпрограммы муниципальной программы» и «Ожидаемые результаты реализации подпрограммы муниципальной программы» изложить в следующей редакции:</w:t>
      </w:r>
    </w:p>
    <w:tbl>
      <w:tblPr>
        <w:tblW w:w="92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559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38,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бразования, 5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Количество поездок школьников на внеклассные мероприятия, 3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Количество обучающихся, принявших участие во внеклассных мероприятиях, 700 чел.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9.Раздел подпрограммы «Совершенствование транспортного обслуживания населения на территории муниципального образования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5 - 2027 годы составит 5 029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 год – 1 95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6 год – 1 53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1 53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Таблицу муниципальной программы «Сведения о целевых показателях и их значения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Таблицу муниципальной программы «Перечень основных мероприятий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Таблицу муниципальной программы «Перечень мероприятий основных мероприятий муниципальной программы» изложить в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pra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sk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1 мая 2025 года 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167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 Новосокольнический район»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525"/>
        <w:gridCol w:w="1843"/>
        <w:gridCol w:w="1559"/>
        <w:gridCol w:w="1701"/>
        <w:gridCol w:w="3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284"/>
              <w:jc w:val="center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« Новосокольнический район» на 2025-2027 год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ездок школьников на внеклассны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ающихся, принявших участие во внеклассных меро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1 мая 2025 года 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167</w:t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ЯЙ МУНИЦИПАЛЬНОЙ ПРОГРАММЫ</w:t>
      </w:r>
    </w:p>
    <w:p>
      <w:pPr>
        <w:pStyle w:val="Normal"/>
        <w:tabs>
          <w:tab w:val="clear" w:pos="708"/>
          <w:tab w:val="left" w:pos="14459" w:leader="none"/>
        </w:tabs>
        <w:ind w:right="-31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</w:t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5103"/>
        <w:gridCol w:w="2126"/>
        <w:gridCol w:w="1559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 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ведомственной целевой программы,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ведомственной целевой программы, основного мероприятия, единица изм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-17,8%;</w:t>
            </w:r>
          </w:p>
          <w:p>
            <w:pPr>
              <w:pStyle w:val="Normal"/>
              <w:jc w:val="both"/>
              <w:rPr/>
            </w:pPr>
            <w:r>
              <w:rPr/>
              <w:t>2026 год-17,8%;</w:t>
            </w:r>
          </w:p>
          <w:p>
            <w:pPr>
              <w:pStyle w:val="Normal"/>
              <w:jc w:val="both"/>
              <w:rPr/>
            </w:pPr>
            <w:r>
              <w:rPr/>
              <w:t>2027 год-17,8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17,8%;</w:t>
            </w:r>
          </w:p>
          <w:p>
            <w:pPr>
              <w:pStyle w:val="Normal"/>
              <w:rPr/>
            </w:pPr>
            <w:r>
              <w:rPr/>
              <w:t>2026 год-17,8 %;</w:t>
            </w:r>
          </w:p>
          <w:p>
            <w:pPr>
              <w:pStyle w:val="Normal"/>
              <w:rPr/>
            </w:pPr>
            <w:r>
              <w:rPr/>
              <w:t>2027 год-17,8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тяженность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588,179 км;</w:t>
            </w:r>
          </w:p>
          <w:p>
            <w:pPr>
              <w:pStyle w:val="Normal"/>
              <w:rPr/>
            </w:pPr>
            <w:r>
              <w:rPr/>
              <w:t>2026 год-588,179 км;</w:t>
            </w:r>
          </w:p>
          <w:p>
            <w:pPr>
              <w:pStyle w:val="Normal"/>
              <w:rPr/>
            </w:pPr>
            <w:r>
              <w:rPr/>
              <w:t>2027 год-588,179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детей, пострадавших в результате ДТП по собственной неостор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3 чел.;</w:t>
            </w:r>
          </w:p>
          <w:p>
            <w:pPr>
              <w:pStyle w:val="Normal"/>
              <w:rPr/>
            </w:pPr>
            <w:r>
              <w:rPr/>
              <w:t>2026 год-3 чел.;</w:t>
            </w:r>
          </w:p>
          <w:p>
            <w:pPr>
              <w:pStyle w:val="Normal"/>
              <w:rPr/>
            </w:pPr>
            <w:r>
              <w:rPr/>
              <w:t>2027 год-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мест концентрации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2ед.;</w:t>
            </w:r>
          </w:p>
          <w:p>
            <w:pPr>
              <w:pStyle w:val="Normal"/>
              <w:rPr/>
            </w:pPr>
            <w:r>
              <w:rPr/>
              <w:t>2026 год-2ед;</w:t>
            </w:r>
          </w:p>
          <w:p>
            <w:pPr>
              <w:pStyle w:val="Normal"/>
              <w:rPr/>
            </w:pPr>
            <w:r>
              <w:rPr/>
              <w:t>2027 год-2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скольниче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воевременное размещение информации в средствах массовой информации и с использованием электронных серви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од-Да/нет</w:t>
            </w:r>
          </w:p>
          <w:p>
            <w:pPr>
              <w:pStyle w:val="Normal"/>
              <w:rPr/>
            </w:pPr>
            <w:r>
              <w:rPr/>
              <w:t>2026год-Да/нет</w:t>
            </w:r>
          </w:p>
          <w:p>
            <w:pPr>
              <w:pStyle w:val="Normal"/>
              <w:rPr/>
            </w:pPr>
            <w:r>
              <w:rPr/>
              <w:t>2027год-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ездок школьников на внекласс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30 ед.;</w:t>
            </w:r>
          </w:p>
          <w:p>
            <w:pPr>
              <w:pStyle w:val="Normal"/>
              <w:rPr/>
            </w:pPr>
            <w:r>
              <w:rPr/>
              <w:t>2026 год-30 ед.;</w:t>
            </w:r>
          </w:p>
          <w:p>
            <w:pPr>
              <w:pStyle w:val="Normal"/>
              <w:rPr/>
            </w:pPr>
            <w:r>
              <w:rPr/>
              <w:t>2027 год-30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1 мая 2025 года 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16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5-2027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5-2027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20,0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89,5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89,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89,5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5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02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0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2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50,5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существление дорожной деятель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1 мая 2025 года 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16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5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5-2027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22,8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2,8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20,0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505,8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2,8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3,0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8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76,5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89,5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8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76,5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89,5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02,7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02,7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0,1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0,1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2,1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2,1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50,5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50,5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3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4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73,8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существление дорожной деятель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на осуществление дорожной деятель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Cs/>
                <w:szCs w:val="26"/>
              </w:rPr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8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9,3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8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9,3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8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8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8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окольнического района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1 мая 2025 года </w:t>
      </w:r>
      <w:r>
        <w:rPr>
          <w:bCs/>
          <w:color w:val="000000"/>
        </w:rPr>
        <w:t xml:space="preserve"> №  </w:t>
      </w:r>
      <w:r>
        <w:rPr>
          <w:bCs/>
          <w:color w:val="000000"/>
          <w:u w:val="single"/>
        </w:rPr>
        <w:t>16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3686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сти 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 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существление дорожной 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 по изучению Правил дорожного движени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школьников, принявших 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Своевременное размещение информации в средствах массовой информации и с использованием электронных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</w:t>
            </w:r>
            <w:r>
              <w:rPr>
                <w:color w:val="000000"/>
              </w:rPr>
              <w:t>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  <w:r>
              <w:rPr/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ездок школьников на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маршрутов по бесплатной перевоз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маршрутов по бесплатной перевоз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0:00Z</dcterms:created>
  <dc:creator>Guest</dc:creator>
  <dc:description/>
  <dc:language>en-US</dc:language>
  <cp:lastModifiedBy>User</cp:lastModifiedBy>
  <cp:lastPrinted>2025-05-22T10:38:00Z</cp:lastPrinted>
  <dcterms:modified xsi:type="dcterms:W3CDTF">2025-05-22T07:40:00Z</dcterms:modified>
  <cp:revision>3</cp:revision>
  <dc:subject/>
  <dc:title>ПСКОВСКАЯ ОБЛАСТЬ</dc:title>
</cp:coreProperties>
</file>