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</w:t>
      </w:r>
      <w:r>
        <w:rPr>
          <w:sz w:val="22"/>
        </w:rPr>
        <w:t xml:space="preserve"> </w:t>
      </w:r>
      <w:r>
        <w:rPr>
          <w:sz w:val="28"/>
          <w:szCs w:val="28"/>
        </w:rPr>
        <w:t>22.03.2023</w:t>
      </w:r>
      <w:r>
        <w:rPr>
          <w:sz w:val="22"/>
        </w:rPr>
        <w:t xml:space="preserve"> №</w:t>
      </w:r>
      <w:r>
        <w:rPr>
          <w:sz w:val="28"/>
          <w:szCs w:val="28"/>
        </w:rPr>
        <w:t>108 «Об утверждении Административного регламента предоставления Администрацией Новосокольнического района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от 08.11.2007 № 257-ФЗ «Об автомобильных дорогах и о дорожной деятельности в Российской Федерации и о внесении изменений в отдельные законодательные акты Российской Федерации», от 10.12.1995 № 196-ФЗ «О безопасности дорожного движения»,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рядком разработки и утверждения административных регламентов предоставления Администрацией района муниципальных услуг, утвержденным постановлением Администрации Новосокольнического района от 22.09.2010 №373 (с изменениями, внесенными постановлениями Администрации Новосокольнического района от 29.06.2012 № 277, от 24.07.2018 № 14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40" w:leader="none"/>
        </w:tabs>
        <w:ind w:left="142" w:firstLine="6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следующие изменения в административный регламент предоставления комитетом по градостроительству, жилищно-коммунальному и дорожному хозяйству Администрации Новосокольнического района муниципальной услуги «</w:t>
      </w:r>
      <w:r>
        <w:rPr>
          <w:color w:val="000000"/>
          <w:sz w:val="28"/>
          <w:szCs w:val="28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>
          <w:sz w:val="28"/>
          <w:szCs w:val="28"/>
        </w:rPr>
        <w:t>Новосокольнический район</w:t>
      </w:r>
      <w:r>
        <w:rPr>
          <w:color w:val="000000"/>
          <w:sz w:val="28"/>
          <w:szCs w:val="28"/>
        </w:rPr>
        <w:t>», утвержденный постановлением Администрации Новосокольнического района от 22.03.2023 № 10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раздел 2 пунктами 2.15.1, 2.15.2, 2.15.3 следующего содержани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1 Порядок выдачи дубликата документа, выданного по результату ранее предоставленной муниципальной услуг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Администрацию Новосокольнического района с заявлением о выдаче дубликата документа, выданного по результату ранее предоставленной муниципальной услуги (далее-заявление о выдаче дубликата) по форме согласно Приложению №6 к настоящему Административному регламенту, в порядке, установленном пунктом 2.10 настоящего Административного реглам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выдаче дубликата  документа, выданного по результату ранее предоставленной муниципальной услуги, установленных пунктом 2.15.2 настоящего Административного регламента, Администрация Новосокольнического района выдает дубликат документа, выданного по результату ранее предоставленной муниципальной услуги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 электронный документ, подписанный усиленной квалифицированной электронной подписью уполномоченного должностного лица, то в качестве дубликата документа, выданного по результату ранее предоставленной услуги заявителю повторно предоставляется указанный докумен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, выданного по результату ранее предоставленной муниципальной услуги, либо решение об отказе в выдаче дубликата документа по форме согласно Приложению №7 к настоящему Административному регламенту направляется заявителю способом, указанным заявителем в заявлении о выдаче дубликата, в течении пяти рабочих дней с  даты поступления заявления о выдаче дублика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 Исчерпывающий перечень оснований для отказа в выдаче дубликата документа, выданного по результату ранее предоставленной муниципальной услуг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 Порядок оставления запроса заявителя о предоставлении муниципальной услуги без рассмотр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Администрацию Новосокольнического района с заявлением об оставлении запроса на предоставление муниципальной услуги без рассмотрения по форме согласно Приложению  №8 настоящего Административного регламента в порядке, установленном пунктом 2.10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об оставлении запроса на предоставление муниципальной услуги без рассмотрения Администрация Новосокольнического района принимает решение об оставлении запроса на предоставлении муниципальной услуги без рассмотр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тавлении запроса на предоставление муниципальной услуги без рассмотрения направляется заявителю по форме согласно Приложению №9 к настоящему Административному регламенту, способом, указанным заявителем в заявлении об оставлении запроса на предоставление муниципальной услуги без рассмотр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запроса на предоставление муниципальной услуги без рассмотрения не препятствует повторному обращению заявителя в Администрацию Новосокольнического района за предоставлением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Административный регламент Приложениями №6, 7, 8, 9 следующего содержания: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«Приложение № 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Форма заявления о предоставлении дубликата документа, выданного по результату ранее предоставленной муниципальной услуги  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 предоставлении  дубликата 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Прошу предоставить дубликат документа, выданного по результату ранее предоставленной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район».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lang w:eastAsia="en-US"/>
        </w:rPr>
        <w:t>Дубликат документа, выданного по результату ранее предоставленной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ос принят: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lang w:eastAsia="en-US"/>
        </w:rPr>
        <w:t>_____________     _______________________________________          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ата)                  (ФИО, должностного лица, должность)                      подпись (ФИО)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Решение об отказе в выдаче дубликата </w:t>
      </w:r>
      <w:r>
        <w:rPr>
          <w:b/>
          <w:color w:val="000000"/>
          <w:lang w:eastAsia="en-US"/>
        </w:rPr>
        <w:t>документа, выданного по результату ранее предоставленной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ab/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11"/>
        <w:ind w:left="2916" w:right="-73" w:hanging="0"/>
        <w:jc w:val="right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РЕШЕНИЕ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firstLine="709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о результатам рассмотрения заявления</w:t>
      </w:r>
      <w:r>
        <w:rPr>
          <w:color w:val="000000"/>
          <w:lang w:eastAsia="en-US"/>
        </w:rPr>
        <w:t xml:space="preserve"> о предоставлении дубликата документа, выданного по результату ранее предоставленной муниципальной услуге</w:t>
      </w:r>
      <w:r>
        <w:rPr>
          <w:color w:val="000000"/>
          <w:sz w:val="23"/>
          <w:szCs w:val="23"/>
          <w:lang w:eastAsia="en-US"/>
        </w:rPr>
        <w:t xml:space="preserve"> 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</w:t>
      </w:r>
      <w:r>
        <w:rPr>
          <w:color w:val="000000"/>
          <w:lang w:eastAsia="en-US"/>
        </w:rPr>
        <w:t>«Новосокольнический  район</w:t>
      </w:r>
      <w:r>
        <w:rPr>
          <w:color w:val="000000"/>
          <w:sz w:val="23"/>
          <w:szCs w:val="23"/>
          <w:lang w:eastAsia="en-US"/>
        </w:rPr>
        <w:t xml:space="preserve">» от _______№_______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наименование уполномоченного органа)</w:t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нято решение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: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</w:t>
      </w:r>
      <w:r>
        <w:rPr>
          <w:i/>
          <w:color w:val="000000"/>
          <w:sz w:val="23"/>
          <w:szCs w:val="23"/>
          <w:lang w:eastAsia="en-US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837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ополнительная информация: 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sz w:val="23"/>
          <w:szCs w:val="23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убликата документа, выданного по результату ранее предоставленной муниципальной услуги</w:t>
      </w:r>
      <w:r>
        <w:rPr>
          <w:color w:val="000000"/>
          <w:sz w:val="23"/>
          <w:szCs w:val="23"/>
          <w:lang w:eastAsia="en-US"/>
        </w:rPr>
        <w:t xml:space="preserve">  после устранения причин отказа.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color w:val="000000"/>
          <w:sz w:val="23"/>
          <w:szCs w:val="23"/>
          <w:lang w:eastAsia="en-US"/>
        </w:rPr>
        <w:t xml:space="preserve">________________________________________________             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ind w:right="86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ind w:right="86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Style1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/>
      </w:pPr>
      <w:r>
        <w:rPr>
          <w:b/>
          <w:lang w:eastAsia="en-US"/>
        </w:rPr>
        <w:t>Форма заявления об</w:t>
      </w:r>
      <w:r>
        <w:rPr>
          <w:b/>
        </w:rPr>
        <w:t xml:space="preserve"> оставлении запроса  о предоставлении муниципальной услуги </w:t>
      </w:r>
      <w:r>
        <w:rPr>
          <w:b/>
          <w:color w:val="000000"/>
          <w:lang w:eastAsia="en-US"/>
        </w:rPr>
        <w:t xml:space="preserve">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 </w:t>
      </w:r>
      <w:r>
        <w:rPr>
          <w:b/>
        </w:rPr>
        <w:t>без рассмотрения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  </w:t>
      </w: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/>
      </w:pPr>
      <w:r>
        <w:rPr>
          <w:b/>
          <w:lang w:eastAsia="en-US"/>
        </w:rPr>
        <w:t xml:space="preserve">об </w:t>
      </w:r>
      <w:r>
        <w:rPr>
          <w:b/>
        </w:rPr>
        <w:t>оставлении запроса о предоставлении муниципальной услуги без рассмотрения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шу </w:t>
      </w:r>
      <w:r>
        <w:rPr/>
        <w:t xml:space="preserve">оставить запрос о предоставлении муниципальной услуги  </w:t>
      </w:r>
      <w:r>
        <w:rPr>
          <w:color w:val="000000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 без рассмотрения.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lang w:eastAsia="en-US"/>
        </w:rPr>
        <w:t xml:space="preserve">Решение об оставлении </w:t>
      </w:r>
      <w:r>
        <w:rPr/>
        <w:t xml:space="preserve">запроса </w:t>
      </w:r>
      <w:r>
        <w:rPr>
          <w:color w:val="000000"/>
          <w:lang w:eastAsia="en-US"/>
        </w:rPr>
        <w:t>без рассмотрения,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ос принят: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lang w:eastAsia="en-US"/>
        </w:rPr>
        <w:t>_____________     _______________________________________          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ата)                  (ФИО, должностного лица, должность)                      подпись (ФИО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>Форма решения об оставлении запроса по предоставлению муниципальной услуги</w:t>
      </w:r>
      <w:r>
        <w:rPr/>
        <w:t xml:space="preserve">    </w:t>
      </w:r>
      <w:r>
        <w:rPr>
          <w:b/>
        </w:rPr>
        <w:t>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«Новосокольниче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 w:val="23"/>
          <w:szCs w:val="23"/>
          <w:lang w:eastAsia="en-US"/>
        </w:rPr>
        <w:t xml:space="preserve"> без рассмотрения</w:t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ab/>
      </w:r>
    </w:p>
    <w:p>
      <w:pPr>
        <w:pStyle w:val="Normal"/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    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11"/>
        <w:ind w:left="2916" w:right="-73" w:hanging="0"/>
        <w:jc w:val="right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РЕШ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/>
      </w:pPr>
      <w:r>
        <w:rPr>
          <w:color w:val="000000"/>
          <w:sz w:val="23"/>
          <w:szCs w:val="23"/>
          <w:lang w:eastAsia="en-US"/>
        </w:rPr>
        <w:t>об оставлении запроса по предоставлению муниципальной услуги без рассмотрения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firstLine="709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о результатам рассмотрения заявления об оставлении запроса по предоставлению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</w:t>
      </w:r>
      <w:r>
        <w:rPr>
          <w:color w:val="000000"/>
          <w:lang w:eastAsia="en-US"/>
        </w:rPr>
        <w:t>«Новосокольнический район</w:t>
      </w:r>
      <w:r>
        <w:rPr>
          <w:color w:val="000000"/>
          <w:sz w:val="23"/>
          <w:szCs w:val="23"/>
          <w:lang w:eastAsia="en-US"/>
        </w:rPr>
        <w:t>» от _______№_______ без рассмотрения.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нято решение об оставлении запроса по предоставлению муниципальной услуги без рассмотрения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</w:t>
      </w:r>
      <w:r>
        <w:rPr>
          <w:i/>
          <w:color w:val="000000"/>
          <w:sz w:val="23"/>
          <w:szCs w:val="23"/>
          <w:lang w:eastAsia="en-US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ополнительная информация: 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color w:val="000000"/>
          <w:sz w:val="23"/>
          <w:szCs w:val="23"/>
          <w:lang w:eastAsia="en-US"/>
        </w:rPr>
        <w:t xml:space="preserve">________________________________________________             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3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ind w:right="86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ind w:right="86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Style1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- начальника управления сельского хозяйства 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8:00Z</dcterms:created>
  <dc:creator>Guest</dc:creator>
  <dc:description/>
  <dc:language>en-US</dc:language>
  <cp:lastModifiedBy>User</cp:lastModifiedBy>
  <cp:lastPrinted>2023-12-18T10:25:00Z</cp:lastPrinted>
  <dcterms:modified xsi:type="dcterms:W3CDTF">2024-06-13T12:18:00Z</dcterms:modified>
  <cp:revision>3</cp:revision>
  <dc:subject/>
  <dc:title>ПСКОВСКАЯ ОБЛАСТЬ</dc:title>
</cp:coreProperties>
</file>