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31.01.2023 №4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1.01.2023 №45 «Развитие образования, молодежной политики, физической культуры и спорта в муниципальном образовании «Новосокольнический район» на 2025-2027 годы» (с изменениями, внесенными постановлениями Администрации Новосокольнического района от 24.04.2023 №127, от 29.12.2023 №383, от 27.03.2024 №83, от 30.01.2025 №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</w:t>
      </w:r>
      <w:r>
        <w:rPr/>
        <w:t xml:space="preserve"> разделы «Объемы и источники финансирования муниципальной программы» и «Ожидаемые результаты реализации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60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88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96,5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18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 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 05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 975,5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Удовлетворенность населения качеством общего образования, 9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Удовлетворенность населения полнотой и качеством дополнительного образования, 9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Удовлетворенность населения качеством дошкольного образования,9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Доля молодежи, участвующей в мероприятиях по реализации основных направлений молодежной политики, в общей численности молодежи от 14 до 30 лет,9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6.Доля населения, систематически занимающегося физической культурой и спортом, 44,8%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-2027 годы составит 784093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– 241 06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– 210 05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7 год – 332 975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363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3,6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 142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762516,1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233 63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203 735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325 14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Молодое поколение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7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5 346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2 00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1 67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1 67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7. В паспорте подпрограммы «Развитие физической культуры и спорта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662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Доля населения, систематически занимающегося физической культурой и спортом, 4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оличество обучающихся образовательных учреждений, принимающих участие в спортивно-массовых мероприятиях, 800 че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В паспорте подпрограммы «Развитие системы защиты прав дете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0,9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38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10590,3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3 025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3 025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4 538,7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Таблицу муниципальной программы «Сведения о целевых показателях и их значения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еречень основных мероприятий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Таблицу муниципальной программы «Перечень мероприятий основных мероприятий муниципальной программы» изложить в редакции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bookmarkStart w:id="3" w:name="sub_1004"/>
      <w:bookmarkEnd w:id="3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 мая 2025 года </w:t>
      </w:r>
      <w:r>
        <w:rPr/>
        <w:t xml:space="preserve">№ </w:t>
      </w:r>
      <w:r>
        <w:rPr>
          <w:u w:val="single"/>
        </w:rPr>
        <w:t>174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елевых показателях и их значения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6521"/>
        <w:gridCol w:w="1417"/>
        <w:gridCol w:w="2127"/>
        <w:gridCol w:w="1984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5-2027 годы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участвующей в мероприятиях по реализации основных мероприятий молодежной политики, в общей численности молодежи от 14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/>
              <w:t>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- 99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базовый уровень) – 98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профиль) -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- 99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базовый уровень) – 98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профиль) -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- 99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базовый уровень) – 98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 (профиль) - 96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Молодое поколение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ых людей, охваченных мероприятиями и акциями, направленными на повышение престижа здорового образа жизни,3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учающихся образовательных учреждений, принимающих участие в спортив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 «Развитие системы защиты прав детей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детей-сирот и детей, оставшихся без попечения родителей, к общей числен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Подпрограмма 5 «Профилактика безнадзорности и правонарушений несовершеннолетних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, снятых с учета в МО МВД «Новосокольнический» и комиссии по делам несовершеннолетних и защите их прав, в т.ч. по результатам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, находящихся в социально опасном положении, снятых с учёта, в т.ч. по результатам профилактической работы (улучшение обстановки в сем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ременное трудоустройство несовершеннолетних граждан в возрасте от 14 до 18 лет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стоящих на всех видах профилакт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несовершеннолетних, участвующих в мероприятиях по реализации основных направлений  молодежной политики, в общей численности несовершеннолетних, стоящих на всех видах профилактического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ля несовершеннолетних, стоящих на всех видах профилактического учета, систематически занимающихся физической культурой и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09" w:right="68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 мая 2025 года </w:t>
      </w:r>
      <w:r>
        <w:rPr/>
        <w:t xml:space="preserve">№ </w:t>
      </w:r>
      <w:r>
        <w:rPr>
          <w:u w:val="single"/>
        </w:rPr>
        <w:t>174</w:t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5"/>
        <w:gridCol w:w="3042"/>
        <w:gridCol w:w="4488"/>
        <w:gridCol w:w="1690"/>
        <w:gridCol w:w="2844"/>
      </w:tblGrid>
      <w:tr>
        <w:trPr>
          <w:trHeight w:val="16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ведомственной целевой программы, основ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ведомственной целевой программы, основного мероприятия, единица измер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, общего, дополнительного образования»</w:t>
            </w:r>
          </w:p>
        </w:tc>
      </w:tr>
      <w:tr>
        <w:trPr>
          <w:trHeight w:val="82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г.Новосокольни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школа г. Новосокольни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Маевская средняя школ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свинская средняя  школ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освоения обучающимися основной общеобразовательной программы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80%;</w:t>
            </w:r>
          </w:p>
          <w:p>
            <w:pPr>
              <w:pStyle w:val="Normal"/>
              <w:rPr/>
            </w:pPr>
            <w:r>
              <w:rPr/>
              <w:t>2026 год– 80%;</w:t>
            </w:r>
          </w:p>
          <w:p>
            <w:pPr>
              <w:pStyle w:val="Normal"/>
              <w:rPr/>
            </w:pPr>
            <w:r>
              <w:rPr/>
              <w:t>2027 год– 80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,5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,5-7 лет</w:t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ий уровень укомплектованности кад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80%;</w:t>
            </w:r>
          </w:p>
          <w:p>
            <w:pPr>
              <w:pStyle w:val="Normal"/>
              <w:rPr/>
            </w:pPr>
            <w:r>
              <w:rPr/>
              <w:t>2026 год–80%;</w:t>
            </w:r>
          </w:p>
          <w:p>
            <w:pPr>
              <w:pStyle w:val="Normal"/>
              <w:rPr/>
            </w:pPr>
            <w:r>
              <w:rPr/>
              <w:t>2027  год –8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педагогических работников, прошедших аттестацию (повышение квалификации) не менее 1 раз в 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90%;</w:t>
            </w:r>
          </w:p>
          <w:p>
            <w:pPr>
              <w:pStyle w:val="Normal"/>
              <w:rPr/>
            </w:pPr>
            <w:r>
              <w:rPr/>
              <w:t>2026 год–90%;</w:t>
            </w:r>
          </w:p>
          <w:p>
            <w:pPr>
              <w:pStyle w:val="Normal"/>
              <w:rPr/>
            </w:pPr>
            <w:r>
              <w:rPr/>
              <w:t>2027 год–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безопасности детей (отсутствие случаев травматизма) в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0 сл.;</w:t>
            </w:r>
          </w:p>
          <w:p>
            <w:pPr>
              <w:pStyle w:val="Normal"/>
              <w:rPr/>
            </w:pPr>
            <w:r>
              <w:rPr/>
              <w:t>2026 год– 0 сл.;</w:t>
            </w:r>
          </w:p>
          <w:p>
            <w:pPr>
              <w:pStyle w:val="Normal"/>
              <w:rPr/>
            </w:pPr>
            <w:r>
              <w:rPr/>
              <w:t>2027 год – 0 сл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реднее количество дней посещений одним ребенком за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74дн.;</w:t>
            </w:r>
          </w:p>
          <w:p>
            <w:pPr>
              <w:pStyle w:val="Normal"/>
              <w:rPr/>
            </w:pPr>
            <w:r>
              <w:rPr/>
              <w:t>2026 год – 174дн.;</w:t>
            </w:r>
          </w:p>
          <w:p>
            <w:pPr>
              <w:pStyle w:val="Normal"/>
              <w:rPr/>
            </w:pPr>
            <w:r>
              <w:rPr/>
              <w:t>2027 год– 174дн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личество жалоб потребителей муниципальной услуги на качество ее предост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0 ед.;</w:t>
            </w:r>
          </w:p>
          <w:p>
            <w:pPr>
              <w:pStyle w:val="Normal"/>
              <w:rPr/>
            </w:pPr>
            <w:r>
              <w:rPr/>
              <w:t>2026 год– 0 ед.;</w:t>
            </w:r>
          </w:p>
          <w:p>
            <w:pPr>
              <w:pStyle w:val="Normal"/>
              <w:rPr/>
            </w:pPr>
            <w:r>
              <w:rPr/>
              <w:t>2027 год – 0 ед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оля родителей (законных представителей, удовлетворенных условиями и качеством предоставляемой образовате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;</w:t>
            </w:r>
          </w:p>
          <w:p>
            <w:pPr>
              <w:pStyle w:val="Normal"/>
              <w:rPr/>
            </w:pPr>
            <w:r>
              <w:rPr/>
              <w:t>2027 год– 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разовательное учреждение «Средняя школа г. Новосокольни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Маевская средняя школ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свинская средняя школа»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освоения обучающимися основной общеобразовательной программы начального общего, основного общего и среднего (полного)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обучающимися основной общеобразовательной программы начального общего, основного общего и среднего (полного) образования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лнота реализации основной общеобразовательной программ начального общего, основного общего и среднего (полного)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ля родителей (законных представителей, удовлетворенных условиями и качеством предоставляемой образовате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 100%;</w:t>
            </w:r>
          </w:p>
          <w:p>
            <w:pPr>
              <w:pStyle w:val="Normal"/>
              <w:rPr/>
            </w:pPr>
            <w:r>
              <w:rPr/>
              <w:t>2026 год- 100%;</w:t>
            </w:r>
          </w:p>
          <w:p>
            <w:pPr>
              <w:pStyle w:val="Normal"/>
              <w:rPr/>
            </w:pPr>
            <w:r>
              <w:rPr/>
              <w:t>2027 год- 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70%;</w:t>
            </w:r>
          </w:p>
          <w:p>
            <w:pPr>
              <w:pStyle w:val="Normal"/>
              <w:rPr/>
            </w:pPr>
            <w:r>
              <w:rPr/>
              <w:t>2026 год– 70%;</w:t>
            </w:r>
          </w:p>
          <w:p>
            <w:pPr>
              <w:pStyle w:val="Normal"/>
              <w:rPr/>
            </w:pPr>
            <w:r>
              <w:rPr/>
              <w:t>2027 год– 70%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дополнительного образования «Детская школа искусств г.Новосокольники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1%;</w:t>
            </w:r>
          </w:p>
          <w:p>
            <w:pPr>
              <w:pStyle w:val="Normal"/>
              <w:rPr/>
            </w:pPr>
            <w:r>
              <w:rPr/>
              <w:t>2026 год– 11%;</w:t>
            </w:r>
          </w:p>
          <w:p>
            <w:pPr>
              <w:pStyle w:val="Normal"/>
              <w:rPr/>
            </w:pPr>
            <w:r>
              <w:rPr/>
              <w:t>2027 год– 11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2%;</w:t>
            </w:r>
          </w:p>
          <w:p>
            <w:pPr>
              <w:pStyle w:val="Normal"/>
              <w:rPr/>
            </w:pPr>
            <w:r>
              <w:rPr/>
              <w:t>2026 год –2%;</w:t>
            </w:r>
          </w:p>
          <w:p>
            <w:pPr>
              <w:pStyle w:val="Normal"/>
              <w:rPr/>
            </w:pPr>
            <w:r>
              <w:rPr/>
              <w:t>2027 год –2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Муниципальное бюджетное учреждение дополнительного образования «Новосокольническая детско-юношеская спортивная школ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33%;</w:t>
            </w:r>
          </w:p>
          <w:p>
            <w:pPr>
              <w:pStyle w:val="Normal"/>
              <w:rPr/>
            </w:pPr>
            <w:r>
              <w:rPr/>
              <w:t>2026 год– 33%;</w:t>
            </w:r>
          </w:p>
          <w:p>
            <w:pPr>
              <w:pStyle w:val="Normal"/>
              <w:rPr/>
            </w:pPr>
            <w:r>
              <w:rPr/>
              <w:t>2027 год–  33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2%;</w:t>
            </w:r>
          </w:p>
          <w:p>
            <w:pPr>
              <w:pStyle w:val="Normal"/>
              <w:rPr/>
            </w:pPr>
            <w:r>
              <w:rPr/>
              <w:t>2026 год– 2%;</w:t>
            </w:r>
          </w:p>
          <w:p>
            <w:pPr>
              <w:pStyle w:val="Normal"/>
              <w:rPr/>
            </w:pPr>
            <w:r>
              <w:rPr/>
              <w:t>2027 год– 2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 учреждение дополнительного образования  «Центр дополнительного образования Новосокольнического района Псковской области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82%</w:t>
            </w:r>
          </w:p>
          <w:p>
            <w:pPr>
              <w:pStyle w:val="Normal"/>
              <w:rPr/>
            </w:pPr>
            <w:r>
              <w:rPr/>
              <w:t>2026 год– 82%</w:t>
            </w:r>
          </w:p>
          <w:p>
            <w:pPr>
              <w:pStyle w:val="Normal"/>
              <w:rPr/>
            </w:pPr>
            <w:r>
              <w:rPr/>
              <w:t>2027 год– 82%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Доля детей, ставших победителями и призерами област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2%;</w:t>
            </w:r>
          </w:p>
          <w:p>
            <w:pPr>
              <w:pStyle w:val="Normal"/>
              <w:rPr/>
            </w:pPr>
            <w:r>
              <w:rPr/>
              <w:t>2026 год– 2%;</w:t>
            </w:r>
          </w:p>
          <w:p>
            <w:pPr>
              <w:pStyle w:val="Normal"/>
              <w:rPr/>
            </w:pPr>
            <w:r>
              <w:rPr/>
              <w:t>2027 год– 2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образования Новосокольнического района Псковской обл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 в возрасте от 5 до 18 лет, охваченных отдыхом и оздоровлением, от общего числа детей данной возрастной категор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23%</w:t>
            </w:r>
          </w:p>
          <w:p>
            <w:pPr>
              <w:pStyle w:val="Normal"/>
              <w:rPr/>
            </w:pPr>
            <w:r>
              <w:rPr/>
              <w:t>2026 год– 35%</w:t>
            </w:r>
          </w:p>
          <w:p>
            <w:pPr>
              <w:pStyle w:val="Normal"/>
              <w:rPr/>
            </w:pPr>
            <w:r>
              <w:rPr/>
              <w:t>2027 год– 40%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6,5 до 16 лет, охваченных отдыхом и оздоровлением (от общего числа данной возрастной категории, проживающих на территории района)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образования Новосокольнического района Псковской обл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1 ед.,</w:t>
            </w:r>
          </w:p>
          <w:p>
            <w:pPr>
              <w:pStyle w:val="Normal"/>
              <w:rPr/>
            </w:pPr>
            <w:r>
              <w:rPr/>
              <w:t>2026 год – 1 ед.,</w:t>
            </w:r>
          </w:p>
          <w:p>
            <w:pPr>
              <w:pStyle w:val="Normal"/>
              <w:rPr/>
            </w:pPr>
            <w:r>
              <w:rPr/>
              <w:t>2027 год – 1 е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едагоги и наставник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советников директоров в общеобразовательных учрежд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3 чел.,</w:t>
            </w:r>
          </w:p>
          <w:p>
            <w:pPr>
              <w:pStyle w:val="Normal"/>
              <w:rPr/>
            </w:pPr>
            <w:r>
              <w:rPr/>
              <w:t xml:space="preserve">2026 год – 3 чел., </w:t>
            </w:r>
          </w:p>
          <w:p>
            <w:pPr>
              <w:pStyle w:val="Normal"/>
              <w:rPr/>
            </w:pPr>
            <w:r>
              <w:rPr/>
              <w:t>2027 год – 3 че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Все лучшее детям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отремонтированных объе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– 1 е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образования Новосокольнического района Псковской обл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бразовательных организаций, использующих цифровые средства коммуникации для взаимодействия с участниками образов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 – 100%,</w:t>
            </w:r>
          </w:p>
          <w:p>
            <w:pPr>
              <w:pStyle w:val="Normal"/>
              <w:rPr/>
            </w:pPr>
            <w:r>
              <w:rPr/>
              <w:t>2026 год – 100%,</w:t>
            </w:r>
          </w:p>
          <w:p>
            <w:pPr>
              <w:pStyle w:val="Normal"/>
              <w:rPr/>
            </w:pPr>
            <w:r>
              <w:rPr/>
              <w:t>2027 год -100%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довлетворенность населения качеством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2.Удовлетворенность населения полнотой и качеством дополните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3.Удовлетворенность населения качеством дошкольного образования.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бразовательных организаций, регулярно размещающих актуальную информацию о своей деятельности в открытом доступ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 – 100%,</w:t>
            </w:r>
          </w:p>
          <w:p>
            <w:pPr>
              <w:pStyle w:val="Normal"/>
              <w:rPr/>
            </w:pPr>
            <w:r>
              <w:rPr/>
              <w:t>2026 год – 100%,</w:t>
            </w:r>
          </w:p>
          <w:p>
            <w:pPr>
              <w:pStyle w:val="Normal"/>
              <w:rPr/>
            </w:pPr>
            <w:r>
              <w:rPr/>
              <w:t>2027 год -100%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молодых людей, участвующих в мероприятиях в рамках молодежной политики, по отношению к общему числу молод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 90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мероприятий для молод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50 ед.;</w:t>
            </w:r>
          </w:p>
          <w:p>
            <w:pPr>
              <w:pStyle w:val="Normal"/>
              <w:rPr/>
            </w:pPr>
            <w:r>
              <w:rPr/>
              <w:t>2026 год– 51 ед.;</w:t>
            </w:r>
          </w:p>
          <w:p>
            <w:pPr>
              <w:pStyle w:val="Normal"/>
              <w:rPr/>
            </w:pPr>
            <w:r>
              <w:rPr/>
              <w:t>2027 год–  52 ед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мероприятий в рамках патриотической направл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2 ед.</w:t>
            </w:r>
          </w:p>
          <w:p>
            <w:pPr>
              <w:pStyle w:val="Normal"/>
              <w:rPr/>
            </w:pPr>
            <w:r>
              <w:rPr/>
              <w:t>2026 год – 2 ед.</w:t>
            </w:r>
          </w:p>
          <w:p>
            <w:pPr>
              <w:pStyle w:val="Normal"/>
              <w:rPr/>
            </w:pPr>
            <w:r>
              <w:rPr/>
              <w:t>2027 год – 2 е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населения, систематически занимающегося физической культурой и спор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44,8%;</w:t>
            </w:r>
          </w:p>
          <w:p>
            <w:pPr>
              <w:pStyle w:val="Normal"/>
              <w:rPr/>
            </w:pPr>
            <w:r>
              <w:rPr/>
              <w:t>2026 год– 44,8%;</w:t>
            </w:r>
          </w:p>
          <w:p>
            <w:pPr>
              <w:pStyle w:val="Normal"/>
              <w:rPr/>
            </w:pPr>
            <w:r>
              <w:rPr/>
              <w:t>2027 год– 44,8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ного плана официальных физкультурных и спортивных мероприятий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обучающихся образовательных учреждений, принимающих участие в спортивно-массовых мероприят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800 чел.</w:t>
            </w:r>
          </w:p>
          <w:p>
            <w:pPr>
              <w:pStyle w:val="Normal"/>
              <w:rPr/>
            </w:pPr>
            <w:r>
              <w:rPr/>
              <w:t>2026 год–800 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7 год– 800чел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оличество 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12 чел.</w:t>
            </w:r>
          </w:p>
          <w:p>
            <w:pPr>
              <w:pStyle w:val="Normal"/>
              <w:rPr/>
            </w:pPr>
            <w:r>
              <w:rPr/>
              <w:t>2026 год–0 чел.</w:t>
            </w:r>
          </w:p>
          <w:p>
            <w:pPr>
              <w:pStyle w:val="Normal"/>
              <w:rPr/>
            </w:pPr>
            <w:r>
              <w:rPr/>
              <w:t>2027 год– 0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Профилактика безнадзорности и правонарушений несовершеннолетних»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73" w:hanging="0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Количество несовершеннолетних, снятых с учета в МО МВД «Новосокольнический» и комиссии по делам несовершеннолетних и защите их прав, в т.ч. по результатам профилактическ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3 чел.;</w:t>
            </w:r>
          </w:p>
          <w:p>
            <w:pPr>
              <w:pStyle w:val="Normal"/>
              <w:rPr/>
            </w:pPr>
            <w:r>
              <w:rPr/>
              <w:t>2026 год – 3 чел.;</w:t>
            </w:r>
          </w:p>
          <w:p>
            <w:pPr>
              <w:pStyle w:val="Normal"/>
              <w:rPr/>
            </w:pPr>
            <w:r>
              <w:rPr/>
              <w:t>2027 год – 3 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 мая 2025 года </w:t>
      </w:r>
      <w:r>
        <w:rPr/>
        <w:t xml:space="preserve">№ </w:t>
      </w:r>
      <w:r>
        <w:rPr>
          <w:u w:val="single"/>
        </w:rPr>
        <w:t>17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82"/>
        <w:gridCol w:w="1806"/>
        <w:gridCol w:w="1254"/>
        <w:gridCol w:w="1247"/>
        <w:gridCol w:w="1416"/>
        <w:gridCol w:w="1248"/>
        <w:gridCol w:w="1247"/>
        <w:gridCol w:w="1472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2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 мая 2025 года </w:t>
      </w:r>
      <w:r>
        <w:rPr/>
        <w:t xml:space="preserve">№ </w:t>
      </w:r>
      <w:r>
        <w:rPr>
          <w:u w:val="single"/>
        </w:rPr>
        <w:t>17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5-2027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1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1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38,4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7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191,4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4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85,4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8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27,4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7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7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29,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92,8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2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2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9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9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6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9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 мая 2025 года </w:t>
      </w:r>
      <w:r>
        <w:rPr/>
        <w:t xml:space="preserve">№ </w:t>
      </w:r>
      <w:r>
        <w:rPr>
          <w:u w:val="single"/>
        </w:rPr>
        <w:t>17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5-2027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6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97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093,4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6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941,4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3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9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813,6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1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1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38,4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8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7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98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941,1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3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448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69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301,7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191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16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1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36,3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4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0,9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3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3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4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516,1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3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448,0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482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4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85,4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39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3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14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 277,1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3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448,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69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301,7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8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27,4</w:t>
            </w:r>
          </w:p>
        </w:tc>
      </w:tr>
      <w:tr>
        <w:trPr>
          <w:trHeight w:val="3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39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1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4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8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7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7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7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7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7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7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52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3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9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8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51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9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29,4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92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92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89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89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9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Федеральный проект «Педагоги и наставн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3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3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6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6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Все лучшее дет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реализацию мероприятий по модернизации школьных систем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7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8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1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1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 мая 2025 года </w:t>
      </w:r>
      <w:r>
        <w:rPr/>
        <w:t xml:space="preserve">№ </w:t>
      </w:r>
      <w:r>
        <w:rPr>
          <w:u w:val="single"/>
        </w:rPr>
        <w:t>17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7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  <w:r>
              <w:rPr>
                <w:color w:val="000000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</w:t>
            </w:r>
            <w:r>
              <w:rPr/>
              <w:t xml:space="preserve">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  <w:r>
              <w:rPr/>
              <w:t xml:space="preserve">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 «Внешкольная работа с детьми»</w:t>
            </w:r>
            <w:r>
              <w:rPr/>
              <w:t xml:space="preserve">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выпла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едеральный проект «Педагоги и наставник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 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ветников дирек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 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ветников директоров, получающих выпла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  «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выпла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Все лучшее детям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 рамках патрио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держание спортивных объект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8:00Z</dcterms:created>
  <dc:creator>Guest</dc:creator>
  <dc:description/>
  <dc:language>en-US</dc:language>
  <cp:lastModifiedBy>User</cp:lastModifiedBy>
  <cp:lastPrinted>2025-05-23T12:26:00Z</cp:lastPrinted>
  <dcterms:modified xsi:type="dcterms:W3CDTF">2025-05-23T09:28:00Z</dcterms:modified>
  <cp:revision>3</cp:revision>
  <dc:subject/>
  <dc:title>ПСКОВСКАЯ ОБЛАСТЬ</dc:title>
</cp:coreProperties>
</file>