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ий район от 27.11.2024 №350 «Об утверждении количественного и персонального состава Президиума Общественного совета муниципального образования «Новосокольниче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4.04.2005 №32-ФЗ "Об Общественной палате Российской Федерации", Законом Псковской области от 05.02.2009 №835-ОЗ «Об Общественной палате Псковской области», в соответствии с п.п. 3.2 пункта 3. статьи 1У Положения об Общественном совете муниципального образования «Новосокольнический район», утвержденного решением Собрания депутатов Новосокольнического района от 09.04.2015 №134/31, и на основании предложений общественных объединений, иных некоммерческих организаций, действующих на территории района, предыдущего состава Президиума Общественного совета Новосокольнического района Администрация Новосокольниче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Президиума Общественного совета муниципального образования «Новосокольнический район», утвержденного постановлением Администрации Новосокольнического района от 27.11.2024 №350 следующие измен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ывести из состава Президиума Общественного совета муниципального образования «Новосокольнический район» Рачееву Наталью Витальевн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Президиума Общественного совета муниципального образования «Новосокольнический район» Некрасову Анастасию Викторовну, представителя от районной профсоюзной организации работников образования и науки, общественного помощника Губернатора Псковской области по работе с семьями участников СВ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М.Я.Неклюд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Cs w:val="28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Cs w:val="28"/>
          <w:u w:val="single"/>
        </w:rPr>
        <w:t>28 ноября 2024 года</w:t>
      </w:r>
      <w:r>
        <w:rPr>
          <w:sz w:val="28"/>
          <w:szCs w:val="28"/>
        </w:rPr>
        <w:t xml:space="preserve">   № </w:t>
      </w:r>
      <w:r>
        <w:rPr>
          <w:szCs w:val="28"/>
          <w:u w:val="single"/>
        </w:rPr>
        <w:t>350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  <w:u w:val="single"/>
        </w:rPr>
        <w:t>(с изм. от 23  мая 2025№1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 Общественного совета Новосокольнического района </w:t>
      </w:r>
    </w:p>
    <w:p>
      <w:pPr>
        <w:pStyle w:val="Normal"/>
        <w:jc w:val="center"/>
        <w:rPr/>
      </w:pPr>
      <w:r>
        <w:rPr/>
        <w:t>(сформирован на основании предложений общественных организаций  и предыдущего состава Общественного совета)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кую организацию (учреждение) представля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азл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алин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Местного отделения Всероссийск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льницки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 Алексее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ь НКО по защите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дведе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Елена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районной профсоюзной организации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рия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Местного отделения Общероссийской общественной организации «Союз пенсионеров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п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Елена Анато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профсоюзной организации работник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красова Анастас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члена профкома работников образования и науки, общественного помощника Губернатора Псковской области по работе с семьями участников С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езне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тьяна Владимиров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члена профкома профсоюзной организации потребитель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окина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лия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Новосокольниче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2" w:right="-5" w:firstLine="62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рапункова </w:t>
            </w:r>
          </w:p>
          <w:p>
            <w:pPr>
              <w:pStyle w:val="TextBodyIndent"/>
              <w:ind w:left="-62" w:right="-5" w:firstLine="62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профсоюзной организации работников железнодорожного транспор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0:00Z</dcterms:created>
  <dc:creator>Guest</dc:creator>
  <dc:description/>
  <cp:keywords/>
  <dc:language>en-US</dc:language>
  <cp:lastModifiedBy>Пользователь Windows</cp:lastModifiedBy>
  <cp:lastPrinted>2025-05-26T11:51:00Z</cp:lastPrinted>
  <dcterms:modified xsi:type="dcterms:W3CDTF">2025-05-26T12:42:00Z</dcterms:modified>
  <cp:revision>5</cp:revision>
  <dc:subject/>
  <dc:title>ПСКОВСКАЯ ОБЛАСТЬ</dc:title>
</cp:coreProperties>
</file>