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9.06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8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 проекта постановления Администрации Новосокольнического района «Об утверждении Доклада о правоприменительной практике при осуществлении муниципального земельного контроля в границах сельских поселений муниципального образования «Новосокольнический район» за 2023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7 Федерального закона от 31.07.2020 № 248-ФЗ «О государственном контроле (надзоре) и муниципальном контроле в Российской Федерации», Администрация Новосокольниче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ое обсуждение проекта постановления  Администрации Новосокольнического района «Об утверждении Доклада о правоприменительной практике при осуществлении муниципального земельного контроля в границах сельских поселений муниципального образования «Новосокольнический район» за 2023 год» (далее – проект) с 21 июня по 27 июн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предложения по проекту принимаются в срок, указанный в пункте 1 настоящего постано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по адресу: 182200, Псковская область, г.Новосокольники, ул.Базарная, д.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лектронном виде по адресам электронной почты: </w:t>
      </w:r>
      <w:hyperlink r:id="rId3">
        <w:r>
          <w:rPr>
            <w:rStyle w:val="InternetLink"/>
            <w:szCs w:val="28"/>
            <w:lang w:val="en-US"/>
          </w:rPr>
          <w:t>novosokolniki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reg</w:t>
        </w:r>
        <w:r>
          <w:rPr>
            <w:rStyle w:val="InternetLink"/>
            <w:szCs w:val="28"/>
          </w:rPr>
          <w:t>60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kumi@novosokolniki.reg60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муниципальным имуществом Администрации Новосокольнического района разместить результаты общественного обсуждения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разместить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osokolniki@reg60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53:00Z</dcterms:created>
  <dc:creator>Guest</dc:creator>
  <dc:description/>
  <dc:language>en-US</dc:language>
  <cp:lastModifiedBy>User</cp:lastModifiedBy>
  <cp:lastPrinted>2024-06-20T12:53:00Z</cp:lastPrinted>
  <dcterms:modified xsi:type="dcterms:W3CDTF">2024-06-20T09:54:00Z</dcterms:modified>
  <cp:revision>3</cp:revision>
  <dc:subject/>
  <dc:title>ПСКОВСКАЯ ОБЛАСТЬ</dc:title>
</cp:coreProperties>
</file>