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6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8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ого обсуждения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 контроля на автомобильном транспорте и в дорожном хозяйстве на территории муниципального образования «Новосокольнический район» за 2024 год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47 Федерального закона от 31.07.2020 № 248-ФЗ «О государственном контроле (надзоре) и муниципальном контроле в Российской Федерации», Администрация Новосокольнического райо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щественное обсуждение проекта постановления Администрации Новосокольнического района «Об утверждении Доклада о правоприменительной практике при осуществлении муниципального  контроля на автомобильном транспорте и в дорожном хозяйстве на территории муниципального образования «Новосокольнический район» за 2024 год» (далее – проект) с 16 июня по 25 июня 2025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редложения по проекту принимаются в срок, указанный в пункте 1 настоящего постановл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бумажном носителе по адресу: 182200, Псковская область, г.Новосокольники, ул.Базарная, д.1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электронном виде по адресам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novosokolnik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eg</w:t>
        </w:r>
        <w:r>
          <w:rPr>
            <w:rStyle w:val="InternetLink"/>
            <w:sz w:val="28"/>
            <w:szCs w:val="28"/>
          </w:rPr>
          <w:t>60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gkh@novosokolniki.reg60.ru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градостроительству, жилищно-коммунальному и дорожному хозяйству Администрации Новосокольнического района разместить результаты общественного обсуждения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района                                                                              В.А.Нови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vosokolniki@reg60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17:00Z</dcterms:created>
  <dc:creator>Guest</dc:creator>
  <dc:description/>
  <dc:language>en-US</dc:language>
  <cp:lastModifiedBy>User</cp:lastModifiedBy>
  <cp:lastPrinted>2025-06-10T11:16:00Z</cp:lastPrinted>
  <dcterms:modified xsi:type="dcterms:W3CDTF">2025-06-10T08:17:00Z</dcterms:modified>
  <cp:revision>3</cp:revision>
  <dc:subject/>
  <dc:title>ПСКОВСКАЯ ОБЛАСТЬ</dc:title>
</cp:coreProperties>
</file>