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4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 Администрации Новосокольнического района «Об утверждении Доклада о правоприменительной практике при осуществлении муниципального жилищного контроля в муниципальном образовании «Новосокольнический район» за 2024 год» (далее – проект) с 16 июня по 25 июн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,kumi@novosokolniki.reg60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6:00Z</dcterms:created>
  <dc:creator>Guest</dc:creator>
  <dc:description/>
  <dc:language>en-US</dc:language>
  <cp:lastModifiedBy>User</cp:lastModifiedBy>
  <cp:lastPrinted>2025-06-10T11:26:00Z</cp:lastPrinted>
  <dcterms:modified xsi:type="dcterms:W3CDTF">2025-06-10T08:27:00Z</dcterms:modified>
  <cp:revision>3</cp:revision>
  <dc:subject/>
  <dc:title>ПСКОВСКАЯ ОБЛАСТЬ</dc:title>
</cp:coreProperties>
</file>