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.06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8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постановления Администрации Новосокольнического района «Об утверждении Доклада о правоприменительной практике при осуществлении муниципального земельного контроля в границах сельских поселений муниципального образования «Новосокольнический район» за 2024 го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Администрация Новосокольниче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ое обсуждение проекта постановления  Администрации Новосокольнического района «Об утверждении Доклада о правоприменительной практике при осуществлении муниципального земельного контроля в границах сельских поселений муниципального образования «Новосокольнический район» за 2024 год» (далее – проект) с 16 июня по 25 июн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становить, что предложения по проекту принимаются в срок, указанный в пункте 1 настоящего постанов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 адресу: 182200, Псковская область, г.Новосокольники, ул.Базарная, д.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лектронном виде по адресам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novosokolni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kumi@novosokolniki.reg60.ru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Новосокольнического района разместить результаты общественного обсуждения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sokolniki@reg60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9:00Z</dcterms:created>
  <dc:creator>Guest</dc:creator>
  <dc:description/>
  <dc:language>en-US</dc:language>
  <cp:lastModifiedBy>User</cp:lastModifiedBy>
  <cp:lastPrinted>2025-06-10T11:28:00Z</cp:lastPrinted>
  <dcterms:modified xsi:type="dcterms:W3CDTF">2025-06-10T08:30:00Z</dcterms:modified>
  <cp:revision>3</cp:revision>
  <dc:subject/>
  <dc:title>ПСКОВСКАЯ ОБЛАСТЬ</dc:title>
</cp:coreProperties>
</file>