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5.06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дготовке населения в области гражданской обороны на территории Новосокольническ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200985571"/>
      <w:r>
        <w:rPr>
          <w:sz w:val="28"/>
          <w:szCs w:val="28"/>
        </w:rPr>
        <w:t xml:space="preserve">Федеральным законом от 12.02.1998 №28-ФЗ «О гражданской обороне», постановлением Правительства Российской Федерации от 02.11.2000 № 841 «Об утверждении Положения о подготовке населения в области гражданской обороны», Законом Псковской области от 07.11.2019 № 2001-ОЗ «Об отдельных вопросах гражданской обороны в Псковской области», постановлением Правительства Псковской области от 13.06.2023 №251 «Об организации подготовки населения в области гражданской обороны на территории Псковской области», </w:t>
      </w:r>
      <w:bookmarkEnd w:id="0"/>
      <w:r>
        <w:rPr>
          <w:sz w:val="28"/>
          <w:szCs w:val="28"/>
        </w:rPr>
        <w:t>Администрация Новосокольниче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wnloads/%D0%9E%D0%B1%20%D1%83%D1%82%D0%B2%D0%B5%D1%80%D0%B6%D0%B4%D0%B5%D0%BD%D0%B8%D0%B8%20%D0%9F%D0%BE%D0%BB%D0%BE%D0%B6%D0%B5%D0%BD%D0%B8%D1%8F%20%D0%BE%20%D0%BF%D0%BE%D0%B4%D0%B3%D0%BE%D1%82%D0%BE%D0%B2%D0%BA%D0%B5%20%D0%BD%D0%B0%D1%81%D0%B5%D0%BB%D0%B5%D0%BD%D0%B8%D1%8F%20%D0%B2%20%D0%BE%D0%B1%D0%BB%D0%B0%D1%81%D1%82%D0%B8%20%D0%B3%D1%80%D0%B0%D0%B6%D0%B4%D0%B0%D0%BD%D1%81%D0%BA%D0%BE%D0%B9%20%D0%BE%D0%B1%D0%BE%D1%80%D0%BE%D0%BD%D1%8B%20(3)%20(1).doc" \l "sub_1000%23sub_1000%23sub_1000%23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одготовке населения в области гражданской обороны  на территории Новосокольнического района.</w:t>
      </w:r>
      <w:bookmarkStart w:id="1" w:name="sub_2"/>
      <w:bookmarkEnd w:id="1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действует до 1 сентября 2028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обилизационной работе и делам ГО и ЧС Администрации Новосокольнического района в установлен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Осуществлять методическое руководство и контроль при решении вопросов подготовки населения района в области гражданской оборо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Вести учёт за подготовкой должностных лиц и работников гражданской обороны района в учебно-методическом центр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Организовывать учения и тренировки по гражданской оборон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 Оказывать методическую помощь организациям по созданию и порядку организации работы учебно-консультационных пунктов по гражданской обор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4. Руководителям организаций, предприятий, учреждений независимо от их организационно-правовых форм и форм собствен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Разрабатывать с учетом особенностей деятельности организаций и на основе примерных программ, утвержденных Администрацией Новосокольнического района, программы курсового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Осуществлять подготовку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Создавать и поддерживать в рабочем состоянии соответствующую учебно-материальную базу.</w:t>
      </w:r>
    </w:p>
    <w:p>
      <w:pPr>
        <w:pStyle w:val="Normal"/>
        <w:spacing w:lineRule="auto" w:line="276"/>
        <w:ind w:firstLine="709"/>
        <w:jc w:val="both"/>
        <w:rPr/>
      </w:pPr>
      <w:bookmarkStart w:id="3" w:name="sub_41"/>
      <w:bookmarkStart w:id="4" w:name="sub_4"/>
      <w:bookmarkEnd w:id="3"/>
      <w:bookmarkEnd w:id="4"/>
      <w:r>
        <w:rPr>
          <w:sz w:val="28"/>
          <w:szCs w:val="28"/>
        </w:rPr>
        <w:t>5. Признать утратившими силу постановления Администрации Новосокольническ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14.03.2022 № 42 «</w:t>
      </w:r>
      <w:bookmarkStart w:id="5" w:name="_Hlk200985383"/>
      <w:r>
        <w:rPr>
          <w:sz w:val="28"/>
          <w:szCs w:val="28"/>
        </w:rPr>
        <w:t>Об утверждении Положения о подготовке населения в области гражданской обороны на территории Новосокольнического района</w:t>
      </w:r>
      <w:bookmarkEnd w:id="5"/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10.2023 № 283 «О внесении изменений в постановление Администрации района от 14.03.2022 № 42 «Об утверждении Положения о подготовке населения в области гражданской обороны на территории Новосокольниче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</w:rPr>
          <w:t>http://pravo.pskov.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района – начальника управления сельского хозяйства Новик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1"/>
        <w:spacing w:lineRule="auto" w:line="276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1"/>
        <w:spacing w:lineRule="auto" w:line="276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ем Администрации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района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 июня 2025 года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spacing w:lineRule="auto" w:line="276"/>
        <w:rPr>
          <w:b/>
          <w:b/>
          <w:szCs w:val="28"/>
        </w:rPr>
      </w:pPr>
      <w:bookmarkStart w:id="6" w:name="_Hlk200986930"/>
      <w:r>
        <w:rPr>
          <w:b/>
          <w:szCs w:val="28"/>
        </w:rPr>
        <w:t xml:space="preserve">о подготовке населения в области гражданской обороны </w:t>
      </w:r>
    </w:p>
    <w:p>
      <w:pPr>
        <w:pStyle w:val="Heading1"/>
        <w:spacing w:lineRule="auto" w:line="276"/>
        <w:rPr/>
      </w:pPr>
      <w:r>
        <w:rPr>
          <w:b/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Новосокольнического района</w:t>
      </w:r>
      <w:bookmarkEnd w:id="6"/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ее Положение, разработанное в соответствии с Федеральным законом от 12.02.1998 №28-ФЗ «О гражданской обороне», постановлением Правительства Российской Федерации от 02.11.2000 № 841 «Об утверждении Положения о подготовке населения в области гражданской обороны», Законом Псковской области от 07.11.2019 № 2001-ОЗ «Об отдельных вопросах гражданской обороны в Псковской области», постановлением Правительства Псковской области от 13.06.2023 №251 «Об организации подготовки населения в области гражданской обороны на территории Псковской области», определяет порядок проведения подготовки населения в области гражданской обороны, соответствующие функции  органов местного самоуправления и организаций, а также формы подготов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оведения подготовки населения в области гражданской обороны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</w:t>
      </w:r>
      <w:r>
        <w:rPr>
          <w:color w:val="000000"/>
          <w:spacing w:val="-3"/>
          <w:sz w:val="28"/>
          <w:szCs w:val="28"/>
        </w:rPr>
        <w:t>олжностные лица местного самоуправления, возглавляющие местные администрации (исполнительно-распорядительные органы муниципальных образований) и руководители организаций (далее именуются – руководител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работники  </w:t>
      </w:r>
      <w:r>
        <w:rPr>
          <w:sz w:val="28"/>
          <w:szCs w:val="28"/>
          <w:shd w:fill="FFFFFF" w:val="clear"/>
        </w:rPr>
        <w:t>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, а также учебно-консультационных пунктов гражданской обороны муниципальных образований, преподаватели учебного предмета «Основы безопасности и защиты Родины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и и личный состав формирований и служб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pacing w:val="-3"/>
          <w:sz w:val="28"/>
          <w:szCs w:val="28"/>
        </w:rPr>
        <w:t xml:space="preserve"> физические лица, вступившие в трудовые отношения с работодателем (далее именуются – работающее население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 - обучающиеся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color w:val="000000"/>
          <w:spacing w:val="-3"/>
          <w:sz w:val="28"/>
          <w:szCs w:val="28"/>
        </w:rPr>
        <w:t xml:space="preserve"> физические лица, не состоящие в трудовых отношениях с работодателем (далее именуются – неработающее насел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</w:t>
      </w:r>
      <w:hyperlink w:anchor="P8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, по месту работы, учебы и месту жительства граждан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82661/325b1b22c41e577da850e4d98c73863f/" \l "block_1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а групп населения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82661/325b1b22c41e577da850e4d98c73863f/" \l "block_1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«а» - «г» пункта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ы местного самоуправления в пределах территории муницип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 проводят подготовку населения муниципального образования в области гражданской обороны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личного состава формирований и служб муниципального 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учения и тренировки по гражданской оборон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оздают, оснащают курсы гражданской обороны и учебно-консультационные пункты по гражданской обороне и организуют их деятельность либо обеспечивают </w:t>
      </w:r>
      <w:r>
        <w:rPr>
          <w:sz w:val="28"/>
          <w:szCs w:val="28"/>
          <w:shd w:fill="FFFFFF" w:val="clear"/>
        </w:rPr>
        <w:t xml:space="preserve">дополнительное профессиональное образование или </w:t>
      </w:r>
      <w:r>
        <w:rPr>
          <w:sz w:val="28"/>
          <w:szCs w:val="28"/>
        </w:rPr>
        <w:t>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зрабатывают с учетом особенностей деятельности организаций и на основе примерных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проводят учения и тренировки по гражданской обороне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base.garant.ru/182661/" \l "block_104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абзаце третьем пункта 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Heading1"/>
        <w:ind w:left="5103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ind w:left="5103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ложению о подготовке населения в области гражданской обороны  на территории 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В ОБЛАСТИ ГРАЖДАНСКОЙ ОБОРО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ГРУППАМ ЛИЦ, ПОДЛЕЖАЩИХ ПОДГОТОВКЕ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 xml:space="preserve"> Руководители организац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82661/325b1b22c41e577da850e4d98c73863f/" \l "block_103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дпункте «б» пункта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Положения о подготовке населения в области гражданской обороны на территории Новосокольнического район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г) 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семинарах (вебинарах) по подготовке в области гражданской оборон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и личный состав формирований и служб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shd w:fill="FFFFFF" w:val="clear"/>
        </w:rPr>
        <w:t>а) 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аботающее население: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прохождение вводного инструктажа по гражданской обороне по месту работы;</w:t>
      </w:r>
    </w:p>
    <w:p>
      <w:pPr>
        <w:pStyle w:val="Normal"/>
        <w:ind w:firstLine="539"/>
        <w:jc w:val="both"/>
        <w:rPr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>б) участие в учениях, тренировках и других плановых мероприятиях по гражданской обороне</w:t>
      </w:r>
      <w:r>
        <w:rPr>
          <w:color w:val="000000"/>
          <w:spacing w:val="-3"/>
          <w:sz w:val="28"/>
          <w:szCs w:val="28"/>
        </w:rPr>
        <w:t xml:space="preserve"> в том числе посещение консультаций, лекций, демонстраций учебных фильмов</w:t>
      </w:r>
      <w:r>
        <w:rPr>
          <w:spacing w:val="-3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самостоятельное</w:t>
      </w:r>
      <w:r>
        <w:rPr>
          <w:sz w:val="28"/>
          <w:szCs w:val="28"/>
        </w:rPr>
        <w:t xml:space="preserve">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бучающие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обучение (в учебное время) по учебному предмету «Основы безопасности и защиты Родины» и дисциплине «Безопасность жизнедеятельност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еработающее население (по месту жительства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consultantplus://offline/ref=6DD005880D71B24DD772442E9E6A06D967626A49984DD88750C716C3F0kCa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8:00Z</dcterms:created>
  <dc:creator>Guest</dc:creator>
  <dc:description/>
  <dc:language>en-US</dc:language>
  <cp:lastModifiedBy>User</cp:lastModifiedBy>
  <cp:lastPrinted>2025-06-25T15:57:00Z</cp:lastPrinted>
  <dcterms:modified xsi:type="dcterms:W3CDTF">2025-06-25T12:58:00Z</dcterms:modified>
  <cp:revision>3</cp:revision>
  <dc:subject/>
  <dc:title>ПСКОВСКАЯ ОБЛАСТЬ</dc:title>
</cp:coreProperties>
</file>