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.06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9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лада о правоприменительной практике при осуществлении муниципального жилищного контроля в муниципальном образовании «Новосокольнический район» за 2023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Доклад о правоприменительной практике при осуществлении муниципального жилищного контроля в муниципальном образовании «Новосокольнический район» з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овосокольническ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28 июня 2024 года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9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КЛАД 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авоприменительной практике при осуществлении муниципального жилищного контроля в  муниципальном образовании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овосокольнический район» за 2023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Новосокольнического района Псковской области  муниципальный жилищный контроль осуществляется Администрацией Новосокольнического района. Должностными лицами, уполномоченными осуществлять муниципальный жилищный контроль, являются главные специалисты комитета по управлению муниципальным имущество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требований к формированию фондов капитального ремонта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еятельность Администрации района в рамках муниципального жилищного контроля осуществляется на основании Жилищного кодекса Российской Федерации,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Положения о муниципальном жилищном контроле, утвержденного  решением Собрания депутатов Новосокольнического района от 28.10.2021 № 182/40.</w:t>
      </w:r>
    </w:p>
    <w:p>
      <w:pPr>
        <w:pStyle w:val="ConsPlus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2023 году деятельность в рамках муниципального жилищного контроля осуществлялась с учетом требований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2023 году плановые и внеплановые контрольные мероприятия не проводились. Проведены профилактические мероприятия:</w:t>
      </w:r>
    </w:p>
    <w:p>
      <w:pPr>
        <w:pStyle w:val="ConsPlus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формирование -1;</w:t>
      </w:r>
    </w:p>
    <w:p>
      <w:pPr>
        <w:pStyle w:val="ConsPlus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общение правоприменительной практики (количество докладов о правоприменительной практике) -1;</w:t>
      </w:r>
    </w:p>
    <w:p>
      <w:pPr>
        <w:pStyle w:val="ConsPlus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сультирование  - 2.</w:t>
      </w:r>
    </w:p>
    <w:p>
      <w:pPr>
        <w:pStyle w:val="ConsPlus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8:00Z</dcterms:created>
  <dc:creator>Guest</dc:creator>
  <dc:description/>
  <dc:language>en-US</dc:language>
  <cp:lastModifiedBy>User</cp:lastModifiedBy>
  <cp:lastPrinted>2024-06-28T10:07:00Z</cp:lastPrinted>
  <dcterms:modified xsi:type="dcterms:W3CDTF">2024-06-28T07:08:00Z</dcterms:modified>
  <cp:revision>3</cp:revision>
  <dc:subject/>
  <dc:title>ПСКОВСКАЯ ОБЛАСТЬ</dc:title>
</cp:coreProperties>
</file>