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8.06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9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клада о правоприменительной практике при осуществлении муниципального земельного контроля в границах сельских поселений муниципального образования «Новосокольнический район» за 2023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7 Федерального закона от 31.07.2020 № 248-ФЗ «О государственном контроле (надзоре) и муниципальном контроле в Российской Федерации»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Доклад о правоприменительной практике при осуществлении муниципального земельного контроля в границах сельских поселений муниципального образования «Новосокольнический район» за 2023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 июня 2024 года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оприменительной практике при осуществлении муниципального земельного контроля в границах сельских поселений муниципального образования «Новосокольнический район» за 2023 год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территории Новосокольнического района Псковской области  муниципальный земельный контроль осуществляется Администрацией Новосокольнического района в лице комитета по управлению муниципальным  имуществом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 земельных отношений являются земли, земельные участки или части земельных участков в границах сельских поселений муниципального образования «Новосокольнический район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Администрация Новосокольнического района осуществляет муниципальный земельный контроль за соблюдением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язательных требований о запрете самовольного снятия, перемещения и уничтожения плодородного слоя почвы,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язательных требований по улучшению земель и охране почв </w:t>
        <w:br/>
        <w:t>от ветровой, водной эрозии и предотвращению других процессов, ухудшающих качественное состояние земель, защите земель от зарастания деревьями и кустарниками, сорными растения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) обязательных требований по использованию земельных участков из земель сельскохозяйственного назначения, оборот которых регулируется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шеуказанные полномочия осуществляются Администрацией района в отношении всех категорий земель.</w:t>
      </w:r>
    </w:p>
    <w:p>
      <w:pPr>
        <w:pStyle w:val="ConsPlus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Администрации района в рамках муниципального земельного контроля  осуществляется на основании Земельного кодекса Российской Федерации, Федерального закона от 31.07.2020 № 248-ФЗ «О государственном контроле (надзоре) и муниципальном контроле в Российской Федерации»,  Федерального закона от 06.10.2003 № 131-ФЗ «Об общих принципах организации местного самоуправления в Российской Федерации», Положения о муниципальном земельном контроле в границах сельских поселений муниципального образования «Новосокольнический район», утвержденного решением Собрания депутатов  Новосокольнического района от 28.10.2021 № 181/40 (с изменениями, внесенными решением Собрания депутатов от 22.06.2023 № 46/8).</w:t>
      </w:r>
    </w:p>
    <w:p>
      <w:pPr>
        <w:pStyle w:val="ConsPlus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муниципальный земельный контроль осуществлялся с учетом требований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плановые контрольные мероприятия не проводились. Проведены профилактические мероприятия:</w:t>
      </w:r>
    </w:p>
    <w:p>
      <w:pPr>
        <w:pStyle w:val="ConsPlus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-1;</w:t>
      </w:r>
    </w:p>
    <w:p>
      <w:pPr>
        <w:pStyle w:val="ConsPlus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бщение правоприменительной практики (количество докладов о правоприменительной практике) – 1;</w:t>
      </w:r>
    </w:p>
    <w:p>
      <w:pPr>
        <w:pStyle w:val="ConsPlus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вление предостережения -6.</w:t>
      </w:r>
    </w:p>
    <w:p>
      <w:pPr>
        <w:pStyle w:val="ConsPlus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в 2023 году проведены 7 контрольных мероприятий без взаимодействия – выездные обследования.</w:t>
      </w:r>
    </w:p>
    <w:p>
      <w:pPr>
        <w:pStyle w:val="ConsPlus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CDE99F32B24AC44A0E4A7C9B1F11F390751686261FCA4B12027F261B856598F9C4597F119A6B3795A13E65ABgBx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0:00Z</dcterms:created>
  <dc:creator>Guest</dc:creator>
  <dc:description/>
  <dc:language>en-US</dc:language>
  <cp:lastModifiedBy>User</cp:lastModifiedBy>
  <cp:lastPrinted>2024-06-28T10:10:00Z</cp:lastPrinted>
  <dcterms:modified xsi:type="dcterms:W3CDTF">2024-06-28T07:10:00Z</dcterms:modified>
  <cp:revision>3</cp:revision>
  <dc:subject/>
  <dc:title>ПСКОВСКАЯ ОБЛАСТЬ</dc:title>
</cp:coreProperties>
</file>