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о правоприменительной практике при осуществлении муниципального контроля на автомобильном транспорте и в дорожном хозяйстве на территории муниципального образования «Новосокольнический район» за 2024 год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Доклад о правоприменительной практике при осуществлении муниципального контроля на автомобильном транспорте и в дорожном хозяйстве на территории муниципального образования «Новосокольнический район» за 2024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июня 2025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 при осуществлен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я на автомобильном транспорте и в дорожном хозяй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м образовании «Новосокольниче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  и в дорожном хозяйстве на территории муниципального образования «Новосокольнический район»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color w:val="000000"/>
          <w:sz w:val="28"/>
        </w:rPr>
        <w:t>муниципального образования «Новосокольнический район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овосокольнического района</w:t>
      </w:r>
      <w:r>
        <w:rPr>
          <w:color w:val="000000"/>
          <w:sz w:val="28"/>
          <w:szCs w:val="28"/>
        </w:rPr>
        <w:t>. Должностными лицами, уполномоченными осуществлять муниципальный контроль на автомобильном транспорте и в дорожном хозяйстве,</w:t>
      </w:r>
      <w:r>
        <w:rPr/>
        <w:t xml:space="preserve"> </w:t>
      </w:r>
      <w:r>
        <w:rPr>
          <w:color w:val="000000"/>
          <w:sz w:val="28"/>
          <w:szCs w:val="28"/>
        </w:rPr>
        <w:t>являются консультанты Комитета по градостроительству, жилищно-коммунальному и дорожному хозяйству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дминистрации района в рамках муниципального  контроля на автомобильном транспорте и в дорожном хозяйстве осуществляется на основании Федерального закона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дорожной деятельност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Положения о муниципальном контроле на автомобильном транспорте и в дорожном хозяйстве на территории муниципального образования «Новосокольнический район», утвержденного решением Собрания депутатов Новосокольнического района от 28.10.2021 № 180/40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деятельность Администрации Новосокольнического района в рамках муниципального контроля на автомобильном транспорте и в дорожном хозяйстве осуществлялась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плановые и внеплановые контрольные мероприятия не проводились. Проведены профилактические мероприятия: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-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равоприменительной практики (количество докладов о правоприменительной практике) -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-  4.</w:t>
      </w:r>
    </w:p>
    <w:p>
      <w:pPr>
        <w:pStyle w:val="ConsPlus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7:00Z</dcterms:created>
  <dc:creator>Guest</dc:creator>
  <dc:description/>
  <dc:language>en-US</dc:language>
  <cp:lastModifiedBy>User</cp:lastModifiedBy>
  <cp:lastPrinted>2025-06-27T09:16:00Z</cp:lastPrinted>
  <dcterms:modified xsi:type="dcterms:W3CDTF">2025-06-27T06:17:00Z</dcterms:modified>
  <cp:revision>3</cp:revision>
  <dc:subject/>
  <dc:title>ПСКОВСКАЯ ОБЛАСТЬ</dc:title>
</cp:coreProperties>
</file>