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Новосокольнического района «О внесении изменений в Правила землепользования и застройки сельского поселения «Насвинская волость», утверждённых решением Собрания депутатов сельского поселения «Насвинская  волость» от 24.12.2012 №8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8,31 Градостроительного кодекса Российской Федерации,</w:t>
        </w:r>
      </w:hyperlink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в соответствии с Положением о публичных слушаниях в Новосокольническом районе, утвержденным решением Собрания депутатов Новосокольнического района от 27.10.2005 (с изменениями, внесёнными решениями Собрания депутатов района от 28.10.2010 №212/35, от 28.12.2017 №31/4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Собрания депутатов Новосокольнического района «О внесении изменений в Правила землепользования и застройки сельского поселения «Насвинская волость», утверждённые решением Собрания депутатов сельского поселения «Насвинская волость» от 24.12.2012 №8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бличные слушания провести в период с 29 июня 2024 по 28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публичных слушаний вправе задавать вопрос или выразить позицию по предмету публичных слушаний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опросы принимаются Комитетом по градостроительству, жилищно-коммунальному и дорожному хозяйству Администрации Новосокольнического района, по телефону 8-81144-22-495 или на электронную почту: </w:t>
      </w:r>
      <w:hyperlink r:id="rId4">
        <w:r>
          <w:rPr>
            <w:rStyle w:val="InternetLink"/>
            <w:sz w:val="28"/>
            <w:szCs w:val="28"/>
          </w:rPr>
          <w:t>gkh@novosokolniki.reg60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енный вопрос или позиция организатором публичных слушаний приобщается к протоколу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Ознакомиться с проектом решения Собрания депутатов Новосокольнического района «О внесении изменений в Правила землепользования и застройки сельского поселения «Насвинская волость», утверждённых решением Собрания депутатов сельского поселения «Насвинская волость» от 24.12.2012 №82» можно: в информационно–телекоммуникационной сети «Интернет» на официальном сайте органов местного самоуправления муниципального образования «Новосокольнический район», в комитете по градостроительству, жилищно-коммунальному и дорожному хозяйству Администрации Новосокольнического района по адресу: 182200, Псковская область, г.Новосокольники, ул.Базарная, дом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о проведении публичных слушаний опубликовать (обнародовать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изацию публичных слушаний возложить на Администрацию сельского поселения «Насвинская волость», расположенную по адресу: 182225, Псковская область, Новосокольнический район, д.Насва, ул.Молодёжная, д.14, телефон- 8-81144-253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ее постановление вступает в силу с момента его принятия и подлежит размещению в информационно–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16EA2EF88B1C9953CC347DC827D304B0FA8A5018E2F2F2E8E8459E3370E5F6AC6F1D2707C78650pDLEF" TargetMode="External"/><Relationship Id="rId4" Type="http://schemas.openxmlformats.org/officeDocument/2006/relationships/hyperlink" Target="mailto:gkh@novosokolniki.reg60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4:00Z</dcterms:created>
  <dc:creator>Guest</dc:creator>
  <dc:description/>
  <dc:language>en-US</dc:language>
  <cp:lastModifiedBy>User</cp:lastModifiedBy>
  <cp:lastPrinted>2024-07-04T15:24:00Z</cp:lastPrinted>
  <dcterms:modified xsi:type="dcterms:W3CDTF">2024-07-04T12:25:00Z</dcterms:modified>
  <cp:revision>3</cp:revision>
  <dc:subject/>
  <dc:title>ПСКОВСКАЯ ОБЛАСТЬ</dc:title>
</cp:coreProperties>
</file>