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6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р поддержки участников добровольческой (волонтерской) деятельности в Новосокольническом район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7.4 Федерального закона от 11.08.1995  № 135-ФЗ «О благотворительной деятельности и добровольчестве (волонтерстве)», Администрация Новосокольнического район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ер поддержки участников добровольческой (волонтерской) деятельности на территории Новосокольнического района (далее – Перечен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беспечить размещение информации о предоставляемых мерах</w:t>
        <w:br/>
        <w:t>поддержки в единой информационной системе в сфере развития</w:t>
        <w:br/>
        <w:t>добровольчества (волонтерства) «Добро.рф» в срок до 15 июля 2025 года</w:t>
      </w:r>
      <w:r>
        <w:rPr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Организовать освещение реализации мер поддержки участников добровольческой (волонтерской) деятельности в средствах массовой информации и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sk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Новосокольнического района Лисицу Т.Н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 июня 2025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2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МЕ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держки участников добровольческой (волонтерской) деятельност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Новосокольниче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99"/>
        <w:gridCol w:w="4536"/>
      </w:tblGrid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/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Описание</w:t>
            </w:r>
          </w:p>
          <w:p>
            <w:pPr>
              <w:pStyle w:val="Normal"/>
              <w:ind w:right="-4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меры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/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right="-4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за предоставление меры поддержки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1. Организацио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</w:t>
            </w: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ставление к поощрению наградами Губернатора Псковской области, Правительства Псковской области,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исполнительных органов Псковской области, органов местного самоуправления муниципального образования «Новосокольнический район», иным поощрениям (награждени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 xml:space="preserve">Комитет по культуре </w:t>
            </w:r>
          </w:p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Администрации Новосокольнического район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 xml:space="preserve">Предоставление помещений для организации и проведения мероприятий добровольчески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>(волонтерских) организаций, иная организационная  помощь при проведении мероприятий в пределах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МБУ «Культурно-досуговый комплекс Новосокольнического района»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>Организация тематических встреч добровольцев (волонтеров) с руководством муниципалитета, региона, знаменитостями, деятелями культуры, спорта и политики, общественными дея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Комитет по культуре Администрации Новосокольнического район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>2.  Информационная поддержка</w:t>
            </w:r>
          </w:p>
        </w:tc>
      </w:tr>
      <w:tr>
        <w:trPr>
          <w:trHeight w:val="39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 xml:space="preserve">Размещение информации о текущих добровольческих (волонтерских) проектах, мероприятиях, программах, </w:t>
            </w:r>
          </w:p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 xml:space="preserve">акциях, лучших практиках, о региональных  активистах, реализующих социально значимые  проекты, представителях некоммерческих организаций и </w:t>
            </w:r>
          </w:p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 xml:space="preserve">(или) добровольческих (волонтерских) </w:t>
            </w:r>
          </w:p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 xml:space="preserve">объединений, являющихся победителями </w:t>
            </w:r>
          </w:p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>федеральных, региональных и муниципальных конкурсов на официальных информационных ресурсах в пределах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Комитет по культуре Администрации Новосокольниче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МБУ «Культурно-досуговый комплекс Новосокольнического района»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>3. Имуществе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>Предоставление доступа к ресурсам, инструментам, оборудованию необходимым для выполнения добровольческих (волонтерских) задач в пределах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Комитет по культуре Администрации Новосокольниче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МБУ «Культурно-досуговый комплекс Новосокольнического района»</w:t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4. Консультацио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>Консультации по вопросам участия в конкурсах, в оформлении документов для участия в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Комитет по культуре Администрации Новосокольниче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215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МБУ «Культурно-досуговый комплекс Новосокольнического района»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both"/>
              <w:rPr>
                <w:rStyle w:val="215pt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>5. Методическ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 xml:space="preserve">Повышение компетентности муниципальных служащих в вопросах организации </w:t>
            </w:r>
          </w:p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8"/>
                <w:szCs w:val="28"/>
              </w:rPr>
              <w:t>добровольческой (волонтерской) ой)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8"/>
                <w:szCs w:val="28"/>
              </w:rPr>
              <w:t>Комитет по культуре Администрации Новосокольниче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right="-4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9" w:before="780" w:after="780"/>
      <w:ind w:hanging="6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0:00Z</dcterms:created>
  <dc:creator>Guest</dc:creator>
  <dc:description/>
  <dc:language>en-US</dc:language>
  <cp:lastModifiedBy>User</cp:lastModifiedBy>
  <cp:lastPrinted>2025-06-30T17:18:00Z</cp:lastPrinted>
  <dcterms:modified xsi:type="dcterms:W3CDTF">2025-06-30T14:20:00Z</dcterms:modified>
  <cp:revision>3</cp:revision>
  <dc:subject/>
  <dc:title>ПСКОВСКАЯ ОБЛАСТЬ</dc:title>
</cp:coreProperties>
</file>