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200973919"/>
      <w:r>
        <w:rPr>
          <w:sz w:val="28"/>
          <w:szCs w:val="28"/>
        </w:rPr>
        <w:t>внесении изменений в постановление Администрации Новосокольнического района от 17.09.2021 № 209 «Об организации эвакуационных мероприятий в муниципальном образовании «Новосокольнически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0969143"/>
      <w:bookmarkStart w:id="2" w:name="_Hlk200969143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й Правительства Российской Федерации от 30.11.2023 № 2056 «О порядке эвакуации населения, материальных и культурных ценностей в безопасные районы», Правительства Псковской области от 28.11.2024 № 435 «Об установлении (закреплении) безопасных районов в Псковской области» и признанием утратившими силу постановлений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и Псковской области от 18.06.2010 № 238  «Об организации эвакуационных мероприятий»  Администрация Новосокольнического района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bookmarkStart w:id="3" w:name="_Hlk200969143"/>
      <w:bookmarkEnd w:id="3"/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17.09.2021 № 209 «Об организации эвакуационных мероприятий в муниципальном образовании «Новосокольнический район» изменение, изложив преамбулу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21.12.1994 № 68-ФЗ «О защите насе</w:t>
        <w:softHyphen/>
        <w:t xml:space="preserve">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bookmarkStart w:id="4" w:name="_Hlk200969522"/>
      <w:r>
        <w:rPr>
          <w:sz w:val="28"/>
          <w:szCs w:val="28"/>
        </w:rPr>
        <w:t>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остановлением Правительства Псковской области от 28.11.2024 № 435</w:t>
        <w:br/>
        <w:t>«Об установлении (закреплении) безопасных районов в Псковской области»</w:t>
      </w:r>
      <w:bookmarkEnd w:id="4"/>
      <w:r>
        <w:rPr>
          <w:sz w:val="28"/>
          <w:szCs w:val="28"/>
        </w:rPr>
        <w:t>, в целях организации и планирования эвакоприемных и эвакуационных мероприятий в чрезвычайных ситуациях природного и техногенного характера мирного времени и при военных конфликтах или вследствие этих конфликтов Администрация Новосокольнического района 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7:00Z</dcterms:created>
  <dc:creator>Guest</dc:creator>
  <dc:description/>
  <dc:language>en-US</dc:language>
  <cp:lastModifiedBy>User</cp:lastModifiedBy>
  <cp:lastPrinted>2025-07-01T15:27:00Z</cp:lastPrinted>
  <dcterms:modified xsi:type="dcterms:W3CDTF">2025-07-01T12:27:00Z</dcterms:modified>
  <cp:revision>3</cp:revision>
  <dc:subject/>
  <dc:title>ПСКОВСКАЯ ОБЛАСТЬ</dc:title>
</cp:coreProperties>
</file>