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7.07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17.01.2025 №14 «Об образовании избирательных участков на территории муниципального образования «Новосокольнический район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Федерального закона от 12.06.2002 №67-ФЗ «Об основных гарантиях избирательных прав и права на участие в референдуме граждан Российской Федерации», статьей 16 Закона Псковской области «Избирательный кодекс Псковской области» Администрация Новосокольничес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Список избирательных участков, образованных на территории муниципального образования «Новосокольнический район» для проведения голосования и подсчета голосов избирателей на всех выборах, проводимых на территории муниципального образования «Новосокольнический район», утвержденный постановлением Администрации Новосокольнического района от 17.01.2025 №14, следующее изменени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границы избирательного участка №403 территорию СНТ «Зар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аправить в избирательную комиссию Псковской области, территориальную избирательную комиссию Новосокольнического района, Администрации городского и сельских поселений Новосокольниче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00Z</dcterms:created>
  <dc:creator>Guest</dc:creator>
  <dc:description/>
  <cp:keywords/>
  <dc:language>en-US</dc:language>
  <cp:lastModifiedBy>User</cp:lastModifiedBy>
  <cp:lastPrinted>2025-07-07T15:48:00Z</cp:lastPrinted>
  <dcterms:modified xsi:type="dcterms:W3CDTF">2025-07-07T12:48:00Z</dcterms:modified>
  <cp:revision>3</cp:revision>
  <dc:subject/>
  <dc:title>ПСКОВСКАЯ ОБЛАСТЬ</dc:title>
</cp:coreProperties>
</file>