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22.07.2024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216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едоставления субсидии муниципальным унитарным предприятиям муниципального образования «Новосокольнический район»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огашение задолженности для завершения процедуры ликвид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8 Бюджетного кодекса Российской Федерации, статьей 62 Гражданского кодекса Российской Федерации, Федеральным законом от 26.10.2002 № 127-ФЗ «О несостоятельности (банкротстве)», Федеральным законом от 06.10.2003 № 131-ФЗ «Об общих принципах организации местного самоуправления в Российской Федерации»,  Администрация Новосокольниче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рядок предоставления субсидии муниципальным унитарным предприятиям муниципального образования «Новосокольнический район»  на погашение задолженности для завершения процедуры ликвида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ra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sk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 возложить на заместителя Главы Администрации района Т.Н.Лисиц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ерно: Консультант управления делами                        М.Я.Неклюд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2.07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216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субсидии муниципальным унитарным предприятиям муниципального образования «Новосокольнический район» на погашение задолженности для завершения процедуры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муниципальным унитарным предприятиям муниципального образования «Новосокольнический район» (далее – МУП) на погашение задолженности для завершения процедуры ликвидации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Федеральным законом от 26 октября 2002 года № 127-ФЗ «О несостоятельности (банкротстве)», Федеральным законом от 06.10.2003 № 131-ФЗ «Об общих принципах организации местного самоуправления в Российской Федерации» и устанавливает цели, условия и порядок предоставления субсидии, требования к отчетности, контроль за соблюдением условий предоставления субсидии (далее -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йствия настоящего Порядка распространяется исключительно на муниципальные унитарные предприятия муниципального образования «Новосокольнический район», осуществляющим деятельность на территории Новосокольнического района, в отношении которых принято решение о ликвид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Целью предоставления субсидии является погашение образовавшейся задолженности по налогам, сборам, иным обязательным платежам и денежным обязательствам для завершения процедуры ликвидации МУП и предотвращения банкрот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МУП на погашение задолженности для завершения процедуры ликвидации (далее - субсидия) предоставляется за счет средств непрограммных 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х на данные цели на соответствующий финансовый год решением о бюджете муниципального образования «Новосокольниче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м распорядителем средств бюджета муниципального образования «Новосокольнический район», выделяемых для предоставления субсидии, является Администрация Новосокольнического района (далее – Администрация района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ловия и порядок предоставления субсиди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Субсидия имеет целевое назначение и не может быть израсходована на цели, не предусмотренные настоящим Порядком.</w:t>
      </w:r>
    </w:p>
    <w:p>
      <w:pPr>
        <w:pStyle w:val="ConsPlusNormal"/>
        <w:ind w:firstLine="709"/>
        <w:jc w:val="both"/>
        <w:rPr/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6. Условиями  и критериями отбора предоставления субсид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е МУП в стадии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задолженности перед кредиторами по денежным обязательствам, по выплате выходных пособий и (или) об оплате труда лиц, работающих или работавших по трудовому договору, и (или) по уплате обязательных платеж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способность МУП исполнить обязанности по уплате обязательных платежей, если соответствующие обязательства и (или) обязанности не исполнены ими в течение трех месяцев с даты, когда они должны были быть исполн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отношении МУП, в установленном действующим законодательством Российской Федерации порядке не применена ни одна из процедур, предусмотренных статьей 27 Федерального закона от 26 октября 2002 года № 127-ФЗ «О несостоятельности (банкротстве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целях предоставления субсидии МУП должно соответствовать всем условиям, указанным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бсидия предоставляется на безвозвратной и безвозмездной основе на погашение задолженности по налогам, сборам, страховым взносам, пеням и штрафам в бюджеты разных уровней бюджетной системы Российской Федерации, иным обязательным платежам и денежным обязательствам, и иным расходам, связанным с ликвидацией МУ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мер субсидии определяется согласно реестру требований кредиторов, возникших в процессе ликвидации МУ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убсидия предоставляется для погашения образовавшейся задолженности по налогам, сборам, иным обязательным платежам и денежным обязательствам для завершения процедуры ликвидации МУП на дату подач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МУП при соблюдении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использование субсидии в соответствии с целью, указанной в пункте 2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я соглашения о предоставлении субсидии между МУП и Администрацией Новосокольниче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бюджетных ассигнований на данные ц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запрет на приобретение за счет полученных средств иностранной валюты.</w:t>
      </w:r>
    </w:p>
    <w:p>
      <w:pPr>
        <w:pStyle w:val="ConsPlusNormal"/>
        <w:ind w:firstLine="709"/>
        <w:jc w:val="both"/>
        <w:rPr/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>11. Для получения субсидии ликвидационная комиссия (ликвидатор) МУП представляет в Администрацию района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 к настоящему Порядк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устава МУ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выписки из ЕГРЮЛ с отметкой о нахождении МУП в процессе ликви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естр требований кредиторов и смету расходов, возникших в процессе ликвидации МУ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недостаточность денежных средств и имущества у МУП на погашение кредиторской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пии документов должны быть заверены председателем ликвидационной комиссии (ликвидатором) МУП, который несет ответственность за достоверность сведений, содержащихся в представленных докумен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дминистрация района в срок не более 10 рабочих дней с даты получения пакета документов, указанного в пункте 10 настоящего Порядка, рассматривает заявку и приложенные к ней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ем для отказа в предоставлении субсиди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МУП условиям предоставления субсидии, указанным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ставленных МУП документов требованиям, указанным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1, 12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дминистрация района в течение 3 рабочих дней с даты принятия решения о предоставлении или об отказе в предоставлении субсидии уведомляет ликвидационную комиссию (ликвидатора) МУП о принято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митет по управлению муниципальным имуществом Администрации района в течение 3 рабочих дней с даты принятия решения о предоставлении субсидии готовит проект постановления Администрации Новосокольнического района о предоставлении субсидии (далее – постанов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На основании постановления Комитет по управлению муниципальным имуществом Администрации района в течение 3 рабочих дней готовит проект </w:t>
      </w:r>
      <w:hyperlink w:anchor="P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(далее – Соглашение) по форме согласно Приложению №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ыплата субсидии осуществляется Администрацией Новосокольнического района путем перечисления денежных средств на расчетный счет МУП, в отношении которого принято решение о предоставлении субсидии, в течение 5 рабочих дней после подписания Соглаш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Требования к отчетно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МУП обязано в срок, указанный в Соглашении, предоставить в Комитет по управлению муниципальным имуществом Администрации района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окументы (заверенные надлежащим образом копии этих документов), подтверждающих целевое использование средств субсидии, в соответствии с приложением №3 к настоящему Порядк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Требования к осуществлению контроля з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людением условий, целей и порядка предостав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и ответственности за их нарушени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онтроль за целевым использованием средств субсидий, за соблюдением условий и порядка предоставления субсидии осуществляется Комитетом по управлению муниципальным имуществом Администрац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выявления Администрацией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тов </w:t>
      </w:r>
      <w:r>
        <w:rPr>
          <w:rFonts w:cs="Times New Roman" w:ascii="Times New Roman" w:hAnsi="Times New Roman"/>
          <w:sz w:val="28"/>
          <w:szCs w:val="28"/>
        </w:rPr>
        <w:t>нарушения получателем субсидии целевого использования, условий и порядка предоставления субсидии, решение о предоставлении субсидии аннулируется, а перечисленная субсидия подлежит возврату в полном объеме в бюджет муниципального образования «Новосокольнический район» в течение 10 рабочих дней с даты предъявления получателю субсидии требования об обеспечении возврата средств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об обеспечении возврата средств субсидии в бюджет муниципального образования «Новосокольнический район» подготавливается в письменной форме с указанием получателя субсидии, платежных реквизитов, срока возврата и суммы субсидии, подлежащей возвра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отказа получателя субсидии от добровольного исполнения предъявленного требования об обеспечении возврата средств субсидии в бюджет муниципального образования «Новосокольнический район» субсидия взыскивае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еиспользованный остаток средств субсидии подлежит возврату в бюджет муниципального образования «Новосокольнический район» в сроки, установленные в Соглашен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387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и муниципальным унитарным предприятиям муниципального образования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сокольнический район»</w:t>
      </w:r>
    </w:p>
    <w:p>
      <w:pPr>
        <w:pStyle w:val="ConsPlusNormal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гашение задолженности для завершения процедуры ликвид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 На бланке МУ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окольниче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06"/>
      <w:bookmarkStart w:id="3" w:name="P106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на погашение задолженности для завершения процедуры ликвид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вопрос о предоставлении субсидии из бюджета муниципального образования «Новосокольнический район»  на  погашение  задолженности  для  завершения процедуры ликвидации в сумме 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>сумма прописью</w:t>
      </w:r>
      <w:r>
        <w:rPr>
          <w:rFonts w:cs="Times New Roman" w:ascii="Times New Roman" w:hAnsi="Times New Roman"/>
          <w:sz w:val="28"/>
          <w:szCs w:val="28"/>
        </w:rPr>
        <w:t>) рублей ____ копее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е наименование предприят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кращенное наименование предприятия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/КПП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ГРН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прилагаемых  документов  (с  указанием  количества  листов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ов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квидационная комиссия/ликвидатор МУП  ___________/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387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и муниципальным унитарным предприятиям муниципального образования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сокольнический район»</w:t>
      </w:r>
    </w:p>
    <w:p>
      <w:pPr>
        <w:pStyle w:val="ConsPlusNormal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гашение задолженности для завершения процедуры ликвидации </w:t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02"/>
      <w:bookmarkEnd w:id="4"/>
      <w:r>
        <w:rPr>
          <w:rFonts w:cs="Times New Roman" w:ascii="Times New Roman" w:hAnsi="Times New Roman"/>
          <w:sz w:val="28"/>
          <w:szCs w:val="28"/>
        </w:rPr>
        <w:t>ПРОЕКТ СОГЛАШ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овосокольники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 20__ г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сокольнического района, в лице Главы района______________________________, действующего на основании Устава муниципального образования «Новосокольнический район», именуемая в дальнейшем «Администрация», с одной стороны, и Муниципальное унитарное предприятие «______________» в лице _________________________________, действующего на основании _____________________, именуемое в дальнейшем «Получатель субсидии», с другой стороны, заключили настоящее соглашение о нижеследующе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редмет Соглаш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субсидии Муниципальному унитарному предприятию «___________________________________________» на погашение задолженности для завершения процедуры ликвидации (далее - субсидия) в порядке и на условиях, определенным настоящим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лавным распорядителем бюджетных средств субсидии является Администрация Новосокольнического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ава и обязан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Осуществлять перечисление субсидии на расчетный счет Получателя субсидии в соответствии с </w:t>
      </w:r>
      <w:hyperlink w:anchor="P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оводить проверки соблюдения Получателем субсидии условий, установленных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уществлять проверки целевого использования субсидии, полученной Получателем субсидии в рамках настоящего Соглашения, а также соответствия представленных отчетов и фактического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апрашивать от Получателя субсидии необходимую дополнительную информацию, связанную с реализацией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требовать возврат средств, при установлении факта нецелевого использования или нарушения условий, целей и порядка предоставления субсидии Получателем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учатель субсидии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лять использование целевой субсидии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оставить в срок до ____________ в Администрацию отчет о расходах, произведенных за счет средств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существить возврат в бюджет муниципального образования «Новосокольнический район» субсидии в случае нецелевого использования средств, нарушения условий, целей и порядка предоставления субсидии, на сумму выявленного нецелевого использования;</w:t>
      </w:r>
    </w:p>
    <w:p>
      <w:pPr>
        <w:pStyle w:val="ConsPlusNormal"/>
        <w:ind w:firstLine="540"/>
        <w:jc w:val="both"/>
        <w:rPr/>
      </w:pPr>
      <w:bookmarkStart w:id="5" w:name="P228"/>
      <w:bookmarkEnd w:id="5"/>
      <w:r>
        <w:rPr>
          <w:rFonts w:cs="Times New Roman" w:ascii="Times New Roman" w:hAnsi="Times New Roman"/>
          <w:sz w:val="28"/>
          <w:szCs w:val="28"/>
        </w:rPr>
        <w:t>2.3.4. осуществить возврат в бюджет муниципального образования «Новосокольнический район»  неиспользованный остаток средств субсидии в срок до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29"/>
      <w:bookmarkEnd w:id="6"/>
      <w:r>
        <w:rPr>
          <w:rFonts w:cs="Times New Roman" w:ascii="Times New Roman" w:hAnsi="Times New Roman"/>
          <w:sz w:val="28"/>
          <w:szCs w:val="28"/>
        </w:rPr>
        <w:t>2.3.5. в случае изменения платежных реквизитов незамедлительно уведомлять Администрацию путем направления соответствующего письменного извещения, подписанного 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лучатель субсидии дает согласие на осуществление Администрацией и органами муниципального финансового контроля проверок соблюдения Получателем субсидий условий, целей и порядка их предостав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231"/>
      <w:bookmarkEnd w:id="7"/>
      <w:r>
        <w:rPr>
          <w:rFonts w:cs="Times New Roman" w:ascii="Times New Roman" w:hAnsi="Times New Roman"/>
          <w:sz w:val="28"/>
          <w:szCs w:val="28"/>
        </w:rPr>
        <w:t>Раздел 3. Порядок расчета и перечисления целевой субсид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о настоящему Соглашению предоставляется в пределах бюджетных ассигнований, предусмотренных в бюджетной росписи главного распорядителя бюджетных средств на ____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бсидия предоставляется в следующем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______ году ________ (___________) рублей ___ копеек - по кодам классификации расходов бюджетов Российской Федерации - БК 911 0113 9090020004 81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числение Субсидии производится в течение 5 (пяти) рабочих дней с момента заключения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еречисление Субсидии осуществляется в соответствии с бюджетным законодательством на расчетный счет получателя субсидии________________________, открытый в _________________________________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тветственность стор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субсидии несет ответственность за достоверность предоставляемых сведений об использовании средств, представляемых по настоящему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лучатель субсидии в бесспорном порядке возвращает денежные средства в случаях и размерах, определенных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3.3</w:t>
        </w:r>
      </w:hyperlink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2.3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роки действия Соглаш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Заключительны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заимоотношения Сторон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менения и дополнения в настоящее Соглашение осуществляю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В случае изменения реквизитов, возникновения иных обстоятельств, препятствующих или делающих невозможным исполнения условий настоящего Соглашения, Стороны обязаны извещать друг друга в письменном виде в течение трех календарных дней после наступления указанных случа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идические адреса и банковские реквизиты стор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041"/>
        <w:gridCol w:w="3515"/>
      </w:tblGrid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убсидии</w:t>
            </w:r>
          </w:p>
        </w:tc>
      </w:tr>
      <w:tr>
        <w:trPr/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5387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и муниципальным унитарным предприятиям муниципального образования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сокольнический район»</w:t>
      </w:r>
    </w:p>
    <w:p>
      <w:pPr>
        <w:pStyle w:val="ConsPlusNormal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гашение задолженности для завершения процедуры ликвид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на пога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для завершения процедуры ликвид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от «___»__________20___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субсидии на отчетную дату ________________ руб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389"/>
        <w:gridCol w:w="2608"/>
        <w:gridCol w:w="2154"/>
        <w:gridCol w:w="147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ФИО) кредит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задолженности 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латежного документа, подтверждающего факт опл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латежного документа, подтверждающего факт опл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латежные документы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ая комиссия/ликвидатор МУП __________/_____________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__» __________ _____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consultantplus://offline/ref=B84E2943E02B167EC421FE5A4F881853FA80EC6B63A9A3C53900500F92D3D14289F52BE18AAC95F2AE65332394914FEA3FC5E83B5EB0F9DCU1LBH" TargetMode="External"/><Relationship Id="rId5" Type="http://schemas.openxmlformats.org/officeDocument/2006/relationships/hyperlink" Target="consultantplus://offline/ref=B84E2943E02B167EC421FE5A4F881853FD87E96D64AAA3C53900500F92D3D14289F52BE188A696F9FA3F2327DDC447F43ADFF63D40B0UFL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9:00Z</dcterms:created>
  <dc:creator>Guest</dc:creator>
  <dc:description/>
  <cp:keywords/>
  <dc:language>en-US</dc:language>
  <cp:lastModifiedBy>User</cp:lastModifiedBy>
  <cp:lastPrinted>2024-07-23T13:13:00Z</cp:lastPrinted>
  <dcterms:modified xsi:type="dcterms:W3CDTF">2024-07-23T10:14:00Z</dcterms:modified>
  <cp:revision>13</cp:revision>
  <dc:subject/>
  <dc:title>ПСКОВСКАЯ ОБЛАСТЬ</dc:title>
</cp:coreProperties>
</file>