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23.07.2024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26.12.2019 №266 «Об утверждении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6.12.2019 №266 «Об утверждении муниципальной программ</w:t>
      </w:r>
      <w:hyperlink w:anchor="Par43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«Развитие транспортного обслуживания населения на территории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28.01.2021 №16, от 17.12.2021 №298, от 19.04.2022 №77, от 08.06.2022 №167, от 26.12.2022 №372, от 30.01.2023 №40, от 20.03.2023 №97, от 24.04.2023 №131, от  20.07.2023 №221, от 23.08.2023 №264, от 07.11.2023 №311, от 11.12.2023 №350, от 06.02.2024 №41, от 27.03.2024 №85, от 27.04.2024 №116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В паспорте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6,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15,5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 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61,5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2. Раздел программы «Развитие транспортного обслуживания населения на территории муниципального образования «Новосокольнический район» на 2022-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на 2022–2024 годы составит      127 841,4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2 год – 37 084,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3 год – 48 495,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42 261,5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3.</w:t>
      </w:r>
      <w:r>
        <w:rPr/>
        <w:t xml:space="preserve"> В паспорте подпрограммы «Сохранение и развитие автомобильных дорог общего пользования местного значения в муниципальном образовании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701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6,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12,5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 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58,5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дел подпрограммы «Сохранение и развитие автомобильных дорог общего пользования местного значения в муниципальном образовании» 4.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2 - 2024 годы составит 126 572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2 год – 36 913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3 год – 48 000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41 658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pra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pskov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3.07.2024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21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ind w:firstLine="1"/>
        <w:jc w:val="center"/>
        <w:rPr/>
      </w:pPr>
      <w:r>
        <w:rPr>
          <w:b/>
          <w:u w:val="single"/>
        </w:rPr>
        <w:t>«Новосокольнический район» на 2022-2024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93"/>
        <w:gridCol w:w="3951"/>
        <w:gridCol w:w="1260"/>
        <w:gridCol w:w="1388"/>
        <w:gridCol w:w="1258"/>
        <w:gridCol w:w="1258"/>
      </w:tblGrid>
      <w:tr>
        <w:trPr>
          <w:trHeight w:val="13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на 2022-2024 год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1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82,1</w:t>
            </w:r>
          </w:p>
        </w:tc>
      </w:tr>
      <w:tr>
        <w:trPr>
          <w:trHeight w:val="41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1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12,7</w:t>
            </w:r>
          </w:p>
        </w:tc>
      </w:tr>
      <w:tr>
        <w:trPr>
          <w:trHeight w:val="2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0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</w:t>
            </w:r>
            <w:r>
              <w:rPr>
                <w:color w:val="000000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1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12,7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1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 012,7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79,6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 и безопасност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7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2,0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86,9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 мероприятие «Приобретение дорожной техни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приобретение дорожной техни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4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8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4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3.1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3.07.2024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21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СЧЕТ ВСЕХ ИСТОЧНИКОВ ФИНАНСИР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транспортного обслуживания населения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2-2024 годы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11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)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униципальная</w:t>
            </w:r>
          </w:p>
          <w:p>
            <w:pPr>
              <w:pStyle w:val="Normal"/>
              <w:ind w:firstLine="33"/>
              <w:rPr/>
            </w:pPr>
            <w:r>
              <w:rPr/>
              <w:t>программа «Развит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ind w:firstLine="33"/>
              <w:rPr/>
            </w:pPr>
            <w:r>
              <w:rPr/>
              <w:t>«Новосокольнический район» на 2022-2024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, в том числе: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6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841,4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59,3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1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82,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5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5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572,0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59,3</w:t>
            </w:r>
          </w:p>
        </w:tc>
      </w:tr>
      <w:tr>
        <w:trPr>
          <w:trHeight w:val="1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1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12,7</w:t>
            </w:r>
          </w:p>
        </w:tc>
      </w:tr>
      <w:tr>
        <w:trPr>
          <w:trHeight w:val="5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5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572,0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59,3</w:t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1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12,7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5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572,0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59,3</w:t>
            </w:r>
          </w:p>
        </w:tc>
      </w:tr>
      <w:tr>
        <w:trPr>
          <w:trHeight w:val="12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1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12,7</w:t>
            </w:r>
          </w:p>
        </w:tc>
      </w:tr>
      <w:tr>
        <w:trPr>
          <w:trHeight w:val="1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79,6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79,6</w:t>
            </w:r>
          </w:p>
        </w:tc>
      </w:tr>
      <w:tr>
        <w:trPr>
          <w:trHeight w:val="8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 xml:space="preserve">Мероприятие «Содержание автомобильных дорог общего пользования местного значения и искусственных дорожных сооружений на них, </w:t>
            </w:r>
            <w:r>
              <w:rPr/>
              <w:t>нацеленное на обеспечение их проезжаемости и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7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7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городского поселения и сооружений на них, 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2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2,0</w:t>
            </w:r>
          </w:p>
        </w:tc>
      </w:tr>
      <w:tr>
        <w:trPr>
          <w:trHeight w:val="4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7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86,9</w:t>
            </w:r>
          </w:p>
        </w:tc>
      </w:tr>
      <w:tr>
        <w:trPr>
          <w:trHeight w:val="2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7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86,9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автомобильных дорог общего пользования местного значения в муниципальном образовании «Новосокольнический райо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8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97,1</w:t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2,0</w:t>
            </w:r>
          </w:p>
        </w:tc>
      </w:tr>
      <w:tr>
        <w:trPr>
          <w:trHeight w:val="4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5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2,0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2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сновное  мероприятие «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79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95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Расходы на 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примечания Знак"/>
    <w:qFormat/>
    <w:rPr>
      <w:rFonts w:ascii="Arial" w:hAnsi="Arial" w:cs="Arial"/>
      <w:lang w:val="en-US"/>
    </w:rPr>
  </w:style>
  <w:style w:type="character" w:styleId="Style31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  <w:lang w:val="en-US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  <w:lang w:val="en-US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8:00Z</dcterms:created>
  <dc:creator>Guest</dc:creator>
  <dc:description/>
  <cp:keywords/>
  <dc:language>en-US</dc:language>
  <cp:lastModifiedBy>User</cp:lastModifiedBy>
  <cp:lastPrinted>2024-07-24T16:46:00Z</cp:lastPrinted>
  <dcterms:modified xsi:type="dcterms:W3CDTF">2024-07-24T13:50:00Z</dcterms:modified>
  <cp:revision>9</cp:revision>
  <dc:subject/>
  <dc:title>ПСКОВСКАЯ ОБЛАСТЬ</dc:title>
</cp:coreProperties>
</file>