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3.07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218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 230-н, от 31.01.2020 №21, от 17.02.2022 №26), Администрация Новосокольниче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4.03.2020 №51, от 28.01.2021 №15, от 22.03.2021 №61, от 14.05.2021 №95, от 20.12.2021 №314, от  05.03.2022 №38, от 15.06.2022 №176, от 10.10.2022 №273, от 08.12.2022 №354, от 31.01.2023 №46, от 22.03.2023 №107, от 24.04.2023 №130, от 20.07.2023 №220, от 23.08.2023 №263, от 07.11.2023 №310, от 11.12.2023 №349, от 06.02.2024 №40, от 27.03.2024 №84, от 27.04.2024 №11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35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7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5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6,4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22 - 2024 годы составит </w:t>
      </w:r>
      <w:r>
        <w:rPr/>
        <w:t xml:space="preserve">568029,1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35 339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518 498,5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24 год – 14 191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аспорте подпрограммы «Комплексное развитие систем коммунальной инфраструктуры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079"/>
        <w:gridCol w:w="118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5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Раздел подпрограммы «Комплексное развитие систем коммунальной инфраструктуры муниципального образования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на 2022 - 2024 годы составит 21 839,2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5 547,2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 4 237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– 12 055,0 тыс. руб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В.Н.Солов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       М.Я.Неклюдова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3.07.2024</w:t>
      </w:r>
      <w:r>
        <w:rPr/>
        <w:t xml:space="preserve"> № </w:t>
      </w:r>
      <w:r>
        <w:rPr>
          <w:u w:val="single"/>
        </w:rPr>
        <w:t>218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199"/>
        <w:gridCol w:w="1216"/>
        <w:gridCol w:w="1260"/>
        <w:gridCol w:w="1257"/>
        <w:gridCol w:w="1294"/>
      </w:tblGrid>
      <w:tr>
        <w:trPr>
          <w:trHeight w:val="4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7,3</w:t>
            </w:r>
          </w:p>
        </w:tc>
      </w:tr>
      <w:tr>
        <w:trPr>
          <w:trHeight w:val="4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6,8</w:t>
            </w:r>
          </w:p>
        </w:tc>
      </w:tr>
      <w:tr>
        <w:trPr>
          <w:trHeight w:val="2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6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6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систем коммунальной инфраструктур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1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Жилищ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Переселение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466,6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>От</w:t>
      </w:r>
      <w:r>
        <w:rPr>
          <w:u w:val="single"/>
        </w:rPr>
        <w:t xml:space="preserve">23.07.2024 </w:t>
      </w:r>
      <w:r>
        <w:rPr/>
        <w:t xml:space="preserve">№ </w:t>
      </w:r>
      <w:r>
        <w:rPr>
          <w:u w:val="single"/>
        </w:rPr>
        <w:t>218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«Новосокольнический район» на 2022-2024 годы»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27"/>
        <w:gridCol w:w="2749"/>
        <w:gridCol w:w="2689"/>
        <w:gridCol w:w="1407"/>
        <w:gridCol w:w="1393"/>
        <w:gridCol w:w="1239"/>
        <w:gridCol w:w="1414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7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029,1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776,1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75,7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7,3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4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812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9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26,8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6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39,2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2,6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6,6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56,2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2,6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6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56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2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7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8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1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1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9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4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 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6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6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за счет средств областного бюджет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от </w:t>
      </w:r>
      <w:r>
        <w:rPr>
          <w:u w:val="single"/>
        </w:rPr>
        <w:t xml:space="preserve">23.07.2024 </w:t>
      </w:r>
      <w:r>
        <w:rPr/>
        <w:t xml:space="preserve">№  </w:t>
      </w:r>
      <w:r>
        <w:rPr>
          <w:u w:val="single"/>
        </w:rPr>
        <w:t>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Новосокольнический район» на 2022-2024 год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3260"/>
        <w:gridCol w:w="1292"/>
        <w:gridCol w:w="1402"/>
        <w:gridCol w:w="1091"/>
        <w:gridCol w:w="1174"/>
      </w:tblGrid>
      <w:tr>
        <w:trPr>
          <w:trHeight w:val="6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существлению расходов по содержанию имущества, оплата взносов на капитальный ремонт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учшение качества водоснабжения и водоотведе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на приобретение оборудования для модернизации систем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проектов план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проектов план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 отремонтированных объек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ой проектно-сметной докумен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 отремонтирован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ой проектно-сметной докумен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Благоустройство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связанных с благоустройством воинских захоронений, расположенных на территор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воинских захоро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мероприятий по захоронению (перезахороне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сва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ого муниципального жилищного фонда в общем объеме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ых домов (квартир), подключенных к природному га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ключенных договор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реселение граждан из аварийного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 за счет средств областного бюдж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ind w:left="720" w:firstLine="720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8:00Z</dcterms:created>
  <dc:creator>Guest</dc:creator>
  <dc:description/>
  <cp:keywords/>
  <dc:language>en-US</dc:language>
  <cp:lastModifiedBy>User</cp:lastModifiedBy>
  <cp:lastPrinted>2024-07-24T17:05:00Z</cp:lastPrinted>
  <dcterms:modified xsi:type="dcterms:W3CDTF">2024-07-25T12:35:00Z</dcterms:modified>
  <cp:revision>9</cp:revision>
  <dc:subject/>
  <dc:title>ПСКОВСКАЯ ОБЛАСТЬ</dc:title>
</cp:coreProperties>
</file>