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.07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еречне специально отведенных мест и помещений, а также о порядке предоставления помещений для проведения встреч кандидатов в депутаты Собрания депутатов Новосокольнического муниципального округа первого созыва и их представителей с избирателями на территории муниципального образования «Новосокольнический район» на период подготовки выборов, назначенных на 14 сентября 2025 год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50 Закона Псковской области «Избирательный кодекс Псковской области»,  Уставом муниципального образования «Новосокольнический район» и в целях наиболее полного информационного обеспечения избирательной кампании по выборам депутатов Собрания депутатов Новосокольнического муниципального округа   первого  созыва, организации и проведения собраний, встреч с избирателями, публичных дебатов и дискуссий в период подготовки выборов, назначенных на 14 сентября 2025 года, Администрация Новосокольниче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пределить перечень специально отведенных мест для проведения встреч кандидатов в депутаты Собрания депутатов Новосокольнического муниципального округа   первого созыва и их представителей с избирателями на территории муниципального образования «Новосокольнический район» на период подготовки выборов, назначенных на 14 сентября 2025 года,  согласно приложению № 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ределить перечень помещений для проведения встреч кандидатов в депутаты Собрания депутатов Новосокольнического муниципального округа   первого созыва и их представителей с избирателями на территории муниципального образования «Новосокольнический район» на период подготовки выборов, назначенных на 14 сентября 2025 года, согласно приложению № 2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рядок предоставления помещений для проведения встреч кандидатов в депутаты Собрания депутатов Новосокольнического муниципального округа первого созыва и их представителей с избирателями на территории муниципального образования «Новосокольнический район» на период подготовки выборов, назначенных на 14 сентября 2025 года,  согласно приложению № 3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</w:rPr>
          <w:t>http://pravo.pskov.ru/</w:t>
        </w:r>
      </w:hyperlink>
      <w:r>
        <w:rPr>
          <w:sz w:val="28"/>
          <w:szCs w:val="28"/>
        </w:rPr>
        <w:t>, в газете «Новосокольнический край»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Консультант управления делами                        М.Я.Неклюдо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0.07.2025</w:t>
      </w:r>
      <w:r>
        <w:rPr/>
        <w:t xml:space="preserve">№ </w:t>
      </w:r>
      <w:r>
        <w:rPr>
          <w:u w:val="single"/>
        </w:rPr>
        <w:t>22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о отведенных мест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стреч кандидатов в депутаты Собрания депутатов Новосокольнического муниципального округа   первого созыва и их представителей с избирателями на территории муниципального образования «Новосокольнический район»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на период подготовки выборов, назначенных на 14 сентября 2025 год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54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и ориентиры границ специально отведенного мест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окольники, ул. Загородная, 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ая территория напротив дома №2 по ул. Загородной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окольники, угол улиц  Садовая - Тихмянов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у памятника танкистам, погибшим в годы ВОВ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окольники, ул. Первомайская, 34Б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у Свято-Никольского храм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тровк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зле памятника погибшим при защите Отечеств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ньков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зле автобусной остановк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Хрян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зле автобусной остановк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Зубатов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ле доски объявлений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Спасте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ле доски объявлений у дома №22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bCs/>
                <w:sz w:val="28"/>
                <w:szCs w:val="28"/>
              </w:rPr>
              <w:t xml:space="preserve"> Старосокольник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 памятника погибшим воинам 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bCs/>
                <w:sz w:val="28"/>
                <w:szCs w:val="28"/>
              </w:rPr>
              <w:t>Недомерк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нового противопожарного водоем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bCs/>
                <w:sz w:val="28"/>
                <w:szCs w:val="28"/>
              </w:rPr>
              <w:t xml:space="preserve">Шахниха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 сквере, у детской площадк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bCs/>
                <w:sz w:val="28"/>
                <w:szCs w:val="28"/>
              </w:rPr>
              <w:t xml:space="preserve"> Окни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 здания Окнийской сельской библиотек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bCs/>
                <w:sz w:val="28"/>
                <w:szCs w:val="28"/>
              </w:rPr>
              <w:t xml:space="preserve">Отрадное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агазина райпо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bCs/>
                <w:sz w:val="28"/>
                <w:szCs w:val="28"/>
              </w:rPr>
              <w:t xml:space="preserve">Насва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агазина райпо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bCs/>
                <w:sz w:val="28"/>
                <w:szCs w:val="28"/>
              </w:rPr>
              <w:t>Назимов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агазина райпо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bCs/>
                <w:sz w:val="28"/>
                <w:szCs w:val="28"/>
              </w:rPr>
              <w:t xml:space="preserve">Заболотье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агазина райпо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bCs/>
                <w:sz w:val="28"/>
                <w:szCs w:val="28"/>
              </w:rPr>
              <w:t>Горожан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здания Горожанской сельской библиотек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bCs/>
                <w:sz w:val="28"/>
                <w:szCs w:val="28"/>
              </w:rPr>
              <w:t xml:space="preserve">Базлово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ФАП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bCs/>
                <w:sz w:val="28"/>
                <w:szCs w:val="28"/>
              </w:rPr>
              <w:t>Рамень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агазина райпо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bCs/>
                <w:sz w:val="28"/>
                <w:szCs w:val="28"/>
              </w:rPr>
              <w:t>Вя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агазина райпо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0.07.2025</w:t>
      </w:r>
      <w:r>
        <w:rPr/>
        <w:t xml:space="preserve">№ </w:t>
      </w:r>
      <w:r>
        <w:rPr>
          <w:u w:val="single"/>
        </w:rPr>
        <w:t>221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стреч кандидатов в депутаты Собрания депутатов Новосокольнического муниципального округа   первого созыва и их представителей с избирателями на территории муниципального образования «Новосокольнический район»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ериод подготовки выборов, назначенных на 14 сентября 2025 год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282"/>
        <w:gridCol w:w="328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 (владельца помещения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исание помещ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 нахождения) помещ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район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л для занятий спортивных  секций муниципального бюджетного образовательного учреждения дополнительного образования «Новосокольническая детско-юношеская спортивная школа» на втором этаже зд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Новосокольники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Ленинская 42/16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ЖКХ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х водоснабжения МУПЖК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л. Воровского, д.2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ультурно-досуговый комплекс Новосокольнического райо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мещение Вязовской сельской библиоте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. Вяз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ультурно-досуговый комплекс Новосокольнического райо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мещение Монинской сельской библиотеки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. Монин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Маевская средняя школа»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аевская средняя шко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. Маев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ультурно-досуговый комплекс Новосокольнического райо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е Руновского Дома культур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.Рунов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«Невельская межрайонная больница», филиал Новосокольники  (по согласованию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мещение Станьковского ФАПа (по согласованию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. Станьков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Насвинская средняя школа»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ar-SA"/>
              </w:rPr>
              <w:t>фойе Насвинской средней школ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. Насв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ультурно-досуговый комплекс Новосокольнического райо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ar-SA"/>
              </w:rPr>
              <w:t xml:space="preserve">Помещение Горожанской сельской библиотеки-клуб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. Горожане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ультурно-досуговый комплекс Новосокольнического райо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ar-SA"/>
              </w:rPr>
              <w:t>Помещение Раменской сельской библиоте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. Раменье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ультурно-досуговый комплекс Новосокольнического райо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Зал Захаринского сельского клуб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. Захарин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ультурно-досуговый комплекс Новосокольнического райо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мещение Демянской сельской библиоте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. Дем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«Центр специального образования №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портзал ГБОУ «Центр специального образования №3» д.Шахниха (по согласованию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. Шахних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Группа компаний «КАБОШ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Фойе Бологовского сельского Дома Культур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. Бо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ультурно-досуговый комплекс Новосокольнического райо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нийская сельская библиотек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. Окн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Маевская средняя школа»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осокольники, здание бывшего интерната школ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. Старосокольники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0.07.2025</w:t>
      </w:r>
      <w:r>
        <w:rPr/>
        <w:t xml:space="preserve">№ </w:t>
      </w:r>
      <w:r>
        <w:rPr>
          <w:u w:val="single"/>
        </w:rPr>
        <w:t>221</w:t>
      </w:r>
    </w:p>
    <w:p>
      <w:pPr>
        <w:pStyle w:val="Normal"/>
        <w:ind w:right="-31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едоставления помещений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встреч </w:t>
      </w:r>
      <w:r>
        <w:rPr>
          <w:sz w:val="28"/>
          <w:szCs w:val="28"/>
        </w:rPr>
        <w:t xml:space="preserve">для проведения встреч кандидатов в депутаты Собрания депутатов Новосокольнического муниципального округа   первого созыва и их представителей с избирателями на территории муниципального образования «Новосокольнический район»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иод подготовки выборов, назначенных на 14 сентября 2025 года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Помещение для проведения встреч для проведения встреч кандидатов в депутаты Собрания депутатов Новосокольнического муниципального округа   первого созыва и их представителей с избирателями на территории муниципального образования «Новосокольнический район» на период подготовки выборов, назначенных на 14 сентября 2025 года, предоставляется кандидату в депутаты по его заявлению, поданному в письменной форме в Администрацию Новосокольнического район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Заявление о предоставлении помещения для проведения встречи кандидата в депутаты с избирателями (далее – заявление) подается не позднее трех рабочих дней до дня проведения встреч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Заявление подается с предъявлением документа, подтверждающего статус кандидата в депута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одаче заявления через уполномоченного представителя кандидата в депутаты к заявлению прилагаются копия документа, подтверждающего статус кандидата в депутаты, а также документы, подтверждающие основания представления интересов  кандидата в депутаты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 В заявлении указывается помещение для проведения встречи, дата, время начала и окончания проведения встречи, предполагаемое количество участников встречи, фамилия, имя, отчество кандидата в депутаты, заявляющего о проведении встречи, а также почтовый адрес и (или) адрес электронной почты для направления информации, связанной с рассмотрением заявления. В заявлении также могут быть указаны номера телефонов, факсов, электронной почты кандидата в депутаты и (или) его уполномоченного представи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В случае направления несколькими кандидатами в депутаты заявлений на предоставление одного помещения в одно и то же время, очередность использования помещения определяется, исходя из времени получения зая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По результатам рассмотрения заявления Глава района в течение двух рабочих дней со дня получения заявления принимает одно из следующих решен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 предоставлении помещения для проведения встречи кандидата в депутаты с избирателя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 отказе в предоставлении помещения для проведения встречи кандидата в депутаты с избирател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шение оформляется правовым актом Администрации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. Решение об отказе в предоставлении помещения для проведения встречи кандидата в депутаты с избирателями должно содержать правовые и фактические основания для такого отказ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 решении, принятом по результатам рассмотрения заявления, Глава района уведомляет кандидата в депутаты в течение одного рабочего дня после принятия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2:00Z</dcterms:created>
  <dc:creator>Guest</dc:creator>
  <dc:description/>
  <cp:keywords/>
  <dc:language>en-US</dc:language>
  <cp:lastModifiedBy>User</cp:lastModifiedBy>
  <cp:lastPrinted>2023-12-18T10:25:00Z</cp:lastPrinted>
  <dcterms:modified xsi:type="dcterms:W3CDTF">2025-07-15T08:16:00Z</dcterms:modified>
  <cp:revision>18</cp:revision>
  <dc:subject/>
  <dc:title>ПСКОВСКАЯ ОБЛАСТЬ</dc:title>
</cp:coreProperties>
</file>