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5.07.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21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, от 06.02.2024 №44, от 27.03.2024 №87, от 03.05.2024 №1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79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36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8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32788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211 098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51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17,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1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20882,4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07 05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4 319,9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04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1 40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873,9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95"/>
        <w:gridCol w:w="1796"/>
        <w:gridCol w:w="1247"/>
        <w:gridCol w:w="1241"/>
        <w:gridCol w:w="1412"/>
        <w:gridCol w:w="1241"/>
        <w:gridCol w:w="1241"/>
        <w:gridCol w:w="1463"/>
      </w:tblGrid>
      <w:tr>
        <w:trPr>
          <w:trHeight w:val="63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0,8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3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3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,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11"/>
        <w:gridCol w:w="3337"/>
        <w:gridCol w:w="1269"/>
        <w:gridCol w:w="1390"/>
        <w:gridCol w:w="1255"/>
        <w:gridCol w:w="1260"/>
      </w:tblGrid>
      <w:tr>
        <w:trPr>
          <w:trHeight w:val="4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83,7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09,7</w:t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829,1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69,8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29,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19,4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6,9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788,6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21,2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883,7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83,7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13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960,7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79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370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5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09,7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8,3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82,4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6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5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2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1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829,1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3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67,8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6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9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617,4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5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69,8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,6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3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18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29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80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0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91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1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29,3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19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19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8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9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4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«Расходы на содержание спортивных объектов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ивш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з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й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вовлеченных в мероприятия гражданско-патриотического воспитания, от общего количества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5:00Z</dcterms:created>
  <dc:creator>Guest</dc:creator>
  <dc:description/>
  <cp:keywords/>
  <dc:language>en-US</dc:language>
  <cp:lastModifiedBy>User</cp:lastModifiedBy>
  <cp:lastPrinted>2024-07-29T11:06:00Z</cp:lastPrinted>
  <dcterms:modified xsi:type="dcterms:W3CDTF">2024-07-29T08:09:00Z</dcterms:modified>
  <cp:revision>13</cp:revision>
  <dc:subject/>
  <dc:title>ПСКОВСКАЯ ОБЛАСТЬ</dc:title>
</cp:coreProperties>
</file>