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.07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2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40"/>
        <w:jc w:val="both"/>
        <w:rPr>
          <w:lang w:eastAsia="zh-CN"/>
        </w:rPr>
      </w:pPr>
      <w:r>
        <w:rPr>
          <w:sz w:val="28"/>
          <w:lang w:eastAsia="zh-CN"/>
        </w:rPr>
        <w:t xml:space="preserve">О создании комиссии по проведению оценки готовности образовательных организаций Новосокольнического района Псковской области к новому учебному году </w:t>
      </w:r>
    </w:p>
    <w:p>
      <w:pPr>
        <w:pStyle w:val="Normal"/>
        <w:widowControl w:val="false"/>
        <w:suppressAutoHyphens w:val="true"/>
        <w:spacing w:lineRule="auto" w:line="276"/>
        <w:ind w:left="539" w:hanging="53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eastAsia="zh-CN"/>
        </w:rPr>
        <w:t>В соответствии с распоряжением Минпросвещения России от 22.08.2023 № Р-178 «О типовом положении о Комиссии по проведению оценки готовности организаций, осуществляющих образовательную деятельность, к новому учебному году», Указом Губернатора Псковской области от 23.04.2025 № 70-УГ «О создании межведомственной комиссии по проведению оценки готовности организаций Псковской области, осуществляющих образовательную деятельность, к новому учебному году» в целях повышения эффективности осуществления деятельности при проведении оценки готовности организаций, осуществляющих образовательную деятельность, к новому учебному году А</w:t>
      </w:r>
      <w:r>
        <w:rPr>
          <w:sz w:val="28"/>
          <w:szCs w:val="28"/>
        </w:rPr>
        <w:t>дминистрация Новосокольниче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1.Создать комиссию по проведению оценки готовности образовательных организаций Новосокольнического района Псковской области к новому учебному году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2.Утвердить состав комиссии по проведению оценки готовности образовательных организаций Новосокольнического района Псковской области к новому учебному году в количестве 5 человек (приложение №1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3. Утвердить Положение о комиссии по проведению оценки готовности образовательных организаций Новосокольнического района Псковской области к новому учебному году (приложение №2).</w:t>
      </w:r>
    </w:p>
    <w:p>
      <w:pPr>
        <w:pStyle w:val="Style1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5.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6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 xml:space="preserve">  </w:t>
      </w: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сокольнического района</w:t>
      </w:r>
    </w:p>
    <w:p>
      <w:pPr>
        <w:pStyle w:val="Normal"/>
        <w:suppressAutoHyphens w:val="true"/>
        <w:jc w:val="right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u w:val="single"/>
          <w:lang w:eastAsia="zh-CN"/>
        </w:rPr>
        <w:t>17.07.2025</w:t>
      </w:r>
      <w:r>
        <w:rPr>
          <w:sz w:val="28"/>
          <w:szCs w:val="28"/>
          <w:lang w:eastAsia="zh-CN"/>
        </w:rPr>
        <w:t xml:space="preserve"> №  </w:t>
      </w:r>
      <w:r>
        <w:rPr>
          <w:sz w:val="28"/>
          <w:szCs w:val="28"/>
          <w:u w:val="single"/>
          <w:lang w:eastAsia="zh-CN"/>
        </w:rPr>
        <w:t>222</w:t>
      </w:r>
    </w:p>
    <w:p>
      <w:pPr>
        <w:pStyle w:val="Normal"/>
        <w:suppressAutoHyphens w:val="true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оценки готовности образовательных организаций Новосокольнического района П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ца Татьяна Николаевна –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района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Юлия Сергеевна –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и.о. начальника отдела по мобилизационной работе и делам ГО и ЧС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Ольга Вильгельмовна –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начальник Управления образования Новосокольнического района П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якова Екатерина Михайловна –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комиссии, врио заместителя председателя Комитета по градостроительству, жилищно-коммунальному и дорожному хозяйству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еева Наталья Витальевна –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заместитель начальника Управления образования Новосокольнического района Псковской области, председатель районной организации профсоюза работников народного образования и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2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овосокольнического района </w:t>
      </w:r>
    </w:p>
    <w:p>
      <w:pPr>
        <w:pStyle w:val="Normal"/>
        <w:suppressAutoHyphens w:val="true"/>
        <w:jc w:val="right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u w:val="single"/>
          <w:lang w:eastAsia="zh-CN"/>
        </w:rPr>
        <w:t>17.07.2025</w:t>
      </w:r>
      <w:r>
        <w:rPr>
          <w:sz w:val="28"/>
          <w:szCs w:val="28"/>
          <w:lang w:eastAsia="zh-CN"/>
        </w:rPr>
        <w:t xml:space="preserve"> №  </w:t>
      </w:r>
      <w:r>
        <w:rPr>
          <w:sz w:val="28"/>
          <w:szCs w:val="28"/>
          <w:u w:val="single"/>
          <w:lang w:eastAsia="zh-CN"/>
        </w:rPr>
        <w:t>222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ПРОВЕДЕНИЮ ОЦЕНКИ ГОТОВНОСТИ ОБРАЗОВАТЕЛЬНЫХ ОРГАНИЗАЦИЙ НОВОСОКОЛЬНИЧЕСКОГО РАЙОНА ПСКОВСКОЙ ОБЛАСТИ К НОВОМУ УЧЕБНОМУ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комиссии по проведению оценки готовности образовательных организаций Новосокоьнического района Псковской области к новому учебному году (далее - Комиссия) определяет цели и задачи Комиссии, ее состав и порядок принятия решений по вопросам, относящимся к ее компетенци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образовательными организациями понимаются дошкольные образовательные организации, общеобразовательные организации, а также организации дополнительного образования детей (далее - Организации)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бразуется в целях повышения эффективности осуществления деятельности органов местного самоуправления, осуществляющих полномочия в сфере образования, при проведении оценки готовности Организаций к новому учебному году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Псковской области, а также иными нормативными правовыми актам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является постоянно действующим органом, осуществляющим оценку готовности Организаций к новому учебному году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работка заключений для органов местного самоуправления, осуществляющих полномочия в сфере образования, по составлению "дорожной карты" по устранению нарушений, выявленных контрольными (надзорными) органам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бор, анализ и обобщение сведений о результатах оценки готовности Организаций к новому учебному году по имеющимся материалам результатов контрольно-надзорных и профилактических мероприятий контрольных (надзорных) органов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ициирование на основании собранных аналитических материалов проведения плановых и внеплановых проверок конкретных Организаций их учредителями и органами местного самоуправления, осуществляющими полномочия в сфере образования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своих задач Комиссия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ет у органов местного самоуправления, осуществляющих полномочия в сфере образования, сведения о ходе устранения нарушений, установленных предписаниями контрольных (надзорных) органов в отношении Организаций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необходимости приглашает на заседания представителей территориальных органов Роспотребнадзора, МВД России, Росгвардии, МЧС Росси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готовности Организаций к новому учебному году Комиссией осуществляется по следующим критериям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требований санитарных норм и прави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готовности к организации питания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требований антитеррористической и противокриминальной защищенности Организаций, в том числе в части наличия паспорта безопасности объекта (территории)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зданий и сооружений Организаций для инвалидов и иных маломобильных групп населения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й эксплуатации энергоустановок (электротеплоустановок), оценки их технического состояния, в том числе обеспечение надежности схемы электротеплоснабжения, ее соответствия категории энергоприемников, содержания энергоустановок в работоспособном состоянии и их безопасной эксплуатации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работникам и их подготовке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охраны труда электротеплотехнического и электротехнологического персонала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укомплектованности рабочих мест обязательной документацией, средствами индивидуальной защиты, пожаротушения и инструментам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сполнения мероприятий в области гражданской обороны и защиты населения и территорий от чрезвычайных ситуаций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оспособности обслуживания систем автоматической противопожарной защиты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личия и исправности первичных средств пожаротушения, оценка состояния путей эвакуации и эвакуационных выходов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улично-дорожной сети вблизи общеобразовательной организаци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тского дорожно-транспортного травматизма, в том числе поддержание в актуальном состоянии паспорта дорожной безопасности Организаций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по осуществлению перевозок детей школьными автобусам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формируется из представителей органов местного самоуправления, общественных организаций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и изменяется распорядительным актом органа местного самоуправления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остав Комиссии входят председатель, заместитель председателя, секретарь и члены Комисси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по должности заместитель руководителя органа местного самоуправления, курирующий вопросы по социальной политике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Комисси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Комиссии на основе предложений членов Комисси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 и осуществляет общий контроль за реализацией принятых Комиссией решений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 и другие документы по вопросам, относящимся к компетенции Комисси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об итогах деятельности Комиссии руководителю органа местного самоуправления в установленные указанным руководителем срок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ются заместителем председателя Комисси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Комиссии и осуществляют свои функци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подготовку и организацию проведения заседаний Комиссии, ведет протоколы заседаний и обеспечивает решение текущих вопросов деятельности Комисси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в соответствии с планами работы не реже двух раз в год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проводятся по решению председателя Комиссии, а также по инициативе членов Комисси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ценки готовности организаций, осуществляющих образовательную деятельность, к новому учебному году устанавливаются ежегодно, постановлением органа местного самоуправления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бота Комиссии осуществляется в форме заседания, которое может быть проведено как очно, так и с использованием видео-конференц-связ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времени, месте и форме проведения заседания Комиссии направляется ответственным секретарем Комиссии ее членам не позднее, чем за 7 рабочих дней до дня проведения заседания Комисси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половины членов ее состава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от общего числа членов Комиссии, присутствующих на заседании, путем открытого голосования. Секретарь Комиссии принимает участие в голосовании на общих основаниях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принятым решением считается решение, за которое проголосовал председательствующий на заседании Комисси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Актом проверки готовности Организации к новому учебному году (далее – Акт) в 2-х экземплярах в течение 3 (трёх) рабочих дней со дня заседания Комиссии и подписывается председательствовавшим на заседании, секретарем и членами Комиссии, присутствовавшими на заседании. Особое мнение членов Комиссии вносится в Акт. 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хранится у секретаря Комиссии, второй – у руководителя Организации, в течение 5 лет.14. Организационно-техническое обеспечение деятельности Комиссии осуществляет орган местного самоуправления, осуществляющий полномочия в сфере образования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28:00Z</dcterms:created>
  <dc:creator>Guest</dc:creator>
  <dc:description/>
  <cp:keywords/>
  <dc:language>en-US</dc:language>
  <cp:lastModifiedBy>User</cp:lastModifiedBy>
  <cp:lastPrinted>2025-07-21T13:27:00Z</cp:lastPrinted>
  <dcterms:modified xsi:type="dcterms:W3CDTF">2025-07-21T10:28:00Z</dcterms:modified>
  <cp:revision>3</cp:revision>
  <dc:subject/>
  <dc:title>ПСКОВСКАЯ ОБЛАСТЬ</dc:title>
</cp:coreProperties>
</file>