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6.08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6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</w:rPr>
        <w:t xml:space="preserve">О проведении публичных слушаний по проекту планировки территории </w:t>
      </w:r>
      <w:r>
        <w:rPr>
          <w:sz w:val="28"/>
          <w:szCs w:val="28"/>
        </w:rPr>
        <w:t xml:space="preserve">«Малоэтажный жилой комплекс «Насва» д.Насва, Новосокольнического района, Псковской област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статьи 28 Федерального закона от 06.10.2003 №131-ФЗ «Об общих принципах организации местного самоуправления в Российской Федерации», статьями 5.1, 37, 46 Градостроительного кодекса Российской Федерации, Правилами землепользования и застройки сельского поселения «Насвинская волость», утверждёнными решением Собрания депутатов сельского поселения  «Насвинская волость» от 24.12.2012 №82 (с изменениями, внесенными решениями Собрания депутатов Новосокольнического района от 17.08.2017 №237/54, от 14.09.2021 № 173/39, от 29.12.2021 №195/42, от 27.07.2023 №50/9, от 30.11.2023 №62/13, от 25.07.2024 №82/20), Положением о публичных  слушаниях в Новосокольническом районе, утвержденным решением Собрания депутатов Новосокольнического района от 27.10.2005 №28/3 (с изменениями, внесёнными решениями Собрания депутатов от 28.10.2010 №212/35, от 28.12.2017 №31/4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публичные слушания по проекту планировки, проекту межевания «Малоэтажный жилой комплекс «Насва» д.Насва, Новосокольнического района, П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27 сентября 2024 года в 17 часов 00 минут в Администрации сельского поселения «Насвинская волость» по адресу: Псковская область, д. Насва, ул. Молодёжная, д.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у, проведение и учет предложений по указанному проекту планировки возложить на Врио Главы Администрации сельского поселения «Насвинская волость» Суханову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Lucida Sans Unicode"/>
          <w:sz w:val="28"/>
          <w:szCs w:val="28"/>
        </w:rPr>
        <w:t>Настоящее постановление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 (</w:t>
      </w:r>
      <w:hyperlink r:id="rId3">
        <w:r>
          <w:rPr>
            <w:rStyle w:val="InternetLink"/>
            <w:rFonts w:eastAsia="Lucida Sans Unicode"/>
            <w:sz w:val="28"/>
            <w:szCs w:val="28"/>
          </w:rPr>
          <w:t>https://novosokolniki.reg60.ru/</w:t>
        </w:r>
      </w:hyperlink>
      <w:r>
        <w:rPr>
          <w:rFonts w:eastAsia="Lucida Sans Unicode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osokolniki.reg60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4:00Z</dcterms:created>
  <dc:creator>Guest</dc:creator>
  <dc:description/>
  <dc:language>en-US</dc:language>
  <cp:lastModifiedBy>User</cp:lastModifiedBy>
  <cp:lastPrinted>2024-08-29T08:48:00Z</cp:lastPrinted>
  <dcterms:modified xsi:type="dcterms:W3CDTF">2024-08-29T05:55:00Z</dcterms:modified>
  <cp:revision>3</cp:revision>
  <dc:subject/>
  <dc:title>ПСКОВСКАЯ ОБЛАСТЬ</dc:title>
</cp:coreProperties>
</file>