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ресурсов Администрации Новосокольнического района для ликвидации чрезвычайных ситуаций природного и техногенного характера на территории муниципального образования «Новосокольнический район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Псковской области от 04.05.2008 № 762-О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от 19.03.2021 №2-4-71-5-11, в целях своевременного и качественного обеспечения мероприятий по ликвидации чрезвычайных ситуаций и защите населения на территории Новосокольнического района, руководствуясь статьей 27 Устава муниципального образования «Новосокольнический район», Администрация Новосокольниче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1. Утвердить Положение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Новосокольнический район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1"/>
      <w:bookmarkEnd w:id="1"/>
      <w:r>
        <w:rPr>
          <w:sz w:val="28"/>
          <w:szCs w:val="28"/>
        </w:rPr>
        <w:t>2. Утвердить номенклатуру и объемы резерва материальных ресурсов Администрации Новосокольнического района для ликвидации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муниципального образования «Новосокольниче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соответствующие резервы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едения о наличии созданных резервов материальных ресурсов для ликвидации чрезвычайных ситуаций природного и техногенного характера представлять в отдел по мобилизационной работе и делам ГО и ЧС Администрации Новосокольнического района ежегодно к 10 января, по состоянию на 1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мобилизационной работе и делам ГО и ЧС Администрации района информировать Правительство Псковской области и Главное управление МЧС России по Псковской области о состоянии резерва материальных ресурсов для ликвидации чрезвычайных ситуаций муниципального образования «Новосокольнический район» два раза в год, по состоянию на 1 января и 1 июля, соответственно  к 10 января и к 10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Новосокольнического района от 23.09.2022 № 262 «О порядке создания, хранения, использования и восполнения резерва материальных ресурсов Администрации Новосокольнического района для ликвидации чрезвычайных ситуаций природного и техногенного характера на территории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0 августа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6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b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Новосокольниче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-Резерв) на территории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Новосокольниче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 (далее -ЧС), в том числе для организации первоочередного жизнеобеспечения населения, оказания ему помощи, развертывания и содержания пункта временного размещения и питания пострадавшего на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аварийно-спасательных и аварийно-восстановительных работ в случае возникновения ЧС, оснащения нештатных формирований гражданской обороны при проведении аварийно-спасательных и других неотлож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 и ресурсы жизнеобеспечения, медицинские изделия и другие материальные ресурс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и объем которых утверждаются постановлением Администрации Новосокольнического района исходя из прогнозируемых видов и масштабов ЧС муниципального характера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объектовых резервов для ликвидации ЧС определяется приказом руководител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ные резервы для ликвидации ЧС природного и техногенного характера могут использоваться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Финансирование расходов по созданию, хранению и восполнению Резерва осуществляется за счет средств местного бюджета, либо собственных средств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Бюджетная заявка по расходам для закупки, хранения и содержания материальных ресурсов Резервов на планируемый год подается заказчиком материальных ресурсов в Резервы – комитетом социально-экономического развития Администрации района совместно с отделом по мобилизационной работе и делам ГО и ЧС Администрации района в ценах, действующих на 1 июля текущего года, в финансовое управление Администрации района до 01 октября текущего года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Функции по определению номенклатуры и объемов местного Резерва, его созданию, контроль за хранением, использованием и восполнением Резерва возлагаются на финансовое управление Новосокольнического района, комитет социально - экономического развития Администрации района, отдел по мобилизационной работе и делам ГО и ЧС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рганы, на которые возложены данны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0. Резервы, созданные в муниципальных организациях, и в администрациях поселений является составной частью местного Резерва Администрации Новосокольнического района.</w:t>
      </w:r>
      <w:r>
        <w:rPr>
          <w:sz w:val="28"/>
          <w:szCs w:val="28"/>
        </w:rPr>
        <w:t xml:space="preserve"> Объектовые Резервы являются собственностью организаций, на чьи средства они созданы (приобретен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Местные Резервы, независимо от места его размещения, является собственностью Администрации Новосокольниче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Администрация Новосокольнического района может использовать находящиеся на его территории объектовые Резервы по согласованию с организациями, их создавш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Закупка материальных ресурсов в Резерв осуществляется 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1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Использование материальных ресурсов из Резервов осуществляется по решению Главы Новосокольнического района, или лица, его замещающего, и оформляется постановлением Администрации Новосокольнического района. Постановление готовится на основании обращений организаций и граждан. 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>
          <w:sz w:val="28"/>
          <w:szCs w:val="28"/>
        </w:rPr>
        <w:t>17. Использование Резервов осуществляется на безвозмездной или возмезд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а территории района ЧС расходы по выпуску материальных ресурсов из Резерва возмещаются за счет средств и имущества хозяйствующего субъекта, виновного в возникновении указанной Ч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Организации, обратившиеся за помощью и получившие материальные ресурсы из Резерв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Отчет о целевом использовании выделенных из Резервов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Новосокольнического района  в десятиднев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бщее руководство по созданию, хранению, использованию Резерва возлагается на председателя КЧС и ПБ района Новосокольниче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 района </w:t>
      </w:r>
    </w:p>
    <w:p>
      <w:pPr>
        <w:pStyle w:val="23"/>
        <w:shd w:fill="auto" w:val="clear"/>
        <w:spacing w:lineRule="auto" w:line="24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0 августа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68</w:t>
      </w:r>
    </w:p>
    <w:p>
      <w:pPr>
        <w:pStyle w:val="23"/>
        <w:shd w:fill="auto" w:val="clear"/>
        <w:spacing w:lineRule="auto" w:line="240" w:before="0" w:after="0"/>
        <w:jc w:val="right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резерва материальных ресур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окольнического района для ликвидации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87"/>
        <w:gridCol w:w="1475"/>
        <w:gridCol w:w="1073"/>
      </w:tblGrid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bidi="hi-IN"/>
              </w:rPr>
              <w:t>Продовольствие для обеспечения пострадавшего населения в чрезвычайных ситуациях на 3 суток на 50 человек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bidi="hi-IN"/>
              </w:rPr>
              <w:t xml:space="preserve">Продовольствие на 3 суток: 45 взрослых,  5 детей до 1 года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беспечение продуктами питания пострадавшего в чрезвычайных ситуациях взрослого населения и детей в возрасте старше 1 года (из расчета снабжения 45 человек на 3 суто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rPr>
                <w:lang w:bidi="hi-IN"/>
              </w:rPr>
            </w:pPr>
            <w:r>
              <w:rPr>
                <w:lang w:bidi="hi-IN"/>
              </w:rPr>
              <w:t>Индивидуальный рацион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компл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3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беспечение продуктами питания пострадавших в чрезвычайных ситуациях детей в возрасте до 1 года              (из расчета снабжения 5 человек на 3 суто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ухие молочные сме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,2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вое имущество и ресурсы жизнеобеспечения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я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кость для воды (250 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съемное оборуд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мощностью до 3 кВ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повещения и связ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гафоны руч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 xml:space="preserve">Радиостанция УК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дивидуальной защи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универса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аптеч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0:00Z</dcterms:created>
  <dc:creator>Guest</dc:creator>
  <dc:description/>
  <dc:language>en-US</dc:language>
  <cp:lastModifiedBy>User</cp:lastModifiedBy>
  <cp:lastPrinted>2024-08-30T11:39:00Z</cp:lastPrinted>
  <dcterms:modified xsi:type="dcterms:W3CDTF">2024-08-30T08:41:00Z</dcterms:modified>
  <cp:revision>3</cp:revision>
  <dc:subject/>
  <dc:title>ПСКОВСКАЯ ОБЛАСТЬ</dc:title>
</cp:coreProperties>
</file>