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и и организациями, утвержденными заместителем Министра Российской Федерации по делам гражданской обороны, чрезвычайных ситуаций и ликвидации последствий стихийных бедствий  от 29.12.2021 № 2-4-71-12-11, постановлением Правительства Псковской области от 01.08.2022 № 78 «О создании и содержании в целях гражданской обороны запасов материально-технических, продовольственных, медицинских и иных средств на территории Псковской области»,  руководствуясь статьей 27 Устава муниципального образования «Новосокольнический район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1"/>
      <w:r>
        <w:rPr>
          <w:sz w:val="28"/>
          <w:szCs w:val="28"/>
        </w:rPr>
        <w:t>1. Утвердить прилагаемое Положение о создании и содерж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учреждений и организаций (далее-организации), расположенных на территории  </w:t>
      </w:r>
      <w:r>
        <w:rPr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Новосокольнический район»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местного уровня, в соответствии с действующим законодательств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Новосокольнического района </w:t>
      </w:r>
      <w:r>
        <w:rPr>
          <w:color w:val="333333"/>
          <w:sz w:val="28"/>
          <w:szCs w:val="28"/>
        </w:rPr>
        <w:t>от  02.03.2021 № 41 «</w:t>
      </w: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/>
      </w:pPr>
      <w:bookmarkStart w:id="1" w:name="sub_51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окольнического района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дицинских и иных средст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Новосокольнического района (далее - Запа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асы создаются Администрацией Новосокольнического района заблаговременно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нештатных аварийно-спасательных формирований, спасательных служб и нештатных формирований по обеспечению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асы в целях гражданской обороны на территории муниципального образования «Новосокольнический район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Запас - Запас, созданный в муниципальных организациях, в Администрациях поселений и Администрации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Запасы - Запасы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спасательных служб - Запасы организаций, на базе которых они созд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по созданию, хранению, использованию и восполнению Запасов осуществля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местного бюджета - местный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организаций - объектовые Зап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Новосокольнического района может использовать находящиеся на его территории объектовые Запасы по согласованию с организациями, их соз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ование материальных ресурсов из Запасов осуществляется по решению руководителя гражданской обороны - Главы  Новосокольнического района или лица, его замещающего, на основании представления отдела по мобилизационной работе и делам ГО и ЧС Администрации района, и оформляется письменны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оменклатуру и объемы Запасов определяют создающие их органы местного самоуправления (далее-ОМСУ) и организации, с учетом методических рекомендаций, МЧС России, 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В.Н. Яцуценко от 29.12.2021 № 2-4-71-12-11, исходя из возможного характера опасностей, возникающих при военных конфликтах или вследствие этих конфликтов,  от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создании Запасов учитываются и используются имеющиеся материальные ресурсы, находящиеся в резерве материальных ресурсов для ликвидации чрезвычайных ситуаций природного и техногенного характера на территории </w:t>
      </w:r>
      <w:r>
        <w:rPr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азчиком на размещение заказов на поставки товаров, выполнение работ, оказание услуг для создания и содержания местных Запасов является Администрация Новосокольнического района, Администрации поселений и муниципаль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ставки товаров, выполнение работ, оказание услуг для создания местных Запасов осуществляютс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место приобретения и хранения отдельных видов материальных ресурсов в местный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тавщик, на основании постановления Администрации Новосокольнического района об отпуске материальных ресурсов, обеспечивает поставку материальных ресурсов, необходимых в случае возникновения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являющихся предметом договора, из своих текущих запасов  по месту возникновения опасности, где передает представителю Администрации района ил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материальных ресурсов местного Запаса организуется в соответствии с заключенными договорами на  базах и складах промышленных, транспортных, сельскохозяйственных, снабженческо-сбытовых, торгово-посреднических и иных организаций независимо от организационно-правовой формы, где гарантирована их безусловная сохранность и откуда возможна их оперативная доставка в зоны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щее руководство по созданию, использованию Запаса возлагается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ункции по определению номенклатуры и объемов местного Запаса, его созданию, контроль за хранением, использованием и восполнением местного Запаса возлагаются на финансовое управление Новосокольнического района, комитет социально-экономического развития Администрации района, отдел по мобилизационной работе и делам ГО и ЧС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ы, на которые возложены дан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едложения по номенклатуре и объемам материальных ресурсо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на очередной год  бюджетные заявки  для закупки 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 и выпуск материальных ресурсов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местный Запас, а также на ответственное хранение и содержание местного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оекты правовых актов по вопросам закладки, хранения, учета, обслуживания, освежения, замены, реализации, списания и выдачи материальных ресурсов местного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Бюджетная заявка по расходам для закупки, хранения и содержания материальных ресурсов местного Запаса на планируемый год подается заказчиком материальных ресурсов в Запас - комитетом социально-экономического развития Администрации района совместно с отделом по мобилизационной работе и делам ГО и ЧС Администрации района в ценах, действующих на 1 июля текущего года, в финансовое управление Администрации района до 01 октября текущего го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озмещение затрат организациям, осуществляющим на договорной основе ответственное хранение местного Запаса, производится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казчиком на размещение заказов на поставки товаров, выполнение работ, оказание услуг для нужд организаций в целях выполнения ими мероприятий гражданской обороны местного уровня и обеспечения спасательных служб являются орган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 района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августа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</w:t>
      </w:r>
    </w:p>
    <w:p>
      <w:pPr>
        <w:pStyle w:val="23"/>
        <w:shd w:fill="auto" w:val="clear"/>
        <w:spacing w:lineRule="auto" w:line="240" w:before="0" w:after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нклатура и объем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ваемый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31"/>
        <w:gridCol w:w="1476"/>
        <w:gridCol w:w="1077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вольствие (из расчета снабжения 50 челок на 3 суток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вое имущество и ресурсы жизнеобеспеч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ея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для воды (250 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съемное оборуд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мощностью до 3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повещения и связ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гафоны руч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</w:rPr>
              <w:t xml:space="preserve">Радиостанция УК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редства индивидуальной защи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аптеч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540"/>
    </w:pPr>
    <w:rPr>
      <w:sz w:val="26"/>
      <w:szCs w:val="2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6:00Z</dcterms:created>
  <dc:creator>Guest</dc:creator>
  <dc:description/>
  <dc:language>en-US</dc:language>
  <cp:lastModifiedBy>User</cp:lastModifiedBy>
  <cp:lastPrinted>2024-08-30T11:45:00Z</cp:lastPrinted>
  <dcterms:modified xsi:type="dcterms:W3CDTF">2024-08-30T08:46:00Z</dcterms:modified>
  <cp:revision>3</cp:revision>
  <dc:subject/>
  <dc:title>ПСКОВСКАЯ ОБЛАСТЬ</dc:title>
</cp:coreProperties>
</file>