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8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ополнительных мерах поддержки Героев Российской Федерации, Героев Советского Союза в муниципальном образовании «Новосокольниче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оссийской Федерации от 15 января 1993 г. N 4301-1 "О статусе Героев Советского Союза, Героев Российской Федерации и полных кавалеров ордена Славы", Закона Псковской области от 19 февраля 2002 г. N 174-ОЗ "Об исполнительных органах Псковской области", указа Губернатора Псковской области от 14.02.2024 N 18-УГ </w:t>
      </w:r>
      <w:bookmarkStart w:id="0" w:name="_Hlk174697609"/>
      <w:r>
        <w:rPr>
          <w:sz w:val="28"/>
          <w:szCs w:val="28"/>
        </w:rPr>
        <w:t>"О дополнительных мерах поддержки Героев Российской Федерации, Героев Советского Союза"</w:t>
      </w:r>
      <w:bookmarkEnd w:id="0"/>
      <w:r>
        <w:rPr>
          <w:sz w:val="28"/>
          <w:szCs w:val="28"/>
        </w:rPr>
        <w:t xml:space="preserve"> Администрация Новосокольниче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раво бесплатного проезда по маршрутам регулярных перевозок автомобильным транспортом по регулируемым тарифам в пригородном сообщении на территории Новосокольнического района детям Героев Российской Федерации, Героев Советского Союза, обучающимся по программам начального общего, основного общего и среднего общего образования в общеобразовательных организациях, находящихся на территории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фициального опубликования и распространяется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Новосокольнического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4:00Z</dcterms:created>
  <dc:creator>Guest</dc:creator>
  <dc:description/>
  <dc:language>en-US</dc:language>
  <cp:lastModifiedBy>User</cp:lastModifiedBy>
  <cp:lastPrinted>2024-08-30T13:04:00Z</cp:lastPrinted>
  <dcterms:modified xsi:type="dcterms:W3CDTF">2024-08-30T10:04:00Z</dcterms:modified>
  <cp:revision>3</cp:revision>
  <dc:subject/>
  <dc:title>ПСКОВСКАЯ ОБЛАСТЬ</dc:title>
</cp:coreProperties>
</file>