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2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Новосокольнического района от 26.12.2019 №266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атьей 179</w:t>
        </w:r>
      </w:hyperlink>
      <w:r>
        <w:rPr>
          <w:sz w:val="27"/>
          <w:szCs w:val="27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7"/>
          <w:szCs w:val="27"/>
        </w:rPr>
        <w:t>1.Внести в постановление Администрации Новосокольнического района от 26.12.2019 №266 «Об утверждении муниципальной программ</w:t>
      </w:r>
      <w:hyperlink w:anchor="Par43">
        <w:r>
          <w:rPr>
            <w:rStyle w:val="InternetLink"/>
            <w:sz w:val="27"/>
            <w:szCs w:val="27"/>
          </w:rPr>
          <w:t>ы</w:t>
        </w:r>
      </w:hyperlink>
      <w:r>
        <w:rPr>
          <w:sz w:val="27"/>
          <w:szCs w:val="27"/>
        </w:rPr>
        <w:t xml:space="preserve"> «Развитие транспортного обслуживания населения на территори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28.01.2021 №16, от 17.12.2021 №298, от 19.04.2022 №77, от 08.06.2022 №167, от 26.12.2022 №372, от 30.01.2023 №40, от 20.03.2023 №97, от 24.04.2023 №131, от  20.07.2023 №221, от 23.08.2023 №264, от 07.11.2023 №311, от 11.12.2023 №350, от 06.02.2024 №41, от 27.03.2024 №85, от 27.04.2024 №116, от 23.07.2024 №217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1.1. В паспорте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 9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 182,6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 2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519,9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 2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02,5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7"/>
          <w:szCs w:val="27"/>
        </w:rPr>
        <w:t xml:space="preserve">1.2. Раздел программы «Развитие транспортного обслуживания населения на территории муниципального образования «Новосокольнический район» на 2022-2024 годы» </w:t>
      </w:r>
      <w:r>
        <w:rPr>
          <w:sz w:val="27"/>
          <w:szCs w:val="27"/>
          <w:lang w:val="en-US"/>
        </w:rPr>
        <w:t>YI</w:t>
      </w:r>
      <w:r>
        <w:rPr>
          <w:sz w:val="27"/>
          <w:szCs w:val="27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на 2022–2024 годы составит      128 282,4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2 год – 37 084,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3 год – 48 495,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42 702,5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1.3. В паспорте подпрограммы «Совершенствование транспортного обслуживания населения на территории муниципального образования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6,6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0,4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Раздел подпрограммы «Совершенствование транспортного обслуживания населения на территории муниципального образования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2 - 2024 годы составит 1 659,4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 год – 154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– 47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1 027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Таблицу муниципальной программы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rFonts w:eastAsia="Calibri"/>
            <w:sz w:val="27"/>
            <w:szCs w:val="27"/>
            <w:lang w:val="en-US"/>
          </w:rPr>
          <w:t>http</w:t>
        </w:r>
        <w:r>
          <w:rPr>
            <w:rStyle w:val="InternetLink"/>
            <w:rFonts w:eastAsia="Calibri"/>
            <w:sz w:val="27"/>
            <w:szCs w:val="27"/>
          </w:rPr>
          <w:t>://</w:t>
        </w:r>
        <w:r>
          <w:rPr>
            <w:rStyle w:val="InternetLink"/>
            <w:rFonts w:eastAsia="Calibri"/>
            <w:sz w:val="27"/>
            <w:szCs w:val="27"/>
            <w:lang w:val="en-US"/>
          </w:rPr>
          <w:t>pravo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pskov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 сентябр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27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ind w:firstLine="1"/>
        <w:jc w:val="center"/>
        <w:rPr/>
      </w:pPr>
      <w:r>
        <w:rPr>
          <w:b/>
          <w:u w:val="single"/>
        </w:rPr>
        <w:t>«Новосокольнический район» на 2022-2024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77"/>
        <w:gridCol w:w="3936"/>
        <w:gridCol w:w="1256"/>
        <w:gridCol w:w="1382"/>
        <w:gridCol w:w="1253"/>
        <w:gridCol w:w="1253"/>
      </w:tblGrid>
      <w:tr>
        <w:trPr>
          <w:trHeight w:val="13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на 2022-2024 год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 51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 286,5</w:t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 91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 017,1</w:t>
            </w:r>
          </w:p>
        </w:tc>
      </w:tr>
      <w:tr>
        <w:trPr>
          <w:trHeight w:val="2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</w:t>
            </w:r>
            <w:r>
              <w:rPr>
                <w:color w:val="000000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9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 012,7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 012,7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79,6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 и безопасност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7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2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86,9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8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222,8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___________ 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 сентябр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273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СЧЕТ ВСЕХ ИСТОЧНИКОВ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транспортного обслуживания населени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2-2024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11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униципальная</w:t>
            </w:r>
          </w:p>
          <w:p>
            <w:pPr>
              <w:pStyle w:val="Normal"/>
              <w:ind w:firstLine="33"/>
              <w:rPr/>
            </w:pPr>
            <w:r>
              <w:rPr/>
              <w:t>программа «Развит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ind w:firstLine="33"/>
              <w:rPr/>
            </w:pPr>
            <w:r>
              <w:rPr/>
              <w:t>«Новосокольнический район» на 2022-2024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, в том числе: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0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2,4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8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95,9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286,5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9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13,0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8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95,9</w:t>
            </w:r>
          </w:p>
        </w:tc>
      </w:tr>
      <w:tr>
        <w:trPr>
          <w:trHeight w:val="1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1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17,1</w:t>
            </w:r>
          </w:p>
        </w:tc>
      </w:tr>
      <w:tr>
        <w:trPr>
          <w:trHeight w:val="5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5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572,0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1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12,7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5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572,0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59,3</w:t>
            </w:r>
          </w:p>
        </w:tc>
      </w:tr>
      <w:tr>
        <w:trPr>
          <w:trHeight w:val="12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1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12,7</w:t>
            </w:r>
          </w:p>
        </w:tc>
      </w:tr>
      <w:tr>
        <w:trPr>
          <w:trHeight w:val="1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79,6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79,6</w:t>
            </w:r>
          </w:p>
        </w:tc>
      </w:tr>
      <w:tr>
        <w:trPr>
          <w:trHeight w:val="8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Мероприятие «Содержание автомобильных дорог общего пользования местного значения и искусственных дорожных сооружений на них, </w:t>
            </w:r>
            <w:r>
              <w:rPr/>
              <w:t>нацеленное на обеспечение их проезжаемости и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7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7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2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2,0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7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86,9</w:t>
            </w:r>
          </w:p>
        </w:tc>
      </w:tr>
      <w:tr>
        <w:trPr>
          <w:trHeight w:val="2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7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86,9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автомобильных дорог общего пользования местного значения в муниципальном образовании «Новосокольнический райо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8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97,1</w:t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4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5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сновное  мероприятие «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79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95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Расходы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9,4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2,8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9,4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2,8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«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 сентябр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273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5"/>
        <w:gridCol w:w="3686"/>
        <w:gridCol w:w="1134"/>
        <w:gridCol w:w="1418"/>
        <w:gridCol w:w="1417"/>
        <w:gridCol w:w="141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сти 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приобретение дорожной тех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обретаемой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обретаемой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 по изучению Правил дорожного движения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школьников, принявших участие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я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я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Своевременное размещение информации в средствах массовой информации и с использованием электронных серв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</w:t>
            </w:r>
            <w:r>
              <w:rPr>
                <w:color w:val="000000"/>
              </w:rPr>
              <w:t>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  <w:r>
              <w:rPr/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ездок школьников на внеклас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рганизованных маршрутов по бесплатной перевозк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рганизованных маршрутов по бесплатной перевозк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  <w:lang w:val="en-US"/>
    </w:rPr>
  </w:style>
  <w:style w:type="character" w:styleId="Style3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  <w:lang w:val="en-US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  <w:lang w:val="en-US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8:00Z</dcterms:created>
  <dc:creator>Guest</dc:creator>
  <dc:description/>
  <dc:language>en-US</dc:language>
  <cp:lastModifiedBy>User</cp:lastModifiedBy>
  <cp:lastPrinted>2024-09-04T09:07:00Z</cp:lastPrinted>
  <dcterms:modified xsi:type="dcterms:W3CDTF">2024-09-04T06:09:00Z</dcterms:modified>
  <cp:revision>3</cp:revision>
  <dc:subject/>
  <dc:title>ПСКОВСКАЯ ОБЛАСТЬ</dc:title>
</cp:coreProperties>
</file>