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9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условно - разрешенный вид использования для земельного участка, с кадастровым номером 60:11:0010602:8, площадью 34253 кв.м, расположенного на землях населённых пунктов по адресу: Псковская область, Новосокольнический район, г.Новосокольники, ул.Тракторная, д.2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ёй 28 Федерального закона от 06.10.2003 N 131-ФЗ "Об общих принципах организации местного самоуправления в Российской Федерации", статьями 5.1, 37 Градостроительного кодекса Российской Федерации, Правилами землепользования и застройки  городского поселения  «Новосокольники», утверждёнными решением Собрания депутатов городского поселения «Новосокольники» от 7.11.2012 №68-н (с изменениями, внесёнными решениями Собрания депутатов городского поселения «Новосокольники» от 01.09.2017 №45, от 25.12.2018 №74, от 24.04.2019 №77, от 29.12.2020 №20, от 06.09.2021 №36, от 04.04.2022 №55, от 15.02.2023 №74, от 21.07.2023 №89, от 02.11.2023 №96), Положением о публичных слушаниях в Новосокольническом районе, утвержденным решением Собрания депутатов Новосокольнического района от 27.10.2005 №28/3 (с изменениями, внесёнными решениями Собрания депутатов от 28.10.2010 №212/35, от 28.12.2017 №31/4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предоставления разрешения на условно-разрешенный вид использования для земельного участка, с кадастровым номером 60:11:0010602: 8, площадью 34253 кв.м, «Склады 16.2.С использованием участка вне здания», расположенного по адресу: Псковская область, Новосокольнический район, г. Новосокольники, ул. Тракторная, д.2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убличные слушания провести 10 октября 2024 года в 17.00 часов по адресу: Псковская область, г.Новосокольники, ул.Базарная, д.1, Администрация Новосокольнического района (комитет по градостроительству, жилищно-коммунальному и дорожному хозяйству Администрации Новосокольниче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публичных слушаний возложить на комитет по градостроительству, жилищно-коммунальному и дорожному хозя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сультации по проекту предоставляются Комитетом по градостроительству, жилищно-коммунальному и дорожному хозяйству Администрации Новосокольнического района по телефону 22-495 или через электронную почту: </w:t>
      </w:r>
      <w:hyperlink r:id="rId3">
        <w:r>
          <w:rPr>
            <w:rStyle w:val="InternetLink"/>
            <w:sz w:val="28"/>
            <w:szCs w:val="28"/>
          </w:rPr>
          <w:t>gkh@novosokolniki.reg60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публиковать настоящее постановление в газете «Новосокольнический край» и разместить в информационно–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-начальника Управления сельского хозяйства Нови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h@novosokolniki.reg6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0:00Z</dcterms:created>
  <dc:creator>Guest</dc:creator>
  <dc:description/>
  <dc:language>en-US</dc:language>
  <cp:lastModifiedBy>User</cp:lastModifiedBy>
  <cp:lastPrinted>2024-09-10T12:27:00Z</cp:lastPrinted>
  <dcterms:modified xsi:type="dcterms:W3CDTF">2024-09-10T09:30:00Z</dcterms:modified>
  <cp:revision>3</cp:revision>
  <dc:subject/>
  <dc:title>ПСКОВСКАЯ ОБЛАСТЬ</dc:title>
</cp:coreProperties>
</file>