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О нормах предельной заполняемости территории (помещения), объекта транспортной инфраструктуры в месте проведения публичного мероприятия на территории Новосокольнического  района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9 июня 2004 г. N 54-ФЗ "О собраниях, митингах, демонстрациях, шествиях и пикетированиях" (далее - Федеральный закон N 54-ФЗ), статьи 2 Закона Псковской области от 08 февраля 2007 г. N 638-ОЗ "О порядке подачи уведомления о проведении публичного мероприятия на территории Псковской области", статьи 4 Закона Псковской области от 07 апреля 2011 г. N 1061-ОЗ "О порядке проведения публичных мероприятий на объектах транспортной инфраструктуры, используемых для транспорта общего пользования" (далее - Закон области N1061-ОЗ), Администрация Новосокольнического района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статьей 8 Федерального закона N 54-ФЗ), уведомление о проведении которого подано в Администрацию  Новосокольнического района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ая заполняемость территории в месте проведения публичного мероприятия, за исключением объектов транспортной инфраструктуры, - не более 1 человека на 1 квадратный метр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ельная заполняемость помещения, оборудованного посадочными местами, в месте проведения публичного мероприятия - не более чем количество посадочных мест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ая заполняемость помещения, не оборудованного посадочными местами, в месте проведения публичного мероприятия - не более 1 человека на 1 квадратный метр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ормы предельной заполняемости объекта транспортной инфраструктуры в месте проведения публичного мероприятия устанавливаются постановлением Администрации Новосокольнического района отдельно для каждого публичного мероприятии с учетом особенностей объекта транспортной инфраструктуры, требований, установленных статьей 4 Закона области N 1061-ОЗ, и следующих условий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ксимальное количество транспортных средств, которые могут осуществлять движение в составе одной организованной транспортной колонны, составляет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0 единиц для категории "А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0 единиц для категории "В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5 единиц для категории "ВЕ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единиц для категории "С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10 единиц для категории "СЕ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15 единиц для категории "D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10 единиц для категории "DE"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50 единиц для категории "М";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8:00Z</dcterms:created>
  <dc:creator>Guest</dc:creator>
  <dc:description/>
  <dc:language>en-US</dc:language>
  <cp:lastModifiedBy>User</cp:lastModifiedBy>
  <cp:lastPrinted>2024-09-23T16:03:00Z</cp:lastPrinted>
  <dcterms:modified xsi:type="dcterms:W3CDTF">2024-09-23T13:08:00Z</dcterms:modified>
  <cp:revision>3</cp:revision>
  <dc:subject/>
  <dc:title>ПСКОВСКАЯ ОБЛАСТЬ</dc:title>
</cp:coreProperties>
</file>