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6.09.2024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88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ого обсуждения проекта постановления Администрации Новосокольнического района «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 муниципального образования «Новосокольнический район» на 2025 г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Новосокольниче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ое обсуждение проекта постановления Администрации Новосокольнического района «Об утверждении программы профилактики рисков причинения вреда (ущерба) охраняемым законом ценностям в сфере муниципального жилищного контроля  на территории  муниципального образования «Новосокольнический район» на 2025 год» (далее – проек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рок проведения общественного обсуждения проекта с 01.10.2024 по 01.11.202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тветственным за организацию и проведение общественного обсуждения комитет по управлению муниципальным имуществом Администрации Новосокольниче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митету по управлению муниципальным имуществом Администрации Новосокольнического района разместить в информационно-телекоммуникационной сети «Интернет» на официальном сайте органов местного самоуправления муниципального образования «Новосокольнический район» </w:t>
      </w:r>
      <w:hyperlink r:id="rId3" w:tgtFrame="_blank">
        <w:r>
          <w:rPr>
            <w:rStyle w:val="InternetLink"/>
            <w:color w:val="336699"/>
            <w:sz w:val="28"/>
            <w:szCs w:val="28"/>
          </w:rPr>
          <w:t>https://novosokolniki-r58.gosweb.gosuslugi.ru</w:t>
        </w:r>
      </w:hyperlink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е позднее 01.10.2024  уведомление о проведении общественного обсуждения, настоящее постановление  и проек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не позднее 10.12.2024 результаты общественного обсуждения (включая перечень предложений и мотивированных заключений об их учете (в том числе частичном) или об их отклонен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следующий порядок учета предложений по проек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исьменные предложения граждан и организаций направляются в комитет по управлению муниципальным имуществом Администрации Новосокольнического района в срок до 01.11.2024 следующими способ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 по адресу: 182200, Псковская область, г.Новосокольники, ул.Базарная, д.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арочным по адресу: Псковская область, г.Новосокольники, ул.Базарная, д.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исьмом на 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novosokolni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eg</w:t>
        </w:r>
        <w:r>
          <w:rPr>
            <w:rStyle w:val="InternetLink"/>
            <w:sz w:val="28"/>
            <w:szCs w:val="28"/>
          </w:rPr>
          <w:t>60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kum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novosokolni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g</w:t>
      </w:r>
      <w:r>
        <w:rPr>
          <w:sz w:val="28"/>
          <w:szCs w:val="28"/>
        </w:rPr>
        <w:t>60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 каждому предложению в период общественного обсуждения формируется мотивированная позиция об их учете (в том числе частичном) или об их отклон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Контроль за исполнением настоящего постановления возложить на первого заместителя Главы Администрации района – начальника управления сельского хозяйства Новикова В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>Верно: Консультант управления делами                        М.Я.Неклюдов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ovosokolniki-r58.gosweb.gosuslugi.ru/" TargetMode="External"/><Relationship Id="rId4" Type="http://schemas.openxmlformats.org/officeDocument/2006/relationships/hyperlink" Target="mailto:novosokolniki@reg60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12:00Z</dcterms:created>
  <dc:creator>Guest</dc:creator>
  <dc:description/>
  <cp:keywords/>
  <dc:language>en-US</dc:language>
  <cp:lastModifiedBy>User</cp:lastModifiedBy>
  <cp:lastPrinted>2024-09-26T12:18:00Z</cp:lastPrinted>
  <dcterms:modified xsi:type="dcterms:W3CDTF">2024-09-26T09:18:00Z</dcterms:modified>
  <cp:revision>3</cp:revision>
  <dc:subject/>
  <dc:title>ПСКОВСКАЯ ОБЛАСТЬ</dc:title>
</cp:coreProperties>
</file>