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9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должностных окладов (окладов, ставок заработной платы) работников бюджетной сферы муниципального образования «Новосокольниче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81061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Псковской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</w:t>
      </w:r>
      <w:r>
        <w:rPr>
          <w:rStyle w:val="Emphasis"/>
          <w:i w:val="false"/>
          <w:iCs w:val="false"/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.</w:t>
      </w:r>
      <w:r>
        <w:rPr>
          <w:rStyle w:val="Emphasis"/>
          <w:i w:val="false"/>
          <w:iCs w:val="false"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. №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83</w:t>
      </w:r>
      <w:r>
        <w:rPr>
          <w:color w:val="000000"/>
          <w:sz w:val="28"/>
          <w:szCs w:val="28"/>
        </w:rPr>
        <w:t xml:space="preserve"> «Об индексации в 2024 году должностных окладов (окладов, ставок заработной платы) работников бюджетной сферы Псковской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Новосокольничес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б оплате труда работников бюджетной сферы муниципального образования «Новосокольнический район», утвержденное постановлением Администрации района от 17.08.2015 №197-н (с изменениями, внесенными постановлениями от 08.09.2015 №205-н; от 09.10.2017 №254-н; от 16.01.2018 № 1-н;  от 24.09.2019 №178; от 29.09.2020 №150, от 24.06.2022 № 183, от 17.08.2023 №258) изменения, проиндексировав должностные оклады (оклады, ставки заработной платы), указанные в приложениях 1, 2, 3, 4, 5, а также работников муниципальных органов власти, не являющихся муниципальными служащими, с 01 октября 2024 года на 5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, муниципальных органов власти Новосокольнического района обеспечить внесение изменений в установленном порядке в трудовые договоры с работ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индексации должностных окладов (окладов, ставок заработной платы) работников бюджетной сферы размеры должностных окладов (окладов, ставок заработной платы) подлежат округлению до целого рубля в сторону увели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Настоящее постановление опубликовать </w:t>
      </w:r>
      <w:r>
        <w:rPr>
          <w:color w:val="333333"/>
          <w:sz w:val="28"/>
          <w:szCs w:val="28"/>
        </w:rPr>
        <w:t>в сетевом издании «Нормативные правовые акты Псковской области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0:00Z</dcterms:created>
  <dc:creator>Guest</dc:creator>
  <dc:description/>
  <dc:language>en-US</dc:language>
  <cp:lastModifiedBy>User</cp:lastModifiedBy>
  <cp:lastPrinted>2024-09-26T12:20:00Z</cp:lastPrinted>
  <dcterms:modified xsi:type="dcterms:W3CDTF">2024-09-26T09:20:00Z</dcterms:modified>
  <cp:revision>3</cp:revision>
  <dc:subject/>
  <dc:title>ПСКОВСКАЯ ОБЛАСТЬ</dc:title>
</cp:coreProperties>
</file>