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тверждении проекта планировки территории «Малоэтажный жилой комплекс «Насва» д.Насва, Новосокольнического района, Псков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аспоряжением Администрации Новосокольнического района от 15.07.2024 №9-р «О подготовке документации по планировке территории (проект планировки территории и проект межевания территории) «Малоэтажный жилой комплекс «Насва» д.Насва, Новосокольнического района, Псковской области, руководствуясь статьёй 10 Устава муниципального образования «Новосокольнический район», протоколом общественных обсуждений от 27 сентября 2024 года №1, заключением от 30 сентября 2024 года о результатах общественных обсуждений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планировки территории и проект межевания территории) «Малоэтажный жилой комплекс «Насва» д.Насва, Новосокольнического района, Псковской области в отношении земельного участка, расположенного в кадастровом квартале 60:11:00624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градостроительству, жилищно-коммунальному и дорожному хозяйству Администрации Новосокольниче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нести соответствующие изменения в информационной системе обеспечения градостроительной деятельности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 органов местного самоуправления муниципального образования  «Новосокольнический район» в информационно - 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novosokolniki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.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9:00Z</dcterms:created>
  <dc:creator>Guest</dc:creator>
  <dc:description/>
  <dc:language>en-US</dc:language>
  <cp:lastModifiedBy>User</cp:lastModifiedBy>
  <cp:lastPrinted>2024-10-01T15:09:00Z</cp:lastPrinted>
  <dcterms:modified xsi:type="dcterms:W3CDTF">2024-10-01T12:11:00Z</dcterms:modified>
  <cp:revision>3</cp:revision>
  <dc:subject/>
  <dc:title>ПСКОВСКАЯ ОБЛАСТЬ</dc:title>
</cp:coreProperties>
</file>