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оставлении разрешения на условно-разрешённый вид использования земельного участка с кадастровым номером 60:11:0010602:8, площадью 34253 кв.м, расположенного на землях населённых пунктов по адресу: Псковская область, Новосокольнический район, г.Новосокольники, ул.Тракторная, д.2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, 36, 37 Градостроительного Кодекса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Росреестра от 10.11.2020 N П/0412 "Об утверждении классификатора видов разрешенного использования земельных участков", Правилами землепользования и застройки городского поселения «Новосокольники», утверждёнными решением Собрания депутатов городского поселения «Новосокольники» от 07.11.2012 №68-н (с изменениями, внесёнными решениями Собрания депутатов городского поселения «Новосокольники» от 01.09.2017 №45, от 25.12.2018 №74, от 24.04.2019 №77, от 29.12.2020 №20, от 06.09.2021 №36, от 04.04.2022 №55, от 15.02.2023 №74, от 21.07.2023 №89, от 02.11.2023 №96), Уставом муниципального образования «Новосокольнический район», результатами публичных слушаний от 10 октября 2024 года, Администрация Новосокольниче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условно–разрешённый вид использования земельного участка с кадастровым номером 60:11:0010602:8 площадью 34253 кв.м «Склады 16.2. с использованием участка вне здания», расположенного на землях населённых пунктов по адресу: Псковская область, Новосокольнический район, г.Новосокольники, ул.Тракторная, д.2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является основанием для внесения изменений в сведения государственного кадастра недвижимости о разрешенном использовании земельного участка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-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Guest</dc:creator>
  <dc:description/>
  <dc:language>en-US</dc:language>
  <cp:lastModifiedBy>User</cp:lastModifiedBy>
  <cp:lastPrinted>2024-10-11T11:01:00Z</cp:lastPrinted>
  <dcterms:modified xsi:type="dcterms:W3CDTF">2024-10-11T09:07:00Z</dcterms:modified>
  <cp:revision>3</cp:revision>
  <dc:subject/>
  <dc:title>ПСКОВСКАЯ ОБЛАСТЬ</dc:title>
</cp:coreProperties>
</file>